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 projektu nr 2025-1-PL01-KA121-SCH-000314842. Projekt dofinansowany przez Unię Europejska, działania realizowane w ramach programu ERASMUS+ w sektorze Edukacja Szkolna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ypełniony formularz zgłoszeniowy wraz z oświadczeniem o przetwarzaniu danych (RODO)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oraz </w:t>
        <w:br/>
        <w:t xml:space="preserve">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03.09.2025 - 09.09.2025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MULARZE WRAZ Z OŚWIADCZENIEM O PRZETWARZANIU DANYCH OSOBOWYCH  NALEŻY SKŁADAĆ W FORMIE PAPIEROWEJ W SEKRETARIACIE SZKOŁY. FORMULARZ MOŻNA PRZEKAZYWAĆ DO DNIA 09.09.2025 do 10:00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Część B – Oświadczanie 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ojekcie mogą brać udział wyłączeni uczniowie, którzy w przeszłości nie brali udziału </w:t>
        <w:br/>
        <w:t xml:space="preserve">w zagranicznych mobilnościach edukacyjnych w ramach sektora Edukacja Szkolna w ramach programu ERASMUS+ czy FERS. Warunek ten jest konieczny aby wydatki ponoszone na udział ucznia w projekcie były uznawane za kwalifikowane. 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Średnia ocen z przedmiotów ogólnych z poprzedzającego rekrutację roku szkolnego (bez języka angielskiego). Punkty będą przyznawane według następującego wzoru: średnia ocen x 5pkt. Kandydat może uzyskać maksymalnie 30 punktów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jęć języka angielskiego ogólnego z poprzedzającego rekrutację roku szkolnego. Punkty będą przyznawane według następującego wzoru: średnia ocen x 4pkt. Kandydat może uzyskać maksymalnie 24 punktów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z poprzedzającego rekrutację roku szkolnego. Punkty będą przyznawane według następującego wzoru: ocen x 3 pkt. Kandydat może uzyskać maksymalnie 18 punktów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Aktywne działania na rzecz szkoły (udział w konkursach, olimpiadach, działalność w samorządach, kołach zainteresowań, organizacja wydarzeń szkolnych, promowanie tradycji, kultury oraz zwyczajów regionu, działania na rzecz zespołu pieśni i tańca Blichowiacy.itp.). Kandydat może uzyskać maksymalnie 20 punktów, punktacje przyznaje Komisja po ocenie zaangażowania kandydat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Ocena sytuacji życiowej ucznia (niepełna rodzina, sytuacja ekonomiczna, rodzina wielodzietna, inne). Kandydat może uzyskać maksymalnie 15 punktów, punktacje przyznaje Komisja po ocenie sytuacji kandydata (zgodnie z zapisami zawartymi w regulaminie)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31410</wp:posOffset>
          </wp:positionH>
          <wp:positionV relativeFrom="paragraph">
            <wp:posOffset>-151765</wp:posOffset>
          </wp:positionV>
          <wp:extent cx="826770" cy="8388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t xml:space="preserve"> </w:t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t xml:space="preserve">INCLUDEPICTURE  "D:\\PRACA KUBA 20242025\\BLICH 2024\\rekrutacja 2024 2025\\PL Dofinansowane przez UE_PANTONE.png" \* MERGEFORMATINET </w:t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drawing>
        <wp:inline distT="0" distB="0" distL="0" distR="0">
          <wp:extent cx="2176145" cy="413385"/>
          <wp:effectExtent l="0" t="0" r="0" b="0"/>
          <wp:docPr id="2" name="PL%20Dofinansowane%20przez%20UE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%20Dofinansowane%20przez%20UE_PANT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4:00Z</dcterms:created>
  <dc:creator>pmakowska</dc:creator>
  <dc:description/>
  <cp:keywords/>
  <dc:language>en-US</dc:language>
  <cp:lastModifiedBy>Damian Malejka</cp:lastModifiedBy>
  <cp:lastPrinted>2017-09-04T15:22:00Z</cp:lastPrinted>
  <dcterms:modified xsi:type="dcterms:W3CDTF">2025-09-03T17:28:00Z</dcterms:modified>
  <cp:revision>16</cp:revision>
  <dc:subject/>
  <dc:title/>
</cp:coreProperties>
</file>