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2845</wp:posOffset>
            </wp:positionH>
            <wp:positionV relativeFrom="paragraph">
              <wp:posOffset>-207010</wp:posOffset>
            </wp:positionV>
            <wp:extent cx="105918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„Integracja dwóch narodów poprzez taniec i kulturę ludową – Edycja Włoska” o numerze 2023-1-PL01-KA122-SCH-000141941. Projekt Zagraniczna mobilność edukacyjna uczniów i kadry edukacji szkolnej  współfinansowanego przez Unię Europejską ze środków Europejskiego Funduszu Społecznego+, w Programie Fundusze Europejskie dla Rozwoju Społecznego 2021-2027 realizowanego na zasadach Programu Erasmus+. Wypełniony formularz zgłoszeniowy wraz z oświadczeniem o przetwarzaniu danych (RODO)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20.03.2024 - 27.03.2024 (do godziny 12:00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ULARZE WRAZ Z OŚWIADCZENIEM O PRZETWARZANIU DANYCH OSOBOWYCH  NALEŻY SKŁADAĆ W FORMIE PAPIEROWEJ W SEKRETARIACIE SZKOŁY. FORMULARZ MOŻNA PRZEKAZYWAĆ DO DNIA 27.03.2024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B – Niekorzystna sytuacja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zę o zaznaczenie w jakiej grupie osób znajdujących się w trudnej sytuacji  (z ograniczonym dostępem do uczestnictwa  w programie) znajduje się Pan/Pani w momencie przestąpienia do realizacji projektu. Proszę wskazać wszystkie kryteria w jakich znajduje się kandydat przystępując do projektu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rednia ocen z przedmiotów ogólnych z poprzedzającego rekrutację półrocza tj. półrocze I roku szkolnego 2023/2024 (bez języka angielskiego).Punkty będą przyznawane według następującego wzoru: średnia ocen x 3pkt. Kandydat może uzyskać maksymalnie 18 punktów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a z zajęć języka angielskiego ogólnego z poprzedzającego rekrutację półrocza tj. półrocze </w:t>
        <w:br/>
        <w:t xml:space="preserve">I roku szkolnego 2023/2024. Punkty będą przyznawane według następującego wzoru: średnia ocen </w:t>
        <w:br/>
        <w:t>x 3pkt. Kandydat może uzyskać maksymalnie 18 punktów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Ocena z zachowania na z poprzedzającego rekrutację półrocza tj. półrocze I roku szkolnego 2023/2024. Punkty będą przyznawane według następującego wzoru: ocen x 1,5pkt. Kandydat może uzyskać maksymalnie 9 punktów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Aktywne działania na rzecz szkoły (udział w konkursach, olimpiadach, działalność w samorządach, kołach zainteresowań, organizacja wydarzeń szkolnych, itp.). Kandydat może uzyskać maksymalnie 20 punktów, punktacje przyznaje Komisja po ocenie zaangażowania kandydat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Ocena sytuacji życiowej ucznia (niepełna rodzina, sytuacja ekonomiczna, rodzina wielodzietna, inne). Kandydat może uzyskać maksymalnie 20 punktów, punktacje przyznaje Komisja po ocenie sytuacji kandydata (zgodnie z klasyfikacją z części B formularza zgłoszeniowego)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9385</wp:posOffset>
          </wp:positionH>
          <wp:positionV relativeFrom="paragraph">
            <wp:posOffset>-288925</wp:posOffset>
          </wp:positionV>
          <wp:extent cx="5219700" cy="716280"/>
          <wp:effectExtent l="0" t="0" r="0" b="0"/>
          <wp:wrapSquare wrapText="bothSides"/>
          <wp:docPr id="2" name="FERS_RP_UE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RS_RP_UE_RG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4:00Z</dcterms:created>
  <dc:creator>pmakowska</dc:creator>
  <dc:description/>
  <cp:keywords/>
  <dc:language>en-US</dc:language>
  <cp:lastModifiedBy>nn</cp:lastModifiedBy>
  <cp:lastPrinted>2017-09-04T15:22:00Z</cp:lastPrinted>
  <dcterms:modified xsi:type="dcterms:W3CDTF">2024-03-20T09:24:00Z</dcterms:modified>
  <cp:revision>2</cp:revision>
  <dc:subject/>
  <dc:title/>
</cp:coreProperties>
</file>