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nstrukcja wypełniania formularza zgłoszeniowego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FORMULARZ ZGŁOSZENIOWY dla osób kandydujących do i projektu „Integracja dwóch narodów poprzez taniec i kulturę ludową – edycja francuska” o numerze 2022-1-PL01-KA122-SCH-000070164. Przedsięwzięcie realizowane jest w ramach programu ERASMUS+, sektor Edukacja Szkolna, Akcja 1. Wypełniony formularz zgłoszeniowy stanowi o wyrażeniu chęci udziału </w:t>
        <w:br/>
        <w:t xml:space="preserve">w projekcie.  Na podstawie formularza, Komisja Rekrutacyjna umieszcza Kandydata na liście rankingowej według ilości zdobytych punktów. Szczegółowe kryteria oceny zamieszone są </w:t>
        <w:br/>
        <w:t xml:space="preserve">w regulaminie rekrutacji, który dostępny jest na stronie internetowej Szkoły oraz w sekretariacie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czestnik wypełnia wszystkie pola formularza podając prawdziwe dane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KRUTACJA PROWADZONA JEST W TERMINIE 25.10.2023 - 02.11.2023 (do godziny 12:00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WAGA !!! FORMULARZ NALEŻY WYPEŁNIĆ CZYTELNIE, DRUKOWANYMI LITERAMI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FORMULARZE NIECZYTELENE, ORAZ TAKIE NA KTÓRYCH BRAKOWAĆ BĘDZIE NIEZBĘDNYCH INFORMACJI, A TAKŻE TE ZŁOŻONE PO TERMINIE NIE BĘDĄ ROZPATRYWANE PRZEZ KOMISJIE. ZALECA SIĘ WYPEŁNIANIE FORMULARZY ELEKTRONICZNIE. 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FORMULARZE NALEŻY SKŁADAĆ W FORMIE PAPIEROWEJ W SEKRETARIACIE SZKOŁY. FORMULARZ MOŻNA PRZEKAZYWAĆ DO DNIA 02.11.2023 DO GODZINY 12:00.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A – DANE OSOBOWE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Dane podstawowe kandydata/tki:</w:t>
      </w:r>
      <w:r>
        <w:rPr>
          <w:sz w:val="22"/>
          <w:szCs w:val="22"/>
        </w:rPr>
        <w:t xml:space="preserve"> w tych polach Kandydat wskazuje swoje dane, które posłużą do przygotowania umowy z Uczestnikiem w przypadku zakwalifikowania do udziału w Projekcie. Ważne aby dokładnie sprawdzić poprawność danych zamieszczonych w tej sekcji gdyż błędy na tym etapie mogą utrudniać podpisanie umowy. </w:t>
      </w:r>
      <w:r>
        <w:rPr>
          <w:b/>
          <w:sz w:val="22"/>
          <w:szCs w:val="22"/>
        </w:rPr>
        <w:t xml:space="preserve">UWAGA konieczne jest podanie aktywnego numeru telefonu </w:t>
        <w:br/>
        <w:t>i adresu e-mail gdyż ułatwi to kontakt z uczestnikiem, a także posłuży do wypełnienia ankiety ewaluacyjnej projektu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Informacje o kandydacie/tce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Kierunek kształcenia – Kandydat wpisuje swój profil kształcenia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iczba ukończonych lat kształcenia – należy podać pełną liczbę lat ukończenia kształceni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szkolny –  należy wpisać aktualny rok szkolny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ane kontaktowe rodziców lub prawnych opiekunów (jeśli dotyczy) </w:t>
      </w:r>
      <w:r>
        <w:rPr>
          <w:sz w:val="22"/>
          <w:szCs w:val="22"/>
        </w:rPr>
        <w:t xml:space="preserve">Jeżeli kandydat na dzień składania formularza kontraktowego, nie ma ukończonych 18 lat koniecznie jest również podanie danych kontaktowych rodziców lub opiekunów prawnych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KLAUZULA O PRZETWARZANIU DANYCH OSOBOWYCH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przetwarzaniu danych osobowych RODO. Proszę o zapoznanie się </w:t>
        <w:br/>
        <w:t xml:space="preserve">z informacjami jakie dane, przez kogo oraz w jaki sposób będą przetwarzane. Informujemy, iż dane wykorzystywane będą jedynie do celów związanych z realizacją przedsięwzięcia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pis Kandydata – W tym polu Kandydat wpisuje aktualną datę oraz czytelny podpis. </w:t>
        <w:br/>
        <w:t xml:space="preserve">W przypadku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C – KRYTERIA PUNKTOWE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Kryteria merytoryczne</w:t>
      </w:r>
      <w:r>
        <w:rPr>
          <w:sz w:val="22"/>
          <w:szCs w:val="22"/>
        </w:rPr>
        <w:t xml:space="preserve"> – na podstawie danych z części C formularza Komisja Rekrutacyjna będzie przyznawała punkty zgodnie z wytycznymi Regulaminu Rekrutacji. Na Podstawie przyznanej punktacji Komisja Rekrutacyjna stworzy listę rankingową osób zakwalifikowanych do projektu oraz listę rezerwową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- Średnia ocen z przedmiotów ogólnych z poprzedzającego rekrutację roku szkolnego </w:t>
      </w:r>
      <w:r>
        <w:rPr>
          <w:b/>
          <w:sz w:val="22"/>
          <w:szCs w:val="22"/>
        </w:rPr>
        <w:t>(bez języka angielskiego)</w:t>
      </w:r>
      <w:r>
        <w:rPr>
          <w:sz w:val="22"/>
          <w:szCs w:val="22"/>
        </w:rPr>
        <w:t xml:space="preserve"> – średnią podaje się z dokładnością do dwóch miejsc po przecinku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- Ocena z zajęć języka angielskiego ogólnego poprzedzającego rekrutację roku szkolnego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- Ocena z zachowania – kandydat wpisuje ocenę z zachowania za ostatni zakończony rok edukacji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- Aktywne działania na rzecz szkoły (udział w konkursach, olimpiadach, działalność </w:t>
        <w:br/>
        <w:t xml:space="preserve">w samorządach, kołach zainteresowań, organizacja wydarzeń szkolnych, itp.) – W tym polu Kandydat wpisuje wszystkie działania na rzecz szkoły w których uczestniczył od momentu rozpoczęcia nauki </w:t>
        <w:br/>
        <w:t xml:space="preserve">w placówce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cena sytuacji życiowej – Osoby o zmniejszonych szansach (niepełna rodzina, sytuacja ekonomiczna, rodzina wielodzietna) – Kandydat wpisuje wszystkie kryteria, które go dotyczą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pis Kandydata – W tym polu Kandydat wpisuje aktualną datę oraz czytelny podpis. </w:t>
        <w:br/>
        <w:t xml:space="preserve">W przypadku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ę na temat rekrutacji można uzyskać od Komisji Rekrutacyjnej.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  <w:u w:val="single"/>
        </w:rPr>
        <w:t xml:space="preserve">Informacje zawarte w formularzach kontraktowych służą wyłącznie komisji rekrutacyjnej i nie będą nigdzie publikowane ani rozpowszechnianie. W przypadku zakwalifikowania uczestnika do projektu dane te posłużą również do stworzenia umowy finansowej pomiędzy Uczestnikiem </w:t>
        <w:br/>
        <w:t xml:space="preserve">a Szkołą. Do informacji publicznej podana zostanie wyłącznie imię i nazwisko zakwalifikowanego kandydata. 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72" w:leader="none"/>
      </w:tabs>
      <w:rPr/>
    </w:pPr>
    <w:r>
      <w:rPr>
        <w:lang w:val="en-US" w:eastAsia="en-US"/>
      </w:rPr>
      <w:drawing>
        <wp:inline distT="0" distB="0" distL="0" distR="0">
          <wp:extent cx="2140585" cy="485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0425</wp:posOffset>
          </wp:positionH>
          <wp:positionV relativeFrom="paragraph">
            <wp:posOffset>-304165</wp:posOffset>
          </wp:positionV>
          <wp:extent cx="1059180" cy="10744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;Courier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Courier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19:00Z</dcterms:created>
  <dc:creator>pmakowska</dc:creator>
  <dc:description/>
  <cp:keywords/>
  <dc:language>en-US</dc:language>
  <cp:lastModifiedBy>Damian Malejka</cp:lastModifiedBy>
  <cp:lastPrinted>2017-09-04T15:22:00Z</cp:lastPrinted>
  <dcterms:modified xsi:type="dcterms:W3CDTF">2023-10-25T11:05:00Z</dcterms:modified>
  <cp:revision>8</cp:revision>
  <dc:subject/>
  <dc:title/>
</cp:coreProperties>
</file>