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strukcja wypełniania formularza zgłoszeniowego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 ZGŁOSZENIOWY dla osób kandydujących do i projektu Mobilność  uczniów  </w:t>
        <w:br/>
        <w:t xml:space="preserve">i  kadry  technikum  szansą  na  podniesienie  kompetencji zawodowych i kluczowych – EDYCJA 2023 o numerze 2023-1-PL01-KA121-VET-000142037. Przedsięwzięcie realizowane jest w ramach programu ERASMUS+, sektor Kształcenie Szkolenia Zawodowe, Akcja 1. Wypełniony formularz zgłoszeniowy stanowi o wyrażeniu chęci udziału w projekcie.  Na podstawie formularza, Komisja Rekrutacyjna umieszcza Kandydata na liście rankingowej według ilości zdobytych punktów. Szczegółowe kryteria oceny zamieszone są w regulaminie rekrutacji, który dostępny jest na stronie internetowej Szkoły oraz w sekretariac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zestnik wypełnia wszystkie pola formularza podając prawdziwe dan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KRUTACJA PROWADZONA JEST W TERMINIE 08.09.2023 - 13.09.2023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GA !!! FORMULARZ NALEŻY WYPEŁNIĆ CZYTELNIE, DRUKOWANYMI LITERAM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E NIECZYTELENE, ORAZ TAKIE NA KTÓRYCH BRAKOWAĆ BĘDZIE NIEZBĘDNYCH INFORMACJI, A TAKŻE TE ZŁOŻONE PO TERMINIE NIE BĘDĄ ROZPATRYWANE PRZEZ KOMISJIE. ZALECA SIĘ WYPEŁNIANIE FORMULARZY ELEKTRONICZN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ORMULARZE NALEŻY SKŁADAĆ W FORMIE PAPIEROWEJ W SEKRETARIACIE SZKOŁY. FORMULARZ MOŻNA PRZEKAZYWAĆ DO DNIA 13.09.2023 DO GODZINY 12:00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– DANE OSOBOW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Dane podstawowe kandydata/tki:</w:t>
      </w:r>
      <w:r>
        <w:rPr>
          <w:sz w:val="22"/>
          <w:szCs w:val="22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  <w:r>
        <w:rPr>
          <w:b/>
          <w:sz w:val="22"/>
          <w:szCs w:val="22"/>
        </w:rPr>
        <w:t xml:space="preserve">UWAGA konieczne jest podanie aktywnego numeru telefonu </w:t>
        <w:br/>
        <w:t>i adresu e-mail gdyż ułatwi to kontakt z uczestnikiem, a także posłuży do wypełnienia ankiety ewaluacyjnej projekt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formacje o kandydacie/tce:</w:t>
      </w:r>
      <w:r>
        <w:rPr>
          <w:sz w:val="22"/>
          <w:szCs w:val="22"/>
        </w:rPr>
        <w:t xml:space="preserve"> pola w tej rubryce pozwolą na przyporządkowanie Kandydata do właściwego profilu praktyk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nek kształcenia – Kandydat wpisuje swój profil kształceni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kończonych lat kształcenia zawodowego – należy podać pełną liczbę lat            ukończenia kształcenia zawodowego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szkolny –  należy wpisać aktualny rok szkolny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kontaktowe rodziców lub prawnych opiekunów (jeśli dotyczy) </w:t>
      </w:r>
      <w:r>
        <w:rPr>
          <w:sz w:val="22"/>
          <w:szCs w:val="22"/>
        </w:rPr>
        <w:t xml:space="preserve">Jeżeli kandydat na dzień składania formularza kontraktowego, nie ma ukończonych 18 lat koniecznie jest również podanie danych kontaktowych rodziców lub opiekunów prawnych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KLAUZULA O PRZETWARZANIU DANYCH OSOBOWYC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rzetwarzaniu danych osobowych RODO. Proszę o zapoznanie się </w:t>
        <w:br/>
        <w:t xml:space="preserve">z informacjami jakie dane, przez kogo oraz w jaki sposób będą przetwarzane. Informujemy, iż dane wykorzystywane będą jedynie do celów związanych z realizacją przedsięwzięcia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– KRYTERIA PUNKTOW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Kryteria merytoryczne</w:t>
      </w:r>
      <w:r>
        <w:rPr>
          <w:sz w:val="22"/>
          <w:szCs w:val="22"/>
        </w:rPr>
        <w:t xml:space="preserve"> – na podstawie danych z części C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rednia z ocen rocznych z przedmiotów zawodowych za ostatni zakończony rok edukacji  – średnią podaje się z dokładnością do dwóch miejsc po przecinku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cena z języka angielskiego (język ogólny) za ostatni zakończony rok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chowania – kandydat wpisuje ocenę z zachowania za ostatni zakończony rok edukacj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Aktywne działania na rzecz szkoły (udział w konkursach, olimpiadach, działalność </w:t>
        <w:br/>
        <w:t xml:space="preserve">w samorządach, kołach zainteresowań, organizacja wydarzeń szkolnych, itp.) – W tym polu Kandydat wpisuje wszystkie działania na rzecz szkoły w których uczestniczył od momentu rozpoczęcia nauki </w:t>
        <w:br/>
        <w:t xml:space="preserve">w placówce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Ocena sytuacji życiowej – Osoby o zmniejszonych szansach (niepełna rodzina, sytuacja ekonomiczna, rodzina wielodzietna) – Kandydat wpisuje wszystkie kryteria, które go dotyczą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ę na temat rekrutacji można uzyskać od Komisji Rekrutacyjnej. 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</w:t>
        <w:br/>
        <w:t xml:space="preserve">a Szkołą. Do informacji publicznej podana zostanie wyłącznie imię i nazwisko zakwalifikowanego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0425</wp:posOffset>
          </wp:positionH>
          <wp:positionV relativeFrom="paragraph">
            <wp:posOffset>-304165</wp:posOffset>
          </wp:positionV>
          <wp:extent cx="1059180" cy="1074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620</wp:posOffset>
          </wp:positionV>
          <wp:extent cx="2377440" cy="449580"/>
          <wp:effectExtent l="0" t="0" r="0" b="0"/>
          <wp:wrapSquare wrapText="bothSides"/>
          <wp:docPr id="2" name="Obraz 379691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96918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Cambria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ambria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9:00Z</dcterms:created>
  <dc:creator>pmakowska</dc:creator>
  <dc:description/>
  <cp:keywords/>
  <dc:language>en-US</dc:language>
  <cp:lastModifiedBy>Damian Malejka</cp:lastModifiedBy>
  <cp:lastPrinted>2017-09-04T15:22:00Z</cp:lastPrinted>
  <dcterms:modified xsi:type="dcterms:W3CDTF">2023-09-08T06:47:00Z</dcterms:modified>
  <cp:revision>6</cp:revision>
  <dc:subject/>
  <dc:title/>
</cp:coreProperties>
</file>