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-300990</wp:posOffset>
            </wp:positionV>
            <wp:extent cx="174244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Regulamin rekrutacji do projektu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Mobilność  uczniów  i  kadry  technikum  szansą  na  podniesienie  kompetencji zawodowych i kluczowych – EDYCJA 2023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bookmarkStart w:id="0" w:name="_Hlk145070004"/>
      <w:bookmarkEnd w:id="0"/>
      <w:r>
        <w:rPr>
          <w:rFonts w:cs="Times New Roman" w:ascii="Times New Roman" w:hAnsi="Times New Roman"/>
          <w:b/>
          <w:sz w:val="36"/>
          <w:szCs w:val="32"/>
        </w:rPr>
        <w:t>2023-1-PL01-KA121-VET-000142037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bookmarkStart w:id="1" w:name="_Hlk145070004"/>
      <w:bookmarkEnd w:id="1"/>
      <w:r>
        <w:rPr>
          <w:rFonts w:cs="Times New Roman" w:ascii="Times New Roman" w:hAnsi="Times New Roman"/>
          <w:b/>
          <w:sz w:val="36"/>
          <w:szCs w:val="32"/>
        </w:rPr>
        <w:t>Projekt dofinansowany ze środków Unii Europejskiej</w:t>
        <w:br/>
        <w:t xml:space="preserve">Program ERASMUS+, </w:t>
        <w:br/>
        <w:t>Sektor Kształcenie i Szkolenia Zawodowe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2"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§ 1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y regulamin określa warunki uczestnictwa i rekrutacji uczestników projektu nume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2023-1-PL01-KA121-VET-000142037 pt. „Mobilność  uczniów  i  kadry  technikum  szansą  na  podniesienie  kompetencji zawodowych i kluczowych – EDYCJA 2023”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realizowane jest w ramach programu ERASMUS+, sektor Kształcenie Szkolenia Zawodowe, Akcja 1 Mobilność Edukacyjn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dział w projekcie</w:t>
      </w:r>
      <w:r>
        <w:rPr>
          <w:rFonts w:cs="Times New Roman" w:ascii="Times New Roman" w:hAnsi="Times New Roman"/>
          <w:sz w:val="24"/>
        </w:rPr>
        <w:t xml:space="preserve"> jest całkowicie bezpłatny, wszelkie działania związane z realizowanym projektem finansowane są z funduszy Unii Europejskiej w ramach Programu Erasmus+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głównym projektu jest zdobycie praktycznego doświadczenia zawodowego oraz podniesienia kwalifikacji zawodowych przez uczniów w dziedzinie </w:t>
      </w:r>
      <w:bookmarkStart w:id="2" w:name="_Hlk524625093"/>
      <w:r>
        <w:rPr>
          <w:rFonts w:cs="Times New Roman" w:ascii="Times New Roman" w:hAnsi="Times New Roman"/>
          <w:sz w:val="24"/>
        </w:rPr>
        <w:t>technik logistyk, technik mechanizacji rolnictwa i agrotroniki, technik agrobiznesu, technik technologii żywności, technik żywienia i usług gastronomicznych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realizowany będzie podczas mobilności zagranicznej, która planowana jest do realizacji w terminie </w:t>
      </w:r>
      <w:bookmarkStart w:id="3" w:name="_Hlk126914175"/>
      <w:r>
        <w:rPr>
          <w:rFonts w:cs="Times New Roman" w:ascii="Times New Roman" w:hAnsi="Times New Roman"/>
          <w:sz w:val="24"/>
        </w:rPr>
        <w:t xml:space="preserve">02.10.2023 r. – 13.10.2023 r. </w:t>
      </w:r>
      <w:bookmarkEnd w:id="3"/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bookmarkEnd w:id="2"/>
      <w:r>
        <w:rPr>
          <w:rFonts w:cs="Times New Roman" w:ascii="Times New Roman" w:hAnsi="Times New Roman"/>
          <w:sz w:val="24"/>
        </w:rPr>
        <w:t>Beneficjentem Projektu jest Zespół Szkół Ponadpodstawowych Nr 2 Centrum Kształcenia Zawodowego Im. Tadeusza Kościuszki w Łowiczu, ul. Blich 10, 99-400 Łowicz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wany dalej Organizacją Wysyłającą lub Szkołą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tnerem projektu jest grecka instytucja przyjmująca OLYMPUS EDUCATION SERVICES</w:t>
      </w:r>
    </w:p>
    <w:p>
      <w:pPr>
        <w:pStyle w:val="Akapitzlist"/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Μ. Alexandrou str. &amp; Riga Fereou str., Neoi Poroi, PC 60065 Pieria, Grecj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 adresowany jest do uczni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 xml:space="preserve">Zespołu Szkół Ponadpodstawowych Nr 2 Centrum Kształcenia Zawodowego Im. Tadeusza Kościuszki w Łowiczu z klas II, III, IV oraz V wspomnianych wcześniej kierunków nauczani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§ 2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Uczestnicy Projekt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wsparciem zostanie objętych 24 uczniów i uczennic kształcących się w kierunku technik logistyk, technik mechanizacji rolnictwa i agrotroniki / technik agrobiznesu oraz technik żywienia i usług gastronomicznych / technik technologii żywności zwanych dalej Uczestnikami Projektu, którzy do udziału w Projekcie zostaną zakwalifikowani na podstawie procedury rekrutacyjnej, przeprowadzonej przez Komisję Rekrutacyjną, w skład której wejdą przedstawiciele Szkoły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</w:rPr>
        <w:t>W ramach Projektu przewidziane są ilościowe limity miejsc dla poszczególnych kierunków kształcenia: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technik logistyk – 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miejsc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technik mechanizacji rolnictwa i agrotroniki / technik agrobiznesu – 8 miejsc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echnik żywienia i usług gastronomicznych   / technik technologii żywności– 8 miejsc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ojekcie uczestniczyć mogą: Uczniowie Zespołu Szkół Ponadgimnazjalnych nr 2 Rolnicze Centrum Kształcenia Ustawicznego i Zawodowego im. Tadeusza Kościuszki </w:t>
        <w:br/>
        <w:t xml:space="preserve">w Łowiczu z klas II, III, IV oraz V wyżej wymienionych kierunków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ojektu wykluczone są osoby, które brały już udział w mobilnościach edukacyjnych finansowanych ze środków Unii Europejskiej w ramach programów ERASMUS+ i POWER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§ 3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Zakres wsparcia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</w:rPr>
        <w:t>Czas trwania mobilności, w tym stażu zawodowego, dla każdego Uczestnika wyniesie 12 dni, w tym: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owany program praktyk dla jednego uczestnika wynosi łącznie nie mniej niż 60h </w:t>
        <w:br/>
        <w:t>i nie więcej niż 80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realizowane będą w sposób ciągły przez 2 kolejne następujące po sobie tygodni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będzie realizowany przez 5 dni w tygodniu – dni robocz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Dobowy wymiar czasu pracy nie może przekroczyć 8 godzin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as trwania praktyk uwzględnia przerwy wynikające z przepisów obowiązujących </w:t>
        <w:br/>
        <w:t>w danym zakładzie pracy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W ramach mobilności 2 dni (weekend) zostaną wykorzystane na poczet realizacji programu kulturalnego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wi zostanie wyznaczony opiekun praktyk w zakładzie pracy, który będzie czuwał nad prawidłową realizacją stażu przez uczestnika zgodnie z wcześniejszym opracowanym i skonstruowanym programem mobilności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celem kontynuowania stażu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4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o zadań komisji należy ogłoszenie naboru do projektu, zebranie aplikacji, stworzenie listy rankingowej oraz listy rezerwowej uczestników, aktualizacja list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omisji – Damian Malejka 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– Agnieszka Golan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ek Komisji – Mariusz Pietrusiak </w:t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5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do Mobilności  rozpocznie się w terminie się 08.09.2023 i potrwa do 13.09.2023 do godziny 12:00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rekrutacji, formularze oraz instrukcje wypełnienia zgłoszeń będą dostępne na stronie internetowej szkoły w zakładce „Projekty Unijne” w odnośniku </w:t>
        <w:br/>
        <w:t>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należności do grupy określonej grupy docelowej, opisanej w § 2;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ę przeprowadzi powołana przez Dyrekcje Szkoły komisja rekrutacyjn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tworzona zostanie Komisja Rekrutacyjna składająca się z Przewodniczącego Komisji Rekrutacyjnej oraz dwóch Członków Komisji Rekrutacyjnej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Szczegółowe kryteria rekrutacji obejmują: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Średnia z ocen rocznych z przedmiotów zawodowych z poprzedzającego rekrutację roku szkolnego (2022/2023). </w:t>
      </w:r>
      <w:bookmarkStart w:id="4" w:name="_Hlk524628718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5pkt.</w:t>
      </w:r>
      <w:r>
        <w:rPr>
          <w:rFonts w:cs="Times New Roman" w:ascii="Times New Roman" w:hAnsi="Times New Roman"/>
          <w:sz w:val="24"/>
        </w:rPr>
        <w:t xml:space="preserve"> Kandydat może uzyskać maksymalnie 30 punktów</w:t>
      </w:r>
      <w:bookmarkEnd w:id="4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z języka angielskiego (język ogólny) poprzedzającego rekrutację roku szkolnego (2022/2023). </w:t>
      </w:r>
      <w:bookmarkStart w:id="5" w:name="_Hlk524628961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ocena x 4pkt.</w:t>
      </w:r>
      <w:r>
        <w:rPr>
          <w:rFonts w:cs="Times New Roman" w:ascii="Times New Roman" w:hAnsi="Times New Roman"/>
          <w:sz w:val="24"/>
        </w:rPr>
        <w:t xml:space="preserve"> Kandydat może uzyskać maksymalnie 24 punktów</w:t>
      </w:r>
      <w:bookmarkEnd w:id="5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z zachowania na koniec ostatniego roku szkolnego (2022/2023). 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ocena x 2,5pkt.</w:t>
      </w:r>
      <w:r>
        <w:rPr>
          <w:rFonts w:cs="Times New Roman" w:ascii="Times New Roman" w:hAnsi="Times New Roman"/>
          <w:sz w:val="24"/>
        </w:rPr>
        <w:t xml:space="preserve"> Kandydat może uzyskać maksymalnie 15 punktów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ktywne działania na rzecz szkoły (udział w konkursach, olimpiadach, działalność </w:t>
        <w:br/>
        <w:t xml:space="preserve">w samorządach, kołach zainteresowań, organizacja wydarzeń szkolnych, itp.). Kandydat może uzyskać </w:t>
      </w:r>
      <w:r>
        <w:rPr>
          <w:rFonts w:cs="Times New Roman" w:ascii="Times New Roman" w:hAnsi="Times New Roman"/>
          <w:b/>
          <w:bCs/>
          <w:sz w:val="24"/>
          <w:u w:val="single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zaangażowania kandydata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sytuacji życiowej ucznia (niepełna rodzina, sytuacja ekonomiczna, rodzina wielodzietna, inne). Kandydat może uzyskać </w:t>
      </w:r>
      <w:r>
        <w:rPr>
          <w:rFonts w:cs="Times New Roman" w:ascii="Times New Roman" w:hAnsi="Times New Roman"/>
          <w:b/>
          <w:bCs/>
          <w:sz w:val="24"/>
          <w:u w:val="single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sytuacji kandydata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y za poszczególne kategorie zostaną przyznane przez Komisję Rekrutacyjną na podstawie weryfikacji formularzy rekrutacyjnych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7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wyników i procedura odwoławcza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omisja rekrutacyjna poda wyniki rekrutacji po uprzedniej weryfikacji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rekrutacji zostaną ogłoszone w pierwszy dzień roboczy po zakończeniu rekrutacji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Lista rankingowa oraz lista rezerwowa będą dostępne w sekretariacie szkoły oraz na stornie internetowej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zostanie opublikowana w kolejności według ilości zdobytych punktów </w:t>
        <w:br/>
        <w:t xml:space="preserve">w procedurze rekrutacyjnej (od uczestnika z najwyższą liczbą punktów do uczestnika </w:t>
        <w:br/>
        <w:t xml:space="preserve">z najmniejszą ilością zdobytych punktów)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ników oceny formularza rekrutacyjnego przysługuje odwołanie do Komisji Rekrutacyjnej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należy składać do Dyrektora Szkoły na piśmie w terminie jednego dnia od daty ogłoszenia wyników naboru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Kandydata formularz rekrutacyjny zostanie zweryfikowany raz jeszcze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Zakwalifikowany uczestnik w terminie 2 dni od publikacji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br/>
        <w:br/>
        <w:br/>
        <w:br/>
        <w:br/>
        <w:t>§ 8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ponosi odpowiedzialność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bowiązuje w okresie trwania projektu.</w:t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i do Regulaminu Rekrutacji: 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Formularz zgłoszeniowy – uczeń;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Zał. 2 Instrukcja wypełniania formularza rekrutacyjnego;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Style w:val="Emphasis"/>
        <w:sz w:val="20"/>
        <w:szCs w:val="20"/>
      </w:rPr>
    </w:pPr>
    <w:r>
      <w:rPr>
        <w:i/>
        <w:i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9875</wp:posOffset>
          </wp:positionH>
          <wp:positionV relativeFrom="paragraph">
            <wp:posOffset>-349250</wp:posOffset>
          </wp:positionV>
          <wp:extent cx="2377440" cy="449580"/>
          <wp:effectExtent l="0" t="0" r="0" b="0"/>
          <wp:wrapSquare wrapText="bothSides"/>
          <wp:docPr id="2" name="Obraz 379691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9691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1:00Z</dcterms:created>
  <dc:creator>m</dc:creator>
  <dc:description/>
  <cp:keywords/>
  <dc:language>en-US</dc:language>
  <cp:lastModifiedBy>Damian Malejka</cp:lastModifiedBy>
  <cp:lastPrinted>2019-09-05T16:06:00Z</cp:lastPrinted>
  <dcterms:modified xsi:type="dcterms:W3CDTF">2023-09-08T07:29:00Z</dcterms:modified>
  <cp:revision>18</cp:revision>
  <dc:subject/>
  <dc:title/>
</cp:coreProperties>
</file>