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70705</wp:posOffset>
            </wp:positionH>
            <wp:positionV relativeFrom="paragraph">
              <wp:posOffset>-300990</wp:posOffset>
            </wp:positionV>
            <wp:extent cx="1742440" cy="1767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Regulamin rekrutacji do projektu</w:t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Mobilność  uczniów  i  kadry  technikum  szansą  na  podniesienie  kompetencji zawodowych i kluczowych – EDYCJA 2022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2022-1-PL01-KA121-VET-000063165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Projekt współfinansowany z Unii Europejskiej</w:t>
        <w:br/>
        <w:t xml:space="preserve">Program ERASMUS+, </w:t>
        <w:br/>
        <w:t>Sektor Kształcenie i Szkolenia Zawodowe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z w:val="36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2"/>
          <w:shd w:fill="FFFFFF" w:val="clear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 xml:space="preserve">§ 1 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niejszy regulamin określa warunki uczestnictwa i rekrutacji uczestników projektu numer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>2022-1-PL01-KA121-VET-000063165 pt. „Mobilność  uczniów  i  kadry  technikum  szansą  na  podniesienie  kompetencji zawodowych i kluczowych – EDYCJA 2022”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wzięcie realizowane jest w ramach programu ERASMUS+, sektor Kształcenie Szkolenia Zawodowe, Akcja 1 Mobilność Edukacyjna. 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Udział w projekcie</w:t>
      </w:r>
      <w:r>
        <w:rPr>
          <w:rFonts w:cs="Times New Roman" w:ascii="Times New Roman" w:hAnsi="Times New Roman"/>
          <w:sz w:val="24"/>
        </w:rPr>
        <w:t xml:space="preserve"> jest całkowicie bezpłatny, wszelkie działania związane z realizowanym projektem finansowane są z funduszy Unii Europejskiej w ramach Programu Erasmus+.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głównym projektu jest zdobycie praktycznego doświadczenia zawodowego oraz podniesienia kwalifikacji zawodowych przez uczniów w dziedzinie </w:t>
      </w:r>
      <w:bookmarkStart w:id="0" w:name="_Hlk524625093"/>
      <w:r>
        <w:rPr>
          <w:rFonts w:cs="Times New Roman" w:ascii="Times New Roman" w:hAnsi="Times New Roman"/>
          <w:sz w:val="24"/>
        </w:rPr>
        <w:t>technik logistyk, technik informatyk, technik żywienia i usług gastronomicznych.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kt realizowany będzie podczas mobilności zagranicznej która planowana jest do realizacji w terminie </w:t>
      </w:r>
      <w:bookmarkStart w:id="1" w:name="_Hlk126914175"/>
      <w:r>
        <w:rPr>
          <w:rFonts w:cs="Times New Roman" w:ascii="Times New Roman" w:hAnsi="Times New Roman"/>
          <w:sz w:val="24"/>
        </w:rPr>
        <w:t xml:space="preserve">25.03.2023 r. – 05.04.2023 r. </w:t>
      </w:r>
      <w:bookmarkEnd w:id="1"/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bookmarkEnd w:id="0"/>
      <w:r>
        <w:rPr>
          <w:rFonts w:cs="Times New Roman" w:ascii="Times New Roman" w:hAnsi="Times New Roman"/>
          <w:sz w:val="24"/>
        </w:rPr>
        <w:t>Beneficjentem Projektu jest Zespół Szkół Ponadpodstawowych Nr 2 Centrum Kształcenia Zawodowego Im. Tadeusza Kościuszki w Łowiczu, ul. Blich 10, 99-400 Łowicz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wany dalej Organizacją Wysyłającą lub Szkołą.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artnerem projektu jest grecka instytucja przyjmująca OLYMPUS EDUCATION SERVICES</w:t>
      </w:r>
    </w:p>
    <w:p>
      <w:pPr>
        <w:pStyle w:val="Akapitzlist"/>
        <w:spacing w:lineRule="auto" w:line="312" w:before="12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Μ. Alexandrou str. &amp; Riga Fereou str., Neoi Poroi, PC 60065 Pieria, Grecja. 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18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jekt adresowany jest do ucznió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  <w:lang w:eastAsia="pl-PL"/>
        </w:rPr>
        <w:t xml:space="preserve">Zespołu Szkół Ponadpodstawowych Nr 2 Centrum Kształcenia Zawodowego Im. Tadeusza Kościuszki w Łowiczu z klas II, III oraz IV wspomnianych wcześniej kierunków nauczania. 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kwestiach nieobjętych niniejszym regulaminem, zastosowanie mają przepisy Kodeksu Cywilnego. 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 xml:space="preserve">§ 2 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Uczestnicy Projekt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Projektu wsparciem zostanie objętych 28 uczniów i uczennic kształcących się w kierunku technik logistyk, technik informatyk oraz technik żywienia i usług gastronomicznych zwanych dalej Uczestnikami Projektu, którzy do udziału w Projekcie zostaną zakwalifikowani na podstawie procedury rekrutacyjnej, przeprowadzonej przez Komisję Rekrutacyjną, w skład której wejdą przedstawiciele Szkoły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Projektu przewidziane są ilościowe limity miejsc dla poszczególnych kierunków kształcenia:</w:t>
      </w:r>
    </w:p>
    <w:p>
      <w:pPr>
        <w:pStyle w:val="Normal"/>
        <w:spacing w:lineRule="auto" w:line="312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technik logistyk – 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cs="Times New Roman" w:ascii="Times New Roman" w:hAnsi="Times New Roman"/>
          <w:sz w:val="24"/>
        </w:rPr>
        <w:t xml:space="preserve"> miejsc</w:t>
      </w:r>
    </w:p>
    <w:p>
      <w:pPr>
        <w:pStyle w:val="Normal"/>
        <w:spacing w:lineRule="auto" w:line="312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technik informatyk  – 9 miejsc</w:t>
      </w:r>
    </w:p>
    <w:p>
      <w:pPr>
        <w:pStyle w:val="Normal"/>
        <w:spacing w:lineRule="auto" w:line="312"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technik żywienia i usług gastronomicznych  – 10 miejsc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ojekcie uczestniczyć mogą: Uczniowie Zespołu Szkół Ponadpodstawowych nr 2 Centrum Kształcenia Zawodowego im. Tadeusza Kościuszki w Łowiczu z klas II, III oraz IV wyżej wymienionych kierunków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projektu wykluczone są osoby, które brały już udział w mobilnościach edukacyjnych finansowanych ze środków Unii Europejskiej w ramach programu ERASMUS+.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 xml:space="preserve">§ 3 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Zakres wsparcia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4"/>
        </w:rPr>
        <w:t>Czas trwania mobilności, w tym stażu zawodowego, dla każdego Uczestnika wyniesie 12 dni, w tym: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Realizowany program praktyk dla jednego uczestnika wynosi łącznie nie mniej niż 60h </w:t>
        <w:br/>
        <w:t>i nie więcej niż 80;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Praktyki zawodowe realizowane będą w sposób ciągły przez 2 kolejne następujące po sobie tygodnie;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Praktyki zawodowe będzie realizowany przez 5 dni w tygodniu – dni robocze;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Dobowy wymiar czasu pracy nie może przekroczyć 8 godzin;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zas trwania praktyk uwzględnia przerwy wynikające z przepisów obowiązujących </w:t>
        <w:br/>
        <w:t>w danym zakładzie pracy;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W ramach mobilności 2 dni (weekend) zostaną wykorzystane na poczet realizacji programu kulturalnego.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kowi zostanie wyznaczony opiekun praktyk w zakładzie pracy, który będzie czuwał nad prawidłową realizacją stażu przez uczestnika zgodnie z wcześniejszym opracowanym i skonstruowanym programem mobilności.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choroby lub innych nieoczekiwanych zdarzeń losowych uniemożliwiających stawienie się w zakładzie pracy, uczestnik ma obowiązek poinformować o tym fakcie, w tym samym dniu, opiekuna praktyk w zakładzie pracy oraz koordynatora projektu i Szkoły, wskazując jednocześnie dzień powrotu do zakładu pracy celem kontynuowania stażu.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czegółowe zasady odbywania mobilności zostaną zawarte w umowie pomiędzy Uczestnikiem stażu, a Organizacją wysyłającą oraz w regulaminie mobilności. 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estnik zakwalifikowany do projektu zobowiązany jest przestrzegać zasad i reguł zawartych w porozumieniach, regulaminach i umowach dotyczących niniejszego projektu, niestosowanie się do zasad skutkować może wykluczeniem uczestnika z projektu oraz koniecznością zwrotu poniesionych kosztów. </w:t>
      </w:r>
    </w:p>
    <w:p>
      <w:pPr>
        <w:pStyle w:val="Normal"/>
        <w:spacing w:lineRule="auto" w:line="312"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§ 4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Komisja rekrutacyjna</w:t>
      </w:r>
    </w:p>
    <w:p>
      <w:pPr>
        <w:pStyle w:val="Akapitzlist"/>
        <w:numPr>
          <w:ilvl w:val="0"/>
          <w:numId w:val="3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la projektu powołuje się komisję rekrutacyjną, która rozstrzyga o wszelkich sprawach związanych z rekrutacją. </w:t>
      </w:r>
    </w:p>
    <w:p>
      <w:pPr>
        <w:pStyle w:val="Akapitzlist"/>
        <w:numPr>
          <w:ilvl w:val="0"/>
          <w:numId w:val="3"/>
        </w:numPr>
        <w:spacing w:lineRule="auto" w:line="312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Do zadań komisji należy ogłoszenie naboru do projektu, zebranie aplikacji, stworzenie listy rankingowej oraz listy rezerwowej uczestników, aktualizacja list, a także udzielanie informacji na temat projektu oraz rekrutacji.</w:t>
      </w:r>
    </w:p>
    <w:p>
      <w:pPr>
        <w:pStyle w:val="Akapitzlist"/>
        <w:numPr>
          <w:ilvl w:val="0"/>
          <w:numId w:val="3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kład komisji rekrutacyjnej wchodzą: </w:t>
      </w:r>
    </w:p>
    <w:p>
      <w:pPr>
        <w:pStyle w:val="Akapitzlist"/>
        <w:numPr>
          <w:ilvl w:val="0"/>
          <w:numId w:val="6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y komisji – Damian Malejka </w:t>
      </w:r>
    </w:p>
    <w:p>
      <w:pPr>
        <w:pStyle w:val="Akapitzlist"/>
        <w:numPr>
          <w:ilvl w:val="0"/>
          <w:numId w:val="6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ek komisji – Agnieszka Golan</w:t>
      </w:r>
    </w:p>
    <w:p>
      <w:pPr>
        <w:pStyle w:val="Akapitzlist"/>
        <w:numPr>
          <w:ilvl w:val="0"/>
          <w:numId w:val="6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łonek komisji – Mariusz Pietrusiak </w:t>
      </w:r>
    </w:p>
    <w:p>
      <w:pPr>
        <w:pStyle w:val="Akapitzlist"/>
        <w:spacing w:lineRule="auto" w:line="312" w:before="120" w:after="0"/>
        <w:ind w:left="144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§ 5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sady rekrutacji uczestników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krutacja zostanie poprzedzona akcją informacyjną, w czasie której zostaną podane zasady naboru. 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rutacja do Mobilności  rozpocznie się w terminie się 10.02.2023 i potrwa do 15.02.2023 do godziny 12:00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czegółowe zasady rekrutacji, formularze oraz instrukcje wypełnienia zgłoszeń będą dostępne na stronie internetowej szkoły w zakładce „Projekty Unijne” w odnośniku </w:t>
        <w:br/>
        <w:t>z numerem niniejszego projektu oraz w sekretariacie szkoły.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rutacja do projektu będzie się odbywać z uwzględnieniem zasady równych szans, w tym zasady równości płci.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kwalifikowania osób do realizacji staży w ramach projektu będzie spełnienie następujących warunków: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ynależności do grupy określonej grupy docelowej, opisanej w § 2;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łożenie poprawnie wypełnionego i podpisanego przez kandydata formularza rekrutacyjnego. (W przypadku kiedy kandydat w dniu składania formularza zgłoszeniowego nie ma ukończonych 18 lat, na formularzu konieczny jest również podpis opiekuna prawnego)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krutację przeprowadzi powołana przez Dyrekcje Szkoły komisja rekrutacyjna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tworzona zostanie Komisja Rekrutacyjna składająca się z Przewodniczącego Komisji Rekrutacyjnej oraz dwóch Członków Komisji Rekrutacyjnej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hęć udziału w projekcie uczeń zgłasza poprzez złożenie w sekretariacie danej Szkoły Formularza Rekrutacyjnego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czniowie zobowiązują się do podania prawdziwych danych w formularzach rekrutacyjnych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Szczegółowe kryteria rekrutacji obejmują:</w:t>
      </w:r>
    </w:p>
    <w:p>
      <w:pPr>
        <w:pStyle w:val="Akapitzlist"/>
        <w:spacing w:lineRule="auto" w:line="312" w:before="120" w:after="0"/>
        <w:ind w:left="851" w:hanging="142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Średnia ocen z przedmiotów zawodowych z poprzedzającego rekrutację semestru. </w:t>
      </w:r>
      <w:bookmarkStart w:id="2" w:name="_Hlk524628718"/>
      <w:r>
        <w:rPr>
          <w:rFonts w:cs="Times New Roman" w:ascii="Times New Roman" w:hAnsi="Times New Roman"/>
          <w:sz w:val="24"/>
        </w:rPr>
        <w:t xml:space="preserve">Punkty będą przyznawane według następującego wzoru: </w:t>
      </w:r>
      <w:r>
        <w:rPr>
          <w:rFonts w:cs="Times New Roman" w:ascii="Times New Roman" w:hAnsi="Times New Roman"/>
          <w:b/>
          <w:sz w:val="24"/>
          <w:u w:val="single"/>
        </w:rPr>
        <w:t>średnia ocen x 5pkt.</w:t>
      </w:r>
      <w:r>
        <w:rPr>
          <w:rFonts w:cs="Times New Roman" w:ascii="Times New Roman" w:hAnsi="Times New Roman"/>
          <w:sz w:val="24"/>
        </w:rPr>
        <w:t xml:space="preserve"> Kandydat może uzyskać maksymalnie 30 punktów</w:t>
      </w:r>
      <w:bookmarkEnd w:id="2"/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spacing w:lineRule="auto" w:line="312" w:before="120" w:after="0"/>
        <w:ind w:left="851" w:hanging="142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12" w:before="120" w:after="0"/>
        <w:ind w:left="851" w:hanging="142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Średnia ocen z zajęć języka angielskiego (język zawodowy i ogólny) poprzedzającego rekrutację semestru. </w:t>
      </w:r>
      <w:bookmarkStart w:id="3" w:name="_Hlk524628961"/>
      <w:r>
        <w:rPr>
          <w:rFonts w:cs="Times New Roman" w:ascii="Times New Roman" w:hAnsi="Times New Roman"/>
          <w:sz w:val="24"/>
        </w:rPr>
        <w:t xml:space="preserve">Punkty będą przyznawane według następującego wzoru: </w:t>
      </w:r>
      <w:r>
        <w:rPr>
          <w:rFonts w:cs="Times New Roman" w:ascii="Times New Roman" w:hAnsi="Times New Roman"/>
          <w:b/>
          <w:sz w:val="24"/>
          <w:u w:val="single"/>
        </w:rPr>
        <w:t>średnia ocen x 4pkt.</w:t>
      </w:r>
      <w:r>
        <w:rPr>
          <w:rFonts w:cs="Times New Roman" w:ascii="Times New Roman" w:hAnsi="Times New Roman"/>
          <w:sz w:val="24"/>
        </w:rPr>
        <w:t xml:space="preserve"> Kandydat może uzyskać maksymalnie 24 punktów</w:t>
      </w:r>
      <w:bookmarkEnd w:id="3"/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spacing w:lineRule="auto" w:line="312" w:before="120" w:after="0"/>
        <w:ind w:left="851" w:hanging="142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12" w:before="120" w:after="0"/>
        <w:ind w:left="851" w:hanging="142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- Ocena z zachowania na koniec ostatniego roku szkolnego. Punkty będą przyznawane według następującego wzoru: </w:t>
      </w:r>
      <w:r>
        <w:rPr>
          <w:rFonts w:cs="Times New Roman" w:ascii="Times New Roman" w:hAnsi="Times New Roman"/>
          <w:b/>
          <w:sz w:val="24"/>
          <w:u w:val="single"/>
        </w:rPr>
        <w:t>ocen x 2,5pkt.</w:t>
      </w:r>
      <w:r>
        <w:rPr>
          <w:rFonts w:cs="Times New Roman" w:ascii="Times New Roman" w:hAnsi="Times New Roman"/>
          <w:sz w:val="24"/>
        </w:rPr>
        <w:t xml:space="preserve"> Kandydat może uzyskać maksymalnie 15 punktów.</w:t>
      </w:r>
    </w:p>
    <w:p>
      <w:pPr>
        <w:pStyle w:val="Akapitzlist"/>
        <w:spacing w:lineRule="auto" w:line="312" w:before="120" w:after="0"/>
        <w:ind w:left="851" w:hanging="142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12" w:before="120" w:after="0"/>
        <w:ind w:left="851" w:hanging="142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Aktywne działania na rzecz szkoły (udział w konkursach, olimpiadach, działalność </w:t>
        <w:br/>
        <w:t xml:space="preserve">w samorządach, kołach zainteresowań, organizacja wydarzeń szkolnych, itp.). Kandydat może uzyskać </w:t>
      </w:r>
      <w:r>
        <w:rPr>
          <w:rFonts w:cs="Times New Roman" w:ascii="Times New Roman" w:hAnsi="Times New Roman"/>
          <w:b/>
          <w:bCs/>
          <w:sz w:val="24"/>
        </w:rPr>
        <w:t>maksymalnie 15 punktów</w:t>
      </w:r>
      <w:r>
        <w:rPr>
          <w:rFonts w:cs="Times New Roman" w:ascii="Times New Roman" w:hAnsi="Times New Roman"/>
          <w:sz w:val="24"/>
        </w:rPr>
        <w:t>, punktacje przyznaje Komisja po ocenie zaangażowania kandydata.</w:t>
      </w:r>
    </w:p>
    <w:p>
      <w:pPr>
        <w:pStyle w:val="Akapitzlist"/>
        <w:spacing w:lineRule="auto" w:line="312" w:before="120" w:after="0"/>
        <w:ind w:left="851" w:hanging="142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12" w:before="120" w:after="0"/>
        <w:ind w:left="851" w:hanging="142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Ocena sytuacji życiowej ucznia (niepełna rodzina, sytuacja ekonomiczna, rodzina wielodzietna, inne). Kandydat może uzyskać </w:t>
      </w:r>
      <w:r>
        <w:rPr>
          <w:rFonts w:cs="Times New Roman" w:ascii="Times New Roman" w:hAnsi="Times New Roman"/>
          <w:b/>
          <w:bCs/>
          <w:sz w:val="24"/>
        </w:rPr>
        <w:t>maksymalnie 15 punktów</w:t>
      </w:r>
      <w:r>
        <w:rPr>
          <w:rFonts w:cs="Times New Roman" w:ascii="Times New Roman" w:hAnsi="Times New Roman"/>
          <w:sz w:val="24"/>
        </w:rPr>
        <w:t>, punktacje przyznaje Komisja po ocenie sytuacji kandydata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Punkty za poszczególne kategorie zostaną przyznane przez Komisję Rekrutacyjną na podstawie weryfikacji formularzy rekrutacyjnych.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ja rekrutacyjna będzie weryfikować prawdziwość danych zawartych w formularzach, </w:t>
        <w:br/>
        <w:t>w przypadku celowego wprowadzania w błąd Komisji Rekrutacyjnej, kandydat zostaje wykluczony z postepowania rekrutacyjnego.</w:t>
      </w:r>
    </w:p>
    <w:p>
      <w:pPr>
        <w:pStyle w:val="Akapitzlist"/>
        <w:spacing w:lineRule="auto" w:line="312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§ 7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łoszenie wyników i procedura odwoławcza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Komisja rekrutacyjna poda wyniki rekrutacji po uprzedniej weryfikacji.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iki rekrutacji zostaną ogłoszone w pierwszy dzień roboczy po zakończeniu rekrutacji. 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a rankingowa oraz lista rezerwowa będą dostępne w sekretariacie szkoły oraz na stornie internetowej.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sta rankingowa zostanie opublikowana w kolejności według ilości zdobytych punktów </w:t>
        <w:br/>
        <w:t xml:space="preserve">w procedurze rekrutacyjnej (od uczestnika z najwyższą liczbą punktów do uczestnika </w:t>
        <w:br/>
        <w:t xml:space="preserve">z najmniejszą ilością zdobytych punktów). 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sta rankingowa oraz lista rezerwowa będą uaktualniane na bieżąco. 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wyników oceny formularza rekrutacyjnego przysługuje odwołanie do Komisji Rekrutacyjnej.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wołanie należy składać do Dyrektora Szkoły na piśmie w terminie jednego dnia od daty ogłoszenia wyników naboru.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niosek Kandydata formularz rekrutacyjny zostanie zweryfikowany raz jeszcze.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Zakwalifikowany uczestnik w terminie 2 dni od publikacji listy rankingowej musi potwierdzić swoją chęć udziału w projekcie u Koordynatora Projektu, w przeciwnym razie zostaje on wykreślony z listy zasadniczej a na jego miejsce kwalifikowana jest osoba z listy rezerwowej o najwyższej liczbie punktów uzyskanych w procedurze rekrutacji. 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kiedy zakwalifikowany uczestnik podejmie decyzję o rezygnacji z udziału </w:t>
        <w:br/>
        <w:t xml:space="preserve">w projekcie, powinien o tym fakcie niezwłocznie poinformować Koordynatora Projektu lub Komisję Rekrutacyjną. 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§ 8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Akapitzlist"/>
        <w:numPr>
          <w:ilvl w:val="0"/>
          <w:numId w:val="11"/>
        </w:numPr>
        <w:spacing w:lineRule="auto" w:line="312" w:before="120" w:after="0"/>
        <w:ind w:left="709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k projektu ma prawo zgłaszać realizatorowi projektu swoje uwagi i opinie dotyczące przeprowadzonych działań, w tym oceniać pracę opiekunów staży, celowość i przydatność wsparcia oraz sposób jego realizacji.</w:t>
      </w:r>
    </w:p>
    <w:p>
      <w:pPr>
        <w:pStyle w:val="Akapitzlist"/>
        <w:numPr>
          <w:ilvl w:val="0"/>
          <w:numId w:val="11"/>
        </w:numPr>
        <w:spacing w:lineRule="auto" w:line="312" w:before="120" w:after="0"/>
        <w:ind w:left="709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k projektu ponosi odpowiedzialność za składanie oświadczeń niezgodnych z prawdą.</w:t>
      </w:r>
    </w:p>
    <w:p>
      <w:pPr>
        <w:pStyle w:val="Akapitzlist"/>
        <w:numPr>
          <w:ilvl w:val="0"/>
          <w:numId w:val="11"/>
        </w:numPr>
        <w:spacing w:lineRule="auto" w:line="312" w:before="120" w:after="0"/>
        <w:ind w:left="709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zór organizacyjny i merytoryczny nad realizacją projektu sprawował będzie koordynator projektu z ramienia Szkoły.</w:t>
      </w:r>
    </w:p>
    <w:p>
      <w:pPr>
        <w:pStyle w:val="Akapitzlist"/>
        <w:numPr>
          <w:ilvl w:val="0"/>
          <w:numId w:val="11"/>
        </w:numPr>
        <w:spacing w:lineRule="auto" w:line="312" w:before="120" w:after="0"/>
        <w:ind w:left="709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ach nieuregulowanych niniejszym regulaminem decyzję podejmuje Koordynator Projektu z ramienia organizacji wysyłającej w porozumieniu z Komisją Rekrutacyjną.</w:t>
      </w:r>
    </w:p>
    <w:p>
      <w:pPr>
        <w:pStyle w:val="Akapitzlist"/>
        <w:numPr>
          <w:ilvl w:val="0"/>
          <w:numId w:val="11"/>
        </w:numPr>
        <w:spacing w:lineRule="auto" w:line="312" w:before="120" w:after="0"/>
        <w:ind w:left="709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 obowiązuje w okresie trwania projektu.</w:t>
      </w:r>
    </w:p>
    <w:p>
      <w:pPr>
        <w:pStyle w:val="Akapitzlist"/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12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i do Regulaminu Rekrutacji: </w:t>
      </w:r>
    </w:p>
    <w:p>
      <w:pPr>
        <w:pStyle w:val="Akapitzlist"/>
        <w:spacing w:lineRule="auto" w:line="312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. 1 Formularz zgłoszeniowy – uczeń;</w:t>
      </w:r>
    </w:p>
    <w:p>
      <w:pPr>
        <w:pStyle w:val="Akapitzlist"/>
        <w:spacing w:lineRule="auto" w:line="312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Zał. 2 Instrukcja wypełniania formularza rekrutacyjnego;</w:t>
      </w:r>
    </w:p>
    <w:sectPr>
      <w:headerReference w:type="default" r:id="rId3"/>
      <w:footerReference w:type="default" r:id="rId4"/>
      <w:type w:val="nextPage"/>
      <w:pgSz w:w="11906" w:h="16838"/>
      <w:pgMar w:left="993" w:right="1136" w:gutter="0" w:header="709" w:top="198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</w:t>
    </w:r>
    <w:r>
      <w:rPr>
        <w:lang w:val="en-US" w:eastAsia="en-US"/>
      </w:rPr>
      <w:tab/>
      <w:tab/>
      <w:t xml:space="preserve">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Style w:val="Emphasis"/>
        <w:sz w:val="20"/>
        <w:szCs w:val="20"/>
      </w:rPr>
    </w:pPr>
    <w:r>
      <w:rPr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4155</wp:posOffset>
          </wp:positionH>
          <wp:positionV relativeFrom="paragraph">
            <wp:posOffset>-478790</wp:posOffset>
          </wp:positionV>
          <wp:extent cx="256794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1:06:00Z</dcterms:created>
  <dc:creator>m</dc:creator>
  <dc:description/>
  <cp:keywords/>
  <dc:language>en-US</dc:language>
  <cp:lastModifiedBy>Monika Danych</cp:lastModifiedBy>
  <cp:lastPrinted>2019-09-05T16:06:00Z</cp:lastPrinted>
  <dcterms:modified xsi:type="dcterms:W3CDTF">2023-02-10T13:31:00Z</dcterms:modified>
  <cp:revision>6</cp:revision>
  <dc:subject/>
  <dc:title/>
</cp:coreProperties>
</file>