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„Mobilność  uczniów  </w:t>
        <w:br/>
        <w:t xml:space="preserve">i  kadry  technikum  szansą  na  podniesienie  kompetencji zawodowych i kluczowych” o numerze 2021-1-PL01-KA122-VET-000020225. Przedsięwzięcie realizowane jest w ramach programu ERASMUS+,  sektor Kształcenie Szkolenia Zawodowe, Akcja 1.Wypełniony formularz zgłoszeniowy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KRUTACJA PROWADZONA JEST W TERMINIE 16.09.2022 - 20.09.2022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ORMULARZE NIECZYTELENE, ORAZ TAKIE NA KTÓRYCH BRAKOWAĆ BĘDZIE NIEZBĘDNYCH INFORMACJI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formacje o kandydacie/tce:</w:t>
      </w:r>
      <w:r>
        <w:rPr>
          <w:sz w:val="22"/>
          <w:szCs w:val="22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kształcenia – Kandydat wpisuje swój profil kształc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kończonych lat kształcenia zawodowego – należy podać pełną liczbę lat            ukończenia kształcenia zawodowego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szkolny –  należy wpisać aktualny rok szkol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RODO Proszę o zapoznanie się </w:t>
        <w:br/>
        <w:t xml:space="preserve">z informacjami jakie dane, przez kogo oraz w jaki sposób będą przetwarzane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B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B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ednia ocen z przedmiotów zawodowych za ostatni zakończony rok nauki – średnią podaje się </w:t>
        <w:br/>
        <w:t xml:space="preserve">z dokładnością do dwóch miejsc po przecinku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średnia ocen z języka angielskiego (język zawodowy i ogólny) za ostatni zakończony rok nauki – średnią podaje się z dokładnością do dwóch miejsc po przecink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– kandydat wpisuje ocenę z zachowania z ostatni zakończony rok eduk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Aktywne działania na rzecz szkoły (udział w konkursach, olimpiadach, działalność </w:t>
        <w:br/>
        <w:t xml:space="preserve">w samorządach, kołach zainteresowań, organizacja wydarzeń szkolnych, itp.) – W tym polu Kandydat wpisuje wszystkie działania na rzecz szkoły w których uczestniczył od momentu rozpoczęcia nauki </w:t>
        <w:br/>
        <w:t xml:space="preserve">w placówc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Ocena sytuacji życiowej - Osoby o zmniejszonych szansach (niepełna rodzina, sytuacja ekonomiczna, rodzina wielodzietna) – Kandydat wpisuje wszystkie kryteria, które go dotyczą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-304165</wp:posOffset>
          </wp:positionV>
          <wp:extent cx="1059180" cy="1074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137160</wp:posOffset>
          </wp:positionV>
          <wp:extent cx="256794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4:00Z</dcterms:created>
  <dc:creator>pmakowska</dc:creator>
  <dc:description/>
  <cp:keywords/>
  <dc:language>en-US</dc:language>
  <cp:lastModifiedBy>Damian Malejka</cp:lastModifiedBy>
  <cp:lastPrinted>2017-09-04T15:22:00Z</cp:lastPrinted>
  <dcterms:modified xsi:type="dcterms:W3CDTF">2022-09-15T11:25:00Z</dcterms:modified>
  <cp:revision>3</cp:revision>
  <dc:subject/>
  <dc:title/>
</cp:coreProperties>
</file>