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-300990</wp:posOffset>
            </wp:positionV>
            <wp:extent cx="174244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Regulamin rekrutacji do projektu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2"/>
        </w:rPr>
        <w:t>Mobilność  uczniów  i  kadry  technikum  szansą  na  podniesienie  kompetencji zawodowych i kluczowych”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2021-1-PL01-KA122-VET-000020225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Projekt współfinansowany z Unii Europejskiej</w:t>
        <w:br/>
        <w:t xml:space="preserve">Program ERASMUS+, </w:t>
        <w:br/>
        <w:t>Sektor Kształcenie i Szkolenia Zawodow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y regulamin określa warunki uczestnictwa i rekrutacji uczestników projektu nume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2021-1-PL01-KA122-VET-000020225 pt. „Mobilność  uczniów  i  kadry  technikum  szansą  na  podniesienie  kompetencji zawodowych i kluczowych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realizowane jest w ramach programu ERASMUS+, sektor Kształcenie Szkolenia Zawodowe, Akcja 1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dział w projekcie</w:t>
      </w:r>
      <w:r>
        <w:rPr>
          <w:rFonts w:cs="Times New Roman" w:ascii="Times New Roman" w:hAnsi="Times New Roman"/>
          <w:sz w:val="24"/>
        </w:rPr>
        <w:t xml:space="preserve"> jest całkowicie bezpłatny, wszelkie działania związane z realizowanym projektem finansowane są z funduszy Unii Europejskiej w ramach Programu Erasmus+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głównym projektu jest zdobycie praktycznego doświadczenia zawodowego oraz podniesienia kwalifikacji zawodowych przez uczniów w dziedzinie </w:t>
      </w:r>
      <w:bookmarkStart w:id="0" w:name="_Hlk524625093"/>
      <w:r>
        <w:rPr>
          <w:rFonts w:cs="Times New Roman" w:ascii="Times New Roman" w:hAnsi="Times New Roman"/>
          <w:sz w:val="24"/>
        </w:rPr>
        <w:t>technik logistyk, technik programista, technik mechanizacji rolnictwa i agrotroniki oraz technik agrobiznesu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realizowany będzie podczas mobilności zagranicznej która planowana jest do realizacji w terminie 03.10.2022 r – 14.10.2022 r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Beneficjentem Projektu jest 1.1.</w:t>
        <w:tab/>
        <w:t>Zespół Szkół Ponadpodstawowych Nr 2 Centrum Kształcenia Zawodowego Im. Tadeusza Kościuszki w Łowiczu, ul. Blich 10, 99-400 Łowicz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wany dalej Organizacją Wysyłającą lub Szkołą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tnerem projektu jest grecka instytucja przyjmująca Golden Sun Mobility Center MONOPOZOF I.K.E., z siedzibą w Grecji, Egnantia 63, 600 65 Platamonas Pierias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 adresowany jest do uczni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 xml:space="preserve">Zespołu Szkół Ponadpodstawowych Nr 2 Centrum Kształcenia Zawodowego Im. Tadeusza Kościuszki w Łowiczu z klas II, III oraz IV wspomnianych wcześniej kierunków nauczania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Projektu wsparciem zostanie objętych 27 uczniów i uczennic kształcących się w kierunku technik logistyk, technik programista, technik mechanizacji rolnictwa </w:t>
        <w:br/>
        <w:t>i agrotorniki oraz technik agrobiznesu zwanych dalej Uczestnikami Projektu, którzy do udziału w Projekcie zostaną zakwalifikowani na podstawie procedury rekrutacyjnej, przeprowadzonej przez Komisję Rekrutacyjną, w skład której wejdą przedstawiciele Szkoł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>W ramach Projektu przewidziane są ilościowe limity miejsc dla poszczególnych kierunków kształcenia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technik logistyk – 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 miejsc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technik programista  – 8 miejsc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echnik mechanizacji rolnictwa i agrotroniki  oraz technik agrobiznesu – 8 miejsc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ojekcie uczestniczyć mogą: Uczniowie Zespołu Szkół Ponadgimnazjalnych nr 2 Rolnicze Centrum Kształcenia Ustawicznego i Zawodowego im. Tadeusza Kościuszki </w:t>
        <w:br/>
        <w:t xml:space="preserve">w Łowiczu z klas II, III oraz IV wyżej wymienionych kierunków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rojektu wykluczone są osoby, które brały już udział w mobilnościach edukacyjnych finansowanych ze środków PO WER lub ERASMUS+.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wsparcia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>Czas trwania mobilności, w tym stażu zawodowego, dla każdego Uczestnika wyniesie 12 dni, w tym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wany program praktyk dla jednego uczestnika wynosi łącznie 60 godzin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realizowane będą w sposób ciągły przez 2 kolejne następujące po sobie tygodnie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będzie realizowany przez 5 dni w tygodniu – dni robocze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Dobowy wymiar czasu pracy nie może przekroczyć 6 godzin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Uczeń nie może świadczyć pracy w godzinach nadliczbowych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as trwania praktyk uwzględnia przerwy wynikające z przepisów obowiązujących </w:t>
        <w:br/>
        <w:t>w danym zakładzie pracy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W ramach mobilności 2 dni (weekend) zostaną wykorzystane na poczet realizacji programu kulturalnego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wi zostanie wyznaczony opiekun praktyk w zakładzie pracy, który będzie czuwał nad prawidłową realizacją stażu przez uczestnika zgodnie z wcześniejszym opracowanym i skonstruowanym programem mobilności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celem kontynuowania stażu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Do zadań komisji należy ogłoszenie naboru do projektu, zebranie aplikacji, stworzenie listy rankingowej oraz listy rezerwowej uczestników, aktualizacja list, przyjmowanie </w:t>
        <w:br/>
        <w:t>i rozpatrywanie odwołań od decyzji komisji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omisji – Damian Malejka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– Katarzyna Mańkowsk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ek komisji – Mariusz Pietrusiak 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do Mobilności  rozpocznie się w terminie się 16.09.2022 i potrwa do 20.09.2022 do godziny 11:00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rekrutacji, formularze oraz instrukcje wypełnienia zgłoszeń będą dostępne na stronie internetowej szkoły w zakładce „Projekty Unijne” w odnośniku </w:t>
        <w:br/>
        <w:t>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należności do grupy określonej grupy docelowej, opisanej w § 2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ę przeprowadzi powołana przez Dyrekcje Szkoły komisja rekrutacyjn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tworzona zostanie Komisja Rekrutacyjna składająca się z Przewodniczącego Komisji Rekrutacyjnej oraz dwóch Członków Komisji Rekrutacyjnej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Szczegółowe kryteria rekrutacji obejmują:</w:t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ednia ocen z przedmiotów zawodowych z poprzedzającego rekrutację roku szkolnego. </w:t>
      </w:r>
      <w:bookmarkStart w:id="1" w:name="_Hlk524628718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5pkt.</w:t>
      </w:r>
      <w:r>
        <w:rPr>
          <w:rFonts w:cs="Times New Roman" w:ascii="Times New Roman" w:hAnsi="Times New Roman"/>
          <w:sz w:val="24"/>
        </w:rPr>
        <w:t xml:space="preserve"> Kandydat może uzyskać maksymalnie 30 punktów</w:t>
      </w:r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ednia ocen z zajęć języka angielskiego (język zawodowy i ogólny) poprzedzającego rekrutację roku szkolnego. </w:t>
      </w:r>
      <w:bookmarkStart w:id="2" w:name="_Hlk524628961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4pkt.</w:t>
      </w:r>
      <w:r>
        <w:rPr>
          <w:rFonts w:cs="Times New Roman" w:ascii="Times New Roman" w:hAnsi="Times New Roman"/>
          <w:sz w:val="24"/>
        </w:rPr>
        <w:t xml:space="preserve"> Kandydat może uzyskać maksymalnie 24 punktów</w:t>
      </w:r>
      <w:bookmarkEnd w:id="2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Ocena z zachowania na koniec ostatniego roku szkolnego. 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ocen x 2,5pkt.</w:t>
      </w:r>
      <w:r>
        <w:rPr>
          <w:rFonts w:cs="Times New Roman" w:ascii="Times New Roman" w:hAnsi="Times New Roman"/>
          <w:sz w:val="24"/>
        </w:rPr>
        <w:t xml:space="preserve"> Kandydat może uzyskać maksymalnie 15 punktów.</w:t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ktywne działania na rzecz szkoły (udział w konkursach, olimpiadach, działalność </w:t>
        <w:br/>
        <w:t xml:space="preserve">w samorządach, kołach zainteresowań, organizacja wydarzeń szkolnych, itp.). Kandydat może uzyskać </w:t>
      </w:r>
      <w:r>
        <w:rPr>
          <w:rFonts w:cs="Times New Roman" w:ascii="Times New Roman" w:hAnsi="Times New Roman"/>
          <w:b/>
          <w:bCs/>
          <w:sz w:val="24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zaangażowania kandydata.</w:t>
      </w:r>
    </w:p>
    <w:p>
      <w:pPr>
        <w:pStyle w:val="Akapitzlist"/>
        <w:spacing w:lineRule="auto" w:line="360" w:before="0" w:after="120"/>
        <w:ind w:left="851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sytuacji życiowej ucznia (niepełna rodzina, sytuacja ekonomiczna, rodzina wielodzietna, inne). Kandydat może uzyskać </w:t>
      </w:r>
      <w:r>
        <w:rPr>
          <w:rFonts w:cs="Times New Roman" w:ascii="Times New Roman" w:hAnsi="Times New Roman"/>
          <w:b/>
          <w:bCs/>
          <w:sz w:val="24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sytuacji kandydata.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y za poszczególne kategorie zostaną przyznane przez Komisję Rekrutacyjną na podstawie weryfikacji formularzy rekrutacyjnych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7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Ogłoszenie wyników i procedura odwoławcza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misja rekrutacyjna poda wyniki rekrutacji po uprzedniej weryfikacji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rekrutacji zostaną ogłoszone w pierwszy dzień roboczy po zakończeniu rekrutacji.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zostanie opublikowana w kolejności według ilości zdobytych punktów </w:t>
        <w:br/>
        <w:t xml:space="preserve">w procedurze rekrutacyjnej (od uczestnika z najwyższą liczbą punktów do uczestnika </w:t>
        <w:br/>
        <w:t xml:space="preserve">z najmniejszą ilością zdobytych punktów).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ników oceny formularza rekrutacyjnego przysługuje odwołanie do Komisji Rekrutacyjnej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należy w formie pisemnej złożyć do Przewodniczącego Komisji Rekrutacyjnej,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należy składać do Dyrektora Szkoły na piśmie w terminie jednego dnia od daty ogłoszenia wyników naboru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Kandydata formularz rekrutacyjny zostanie zweryfikowany raz jeszcze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kwalifikowany uczestnik w terminie 2 dni od publikacji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8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ponosi odpowiedzialność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bowiązuje w okresie trwania projektu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i do Regulaminu Rekrutacji: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Formularz zgłoszeniowy – uczeń;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ł. 2 Instrukcja wypełniania formularza rekrutacyjnego;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Style w:val="Emphasis"/>
        <w:sz w:val="20"/>
        <w:szCs w:val="20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</wp:posOffset>
          </wp:positionH>
          <wp:positionV relativeFrom="paragraph">
            <wp:posOffset>-478790</wp:posOffset>
          </wp:positionV>
          <wp:extent cx="256794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6:00Z</dcterms:created>
  <dc:creator>m</dc:creator>
  <dc:description/>
  <cp:keywords/>
  <dc:language>en-US</dc:language>
  <cp:lastModifiedBy>Damian Malejka</cp:lastModifiedBy>
  <cp:lastPrinted>2019-09-05T16:06:00Z</cp:lastPrinted>
  <dcterms:modified xsi:type="dcterms:W3CDTF">2022-09-15T11:28:00Z</dcterms:modified>
  <cp:revision>9</cp:revision>
  <dc:subject/>
  <dc:title/>
</cp:coreProperties>
</file>