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magania edukacyjne z przedmiotu </w:t>
      </w:r>
      <w:r>
        <w:rPr>
          <w:rFonts w:cs="Times New Roman" w:ascii="Times New Roman" w:hAnsi="Times New Roman"/>
          <w:b/>
          <w:i/>
          <w:sz w:val="32"/>
          <w:szCs w:val="32"/>
        </w:rPr>
        <w:t>obsługa klienta i kontrahent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br/>
        <w:t xml:space="preserve">dla uczniów Technikum nr 2 kształcącego w zawodzie technik logistyk </w:t>
        <w:br/>
        <w:t>klasa 1 TLA, 1 TLB oraz 2 TL w roku szkolnym 2022/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las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kształcenia. Uczeń umie: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ć obsługę klientów w systemie tradycyjnym i w systemie nowoczesnym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kierunki rozwoju usług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ć 4 poziomy usług logistycznych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rakteryzować zasady obsługi klientów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zasady obsługi klientów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ć potrzeby klientów i kontrahentó</w:t>
      </w:r>
      <w:r>
        <w:rPr/>
        <w:t xml:space="preserve">w; 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ć zasady prowadzenia rozmowy sprzedażowej</w:t>
      </w:r>
      <w:r>
        <w:rPr/>
        <w:t>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zasady komunikacji interpersonalnej podczas prowadzenia rozmowy sprzedażowej</w:t>
      </w:r>
      <w:r>
        <w:rPr/>
        <w:t>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/>
      </w:pPr>
      <w:r>
        <w:rPr>
          <w:rFonts w:cs="Times New Roman" w:ascii="Times New Roman" w:hAnsi="Times New Roman"/>
        </w:rPr>
        <w:t>stosować zasady komunikacji z klientami i kontrahentami</w:t>
      </w:r>
      <w:r>
        <w:rPr/>
        <w:t xml:space="preserve"> </w:t>
      </w:r>
      <w:r>
        <w:rPr>
          <w:rFonts w:cs="Times New Roman" w:ascii="Times New Roman" w:hAnsi="Times New Roman"/>
        </w:rPr>
        <w:t>w erze cyfrowej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ierać techniki i metody rozwiązywania problemów w pracy zawodowej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ć sposoby postępowania z trudnymi klientami.</w:t>
      </w:r>
    </w:p>
    <w:p>
      <w:pPr>
        <w:pStyle w:val="Default"/>
        <w:spacing w:lineRule="auto" w:line="276"/>
        <w:ind w:left="1124" w:hanging="11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las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kształcenia. Uczeń umie: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ować funkcjonowanie rynku i otoczenie przedsiębiorstwa logistycznego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ć metody badań marketingowych do konkretnych usług logistycznych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ć usługę logistyczną jako produkt marketingowy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ć ceny usług logistycznych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ć kanały dystrybucji do konkretnych usług logistycznych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ć handel tradycyjny z handlem e-commerce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ć instrumenty promocji do odpowiednich produktów i usług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ć style i techniki negocjacji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techniki i style negocjacji w pracy zawodowej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ierać merytoryczne argumenty do tematu negocjacji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różniać oferty handlowe; 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ć skutki prawne złożenia oferty handlowej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ć odpowiedzialność kontrahentów w procesie przepływu towarów i przechowywania zapasów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ć uprawnienia klientów i kontrahentów i ich prawa wynikające z umowy sprzedaży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ć uprawnienia wynikające z tytułu gwarancji oraz niezgodności towaru z umową;</w:t>
      </w:r>
    </w:p>
    <w:p>
      <w:pPr>
        <w:pStyle w:val="Akapitzlist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aleźć odpowiednie przepisy prawne.</w:t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1077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ecane warunki i sposób realizacji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Szkoła prowadząca kształcenie w zawodzie zapewnia pomieszczenia dydaktyczne z wyposażeniem odpowiadającym technologii i technice stosowanej w zawodzie, aby zapewnić osiągnięcie wszystkich efektów kształcenia określonych w podstawie programowej kształcenia w zawodzie technika logistyka oraz umożliwić przygotowanie absolwenta do wykonywania zadań zawod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oby sprawdzania i oceniania osiągnięć edukacyjnych uczniów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odlegają następujące dziedziny aktywności ucznia: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race klasowe, obejmujące większy zakres materiału, zapowiadane z minimum tygodniowym wyprzedzeniem, zamieszczonej w dzienniku. Uczeń po wcześniejszym ustaleniu terminu z nauczycielem, będzie miał prawo poprawić uzyskaną ocenę niedostateczną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/>
      </w:pPr>
      <w:r>
        <w:rPr>
          <w:rFonts w:cs="Times New Roman" w:ascii="Times New Roman" w:hAnsi="Times New Roman"/>
        </w:rPr>
        <w:t>pisemne sprawdzenie wiadomości i umiejętności w formie kartkówki, obejmujące 3 ostatnio zrealizowane tematy; uczeń nie będzie miał możliwości poprawy oceny zdobytej z zapowiedzianej lub niezapowiedzianej kartkówki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/>
      </w:pPr>
      <w:r>
        <w:rPr>
          <w:rFonts w:cs="Times New Roman" w:ascii="Times New Roman" w:hAnsi="Times New Roman"/>
        </w:rPr>
        <w:t>odpowiedzi ustne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a praca ucznia nad referatami, projektami, pomocami dydaktycznymi, itp.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grupie podczas zajęć z wykorzystaniem metody pracy grupowej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a praca na lekcji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/>
      </w:pPr>
      <w:r>
        <w:rPr>
          <w:rFonts w:cs="Times New Roman" w:ascii="Times New Roman" w:hAnsi="Times New Roman"/>
        </w:rPr>
        <w:t>udział w konkursach i olimpiadach o tematyce logistycznej;</w:t>
      </w:r>
    </w:p>
    <w:p>
      <w:pPr>
        <w:pStyle w:val="Akapitzlist"/>
        <w:numPr>
          <w:ilvl w:val="0"/>
          <w:numId w:val="11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ne egzaminy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ania pisemnych prac klasowych, kartków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ceny ustalane są według systemu punktoweg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91 – 100% pkt. - bardzo dobr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75 - 90% pkt. - dobr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60 - 74% pkt. - dostateczn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50 - 59% pkt. - dopuszczający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49% pkt. - niedostatecz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enia odpowiedzi ustnej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ość merytoryczna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powiedzi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języka zawodowego, branżowego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ezentacji – umiejętność formułowania myśl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ania referatów, projektów, pomocy dydaktycznych, itp.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ość merytoryczn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wykonanie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tyka wykonania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wacyjność pracy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 pracy,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źródeł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ania pracy w grupie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izacja pracy w grupie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unikacja w grupie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ywność, wkład pracy własnej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półdziałanie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zentowanie rezultatów pracy grupy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as wykonania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inowość realizac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ania samodzielnej pracy na lekcji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widłowość wykonania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as i terminowość wykonania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tetyka wykonania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angażowanie w wykonywanie zad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W warunkach pracy zdalnej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tępy uczniów są monitorowane na podstawie bieżących osiągnięć w pracy zdalnej (nauczanie w czasie rzeczywistym) lub na podstawie wykonanych m.in.: ćwiczeń, prac, quizów, projektów, zadań w czasie odroczonym (nauczanie w czasie odroczonym)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nie bieżące polega na wystawieniu oceny zgodnie z przyjętą skalą stopni, z uwzględnieniem w szczególności: co uczeń zrobił dobrze, co wymaga poprawy, a także wysiłku wkładanego w wykonanie zadania przez ucznia za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odpowiedzi ustne w czasie zajęć on-line lub w trakcie rozmów telefonicznych;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ypowiedzi uczniów na czacie tekstowym, na forum dyskusyjnym;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powiedzi uczniów w czasie wideokonferencji/webinariów i innych form komunikowania się on-line;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wykonanych w domu zadań zleconych przez nauczyciela, przesłanych poprzez Dziennik elektroniczny, platformę Moodle (http://kursy.blich.pl) lub Teams, lub w szczególnych przypadkach inną drogą elektroniczną w uzgodnieniu z nauczycielem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uczyciel może wymagać od uczniów wykonania określonych poleceń, zadań, prac, projektów umieszczonych w Internecie, np. na zintegrowanych  platformach edukacyjnych lub poprosić o samodzielne wykonanie pracy w domu i udokumentowanie jej, np. w postaci zdjęcia przesłanego e- drogą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uczyciele w pracy zdalnej wskazują dokładny czas i ostateczny termin wykonania zadania, określając jednocześnie warunki ewentualnej poprawy, jeśli zadanie nie zostało wykonane w sposób prawidłowy lub zawiera błęd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uczyciel informuje ucznia o postępach w nauce i ocenach podczas bieżącej pracy z dzieckiem lub po jej zakończeniu przez e-dziennik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cenę osiągnięć ucznia z danego przedmiotu nie mogą mieć wpływu czynniki związane z ograniczonym dostępem do sprzętu komputerowego i do Internetu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a ocenę osiągnięć ucznia z danego przedmiotu nie może mieć wpływu poziom jego kompetencji cyfrowych. Nauczyciel ma obowiązek wziąć pod uwagę zróżnicowany poziom umiejętności obsługi narzędzi informatycznych i dostosować poziom trudności wybranego zadania oraz czas jego wykonania do możliwości psychofizycznych ucz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A POSZCZEGÓLNE OCE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cena niedostatecz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opanował podstawowych wiadomości i umiejętności niezbędnych do dalszej nauki danego przedmiotu, ponadt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ierze aktywnego udziału w zajęcia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ie rozumie podstawowych pojęć i terminów stosowanych w logistyce, transporcie i spedycj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y w dyskusjach i nie bierze udziału w zajęciach lekcyjn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korzystał z szans uzupełnienia wiedzy i umiejętnośc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ie opanował podstawowej wiedzy i umiejętności z zakresu materiału programoweg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ie potrafi łączyć teorii z praktyką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strzega przepisów bezpieczeństwa i higieny pracy oraz przepisów przeciwpożarow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cena dopuszczają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 podstawowy wymagany zasób wiedzy teoretycznej, zna i rozumie podstawowe pojęcia, intuicyjnie rozumie ich treść, podaje przykłady dla tych pojęć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potrafi pod kierunkiem nauczyciela korzystać z podstawowych źródeł informacji, analizować i rozwiązywać  zadania z zakresu podstawowych wymagań przedmiotowych, czasami samodzielnie potrafi rozwiązać powierzone łatwe zadanie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krojowe zadania praktyczne i projekty wykonuje niestarannie, z dużymi brakami w stosunku do materiału zaprezentowanego przez nauczyciela z wykorzystaniem najprostszych opcji i narzędzi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sto popełnia błędy;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le jest przygotowany do zajęć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aktywność na lekcji jest sporadyczn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azuje słabe zainteresowanie przedmiotem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przepisów BHP i PPOŻ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cena dostatecz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ń opanował wiadomości i umiejętności istotne, tzn.: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teriał nauczania z zakresu wymagań podstawowych ma opanowan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samodzielnie rozwiązywać zlecone zadanie o średnim stopniu trudnośc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uje podstawowe zainteresowanie przedmiotem, zadane ćwiczenia i prace stara się, mimo trudności, wykonać jak najlepiej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 niewielką pomocą nauczyciela potrafi prawidłowo wykorzystywać potrzebne źródła informacj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aktywność na lekcji jest dostateczn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ełnia błędy rzeczowe w zakresie ponadpodstawowych pojęć z zakresu obsługi klient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zadania przekrojowe i projekty z nieznaczną niedbałością, prostotą, brakiem zastosowania wszystkich wymaganych opcji i efekt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przepisów BHP i PPOŻ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cena dob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ń opanował wiadomości i umiejętności wyznaczone zakresem treści nauczania, tzn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się znajomością i rozumieniem wielu pojęć z zakresu realizowanego program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ponadpodstawowe pojęcia z zakresu obsługi klient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prawnie, ale nie zawsze precyzyjnie posługuje się odpowiednią terminologią w wymiarze teoretycznym i praktyczny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stosować wiedzę i umiejętności do rozwiązania większości powierzonych zadań z zakresu wymagań ponadpodstaw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skorzystać ze wszystkich poznanych w czasie lekcji źródeł informacj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sno i logicznie rozumuje, czyta ze zrozumieniem informacje przedstawione w formie opisów, instrukcji, szkiców, schematów, wykresów itp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 niewielkie braki w wiedzy teoretycznej i w umiejętnościach praktycz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wielkimi potknięciami posługuje się narzędziami i dokumentacją technicz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 przepisów BHP i PPOŻ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cena bardzo dob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ń opanował wiadomości i umiejętności wyznaczone zakresem treści nauczania, tzn.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uje się znajomością i rozumieniem pojęć z zakresu realizowanego programu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osuje podstawowe i ponadpodstawowe pojęcia i terminy stosowane w obsłudze klient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rawnie i precyzyjnie posługuje się odpowiednią terminologią w wymiarze teoretycznym i praktycznym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sno i logicznie rozumuje, czyta ze zrozumieniem informacje przedstawione w formie opisów, instrukcji, szkiców, schematów, wykresów itp.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modzielnie rozwiązuje trudne zadania powierzone przez nauczyciela, w tym zadania przekrojowe i projekty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st przygotowany do lekcji i aktywnie uczestniczy w zajęciach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rdzo rzadko popełnia błędy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dziela wyczerpujących wypowiedzi ustnych i pisemnych, szybko i sprawnie wykonuje ćwiczenia praktyczne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rzysta ze wszystkich dostępnych i wskazanych przez nauczyciela źródeł informacji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rdzo dobrze posługuje się dostępną technologią, techniką oraz pozostałym sprzętem wykorzystywanym w obsłudze klient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erze udział w konkursach/olimpiadach przedmiotowych w etapie szkolnym i okręgowym/wojewódzkim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strzega przepisów BHP i PPOŻ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cena celują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uje się znajomością i rozumieniem pojęć z zakresu realizowanego programu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osuje pojęcia i terminy stosowane w ekonomi, prawie, logistyce, transporcie, spedycji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rawnie i precyzyjnie posługuje się odpowiednią terminologią w wymiarze teoretycznym i praktycznym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sno i logicznie rozumuje, czyta ze zrozumieniem informacje przedstawione w formie opisów, instrukcji, szkiców, wykresów, schematów, map, dokumentacji logistycznej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modzielnie rozwiązuje trudne zadania powierzone przez nauczyciela, w tym zadania przekrojowe i projekty, a także zadania wykraczające poza zakres programu nauczani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wsze jest przygotowany do lekcji i aktywnie uczestniczy w zajęciach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dziela wyczerpujących wypowiedzi ustnych i pisemnych, szybko i sprawnie wykonuje ćwiczenia praktyczne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rzysta ze wszystkich dostępnych i wskazanych przez nauczyciela źródeł informacji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egle  posługuje się dostępną technologią, techniką oraz pozostałym sprzętem wykorzystywanym w obsłudze klienta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erze udział w konkursach/olimpiadach przedmiotowych w etapie okręgowym/wojewódzkim i zdobywa wyróżnione miejsce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dobywa tytuł laureata lub finalisty w ogólnopolskich konkursach/olimpiadach przedmiotowych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strzega przepisów BHP i PPO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‘+’ dodawany jest do oceny podstawowej w ocenianiu bieżącym (oprócz oceny celującej) gdy uczeń nie spełnił wymaganych kryteriów na daną ocenę, a poziom jego wiedzy i umiejętności przekracza według nauczyciela wymagania na ocenę niższą – do 50% wymag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‘-‘ dodawany jest do oceny podstawowej w ocenianiu bieżącym (oprócz oceny niedostatecznej) gdy uczeń według nauczyciela nie spełnił wymaganych kryteriów na daną ocenę- brak 25% wymaganych kryter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y semestralne i roczne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3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</w:rPr>
        <w:t>Ocenę śródroczną/roczną nauczyciel wystawia najpóźniej na dzień przed terminem klasyfikacji śródrocznej/rocznej.</w:t>
      </w:r>
    </w:p>
    <w:p>
      <w:pPr>
        <w:pStyle w:val="Akapitzlist"/>
        <w:numPr>
          <w:ilvl w:val="3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</w:rPr>
        <w:t>O zagrożeniu oceną niedostateczną nauczyciel informuje ucznia, jego rodziców oraz wychowawcę na 3 tygodnie przed klasyfikacją.</w:t>
      </w:r>
    </w:p>
    <w:p>
      <w:pPr>
        <w:pStyle w:val="Akapitzlist"/>
        <w:numPr>
          <w:ilvl w:val="3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</w:rPr>
        <w:t>Ocena śródroczną/ roczna nie jest średnią arytmetyczną uzyskanych ocen cząstkowych.</w:t>
      </w:r>
    </w:p>
    <w:p>
      <w:pPr>
        <w:pStyle w:val="Akapitzlist"/>
        <w:numPr>
          <w:ilvl w:val="3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</w:rPr>
        <w:t>Decydujący wpływ na ocenę śródroczną/roczną mają oceny z prac klasowych, kartkówek, zadań wykonywanych na lekcji i odpowiedzi ustnych w czasie lekcji, a oceny z prac dodatkowych i innych form aktywności ucznia wpływają na podwyższenie oceny.</w:t>
      </w:r>
    </w:p>
    <w:p>
      <w:pPr>
        <w:pStyle w:val="Akapitzlist"/>
        <w:numPr>
          <w:ilvl w:val="3"/>
          <w:numId w:val="16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roczną wystawia się na podstawie ocen uzyskanych w ciągu całego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wrotna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informuje uczniów o wymaganiach i kryteriach oceniania, pomaga w samodzielnym planowaniu rozwoju (wskazuje sukcesy lub braki oraz sposoby rozwoju lub pokonania trudności), motywuje do dalszej pra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informuje rodziców o wymaganiach i kryteriach oceniania, o aktualnym stanie rozwoju i postępów w nauce, dostarcza informacji o trudnościach ucznia w nauce, o uzdolnieniach ucznia, daje wskazówki do pracy z ucz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ustnie uzasadnia uczniom każdą ocenę, a rodzicom- na ich prośbę uzasadnia oceny z prac pisemnych. Ocenione prace pisemne są udostępniane uczniom i zainteresowanym rodzicom na zasadach określonych przez nauczyciel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informuje wychowawcę klasy o aktualnych osiągnięciach ucznia, nauczyciel lub wychowawca informuje dyrekcję o sytuacjach wymagających jego zdaniem interwencji.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     Zasady uzupełniania braków i poprawiania oc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6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</w:rPr>
        <w:t xml:space="preserve">Sprawdziany teoretyczne lub sprawdziany praktycznych umiejętności są obowiązkowe. Oceny z tych sprawdzianów uczniowie mogą poprawiać w ciągu 2 tygodni od wstawienia oceny do dziennika, po uprzednim ustaleniu terminu z nauczycielem. </w:t>
      </w:r>
    </w:p>
    <w:p>
      <w:pPr>
        <w:pStyle w:val="Akapitzlist"/>
        <w:numPr>
          <w:ilvl w:val="6"/>
          <w:numId w:val="16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 kartkówki uczeń może poprawić, ale tylko z inicjatywy nauczyciela.</w:t>
      </w:r>
    </w:p>
    <w:p>
      <w:pPr>
        <w:pStyle w:val="Akapitzlist"/>
        <w:numPr>
          <w:ilvl w:val="6"/>
          <w:numId w:val="16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informuje ucznia o otrzymanej ocenie z bieżącej pracy bezpośrednio po jej wystawieniu. </w:t>
      </w:r>
    </w:p>
    <w:p>
      <w:pPr>
        <w:pStyle w:val="Akapitzlist"/>
        <w:numPr>
          <w:ilvl w:val="6"/>
          <w:numId w:val="16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/opiekunowie prawni mogą uzyskać szczegółowe informacje o wynikach i postępach w pracy ucznia podczas indywidualnych kontaktów z nauczycielem (według harmonogramu spotkań przyjętego przez szkołę).</w:t>
      </w:r>
    </w:p>
    <w:p>
      <w:pPr>
        <w:pStyle w:val="Akapitzlist"/>
        <w:numPr>
          <w:ilvl w:val="3"/>
          <w:numId w:val="16"/>
        </w:numPr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obowiązek uzupełnić braki w wiedzy i umiejętnościach, również te wynikające z nieobecności.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Ocena uczniów ze SP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cena postępów uczniów ze specjalnymi potrzebami edukacyjnymi wymaga dużego stopnia zindywidualizowania. Dostosowania wymogów i sposobu oceny osiągnięć dla każdego ucznia ze SPE dokonuje powołany do tego celu zespół nauczycieli, który działa w oparciu o zalecenia poradni psychologiczno-pedagogicznej. Niniejszy program w bardzo ogólny sposób dotyka tego bardzo złożonego problemu. Należy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szystkich dysfunkcji dostrzegać u uczniów częściowy sukces, progresję w przełamywaniu trudności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ć pod uwagę włożony wysiłek i chęć pokonania trudności, a nie tylko uzyskane efekty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dzać za aktywność podczas lekcji, nawet jeżeli nie owocuje zawsze dobrymi odpowiedziami, a także punktować za chęć uczestniczenia w zajęciach i zadaniach dodatkowych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m z różnego typu dysfunkcjami (dysleksją, afazją, zespołem Aspergera, zaburzeniami zachowania) udzielać pochwał za prawidłowe wypowiedzi, natomiast unikać stawiania ocen za wypowiedzi słabe i nie na temat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 z dysleksją, dysortografią, dysgrafią oceniać wiadomości teoretyczne głównie na podstawie ustnych wypowiedzi, nie dyskwalifikować prac pisemnych napisanych nieczytelnie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ć głównie pod uwag ę merytoryczną stronę wykonanej pracy, a nie jej walory estetyczne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 z dysortografią nie obniżać oceny za dużą ilość popełnionych błędów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 z afazją oceniać raczej na podstawie prac pisemnych, a z kolei dzieci z zespołem Aspergera najlepiej na podstawie pisemnych testów wyboru; w przypadku ucznia bardzo zdolnego próbować włączać go w proces oceniania wykonanej przez niego pracy, wyciągać wspólnie z nim wnioski stymulujące dalszy jego rozwój;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 zdolnego oceniać w stosunku do podstawy programowej, ale też w stosunku do założonych, ambitnych celów, warto równie ż stosować oceną opisową pokazującą słabe i mocne strony wykonanych prac.</w:t>
      </w:r>
    </w:p>
    <w:sectPr>
      <w:footerReference w:type="default" r:id="rId2"/>
      <w:type w:val="nextPage"/>
      <w:pgSz w:w="11906" w:h="173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8:00Z</dcterms:created>
  <dc:creator>Madzia</dc:creator>
  <dc:description/>
  <cp:keywords/>
  <dc:language>en-US</dc:language>
  <cp:lastModifiedBy>user</cp:lastModifiedBy>
  <dcterms:modified xsi:type="dcterms:W3CDTF">2022-09-12T19:09:00Z</dcterms:modified>
  <cp:revision>9</cp:revision>
  <dc:subject/>
  <dc:title/>
</cp:coreProperties>
</file>