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ĘZYK  ANGIELSKI  ZAWODOWY  W  LOGISTYCE  KLASA  3 TLb  na podbudowie szkoły podstawowej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Podręcznik English for Logistics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Wydawnictwo Oxford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zbędne wymagania edukacyjne z języka angielskiego zawodoweg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YKA / SŁOWNICTW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ologia logisty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logist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enia liczbowe, miary, wa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róty nazw logis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, srodki tran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yny, magazyn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matyka</w:t>
      </w:r>
      <w:r>
        <w:rPr>
          <w:sz w:val="22"/>
          <w:szCs w:val="22"/>
        </w:rPr>
        <w:t xml:space="preserve"> – zakres materiału dla klasy 3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isanie</w:t>
      </w:r>
      <w:r>
        <w:rPr>
          <w:sz w:val="22"/>
          <w:szCs w:val="22"/>
        </w:rPr>
        <w:t xml:space="preserve"> – list formalny, email forma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517"/>
        <w:gridCol w:w="3543"/>
        <w:gridCol w:w="3544"/>
        <w:gridCol w:w="300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YMAGANIE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cena dopuszczająca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cena dostateczn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cena dobra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cena bardzo dobr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Znajomość środków językowych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leksyka i gramatyka)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-16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posługuje się bardzo ograniczonym zakresem słownictwa, utrudniającym realizację poleceń bez pomocy nauczyciela; zna wybrane reguły gramatyczne; w niewielkim stopniu stosuje poznane struktury gramatyczne; popełnia bardzo liczne błędy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-81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zna i posługuje się podstawowym słownictwem i wyrażeniami; często popełnia błędy w ich wymowie i zapisie; zna znaczną część podstawowych struktur gramatyczno-leksykalnych, jednak z trudem potrafi je wykorzystać w komunikacji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czeń, popełniając nieliczne błędy, stosuje większość poznanych wyrazów i zwrotów; w większości poprawnie stosuje poznane struktury gramatyczne w zadaniach </w:t>
              <w:br/>
              <w:t>i własnych wypowiedziach; błędy nie zakłócają komunikacji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zna prawie wszystkie wprowadzone słówka i wyrażenia z wymienionych zakresów tematycznych, bezbłędnie je wymawia i zapisuje; poprawnie stosuje poznane struktury gramatyczne w zadaniach językowych i własnych wypowiedziach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ozumienie wypowiedzi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ustnej i pisemnej)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czeń rozumie niektóre polecenia nauczyciela; </w:t>
              <w:br/>
              <w:t xml:space="preserve">w tekstach słuchanych </w:t>
              <w:br/>
              <w:t>i czytanych rozumie pojedyncze, podstawowe słowa. Zadania na rozumienie tekstu czytanego i słuchanego sprawiają mu trudność; popełnia bardzo liczne błędy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rozumie bez problemu polecenia nauczyciela; potrafi wykonać większość zadań na rozumienie ze słuchu, jeśli może kilkakrotnie odsłuchać teksty; rozumie ogólnie proste teksty pisane w zakresie znanych mu tematów i struktur, a także wiele informacji szczegółowych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rozumie wszystkie polecenia nauczyciela i na ogół poprawnie wykonuje zadania na rozumienie ze słuchu; rozumie większość informacji szczegółowych w tekście; czyta ze zrozumieniem większość tekstów z poznanych tematów, potrafi podać ogólny sens tekstu i wykonać zadania, popełniając nieliczne błędy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czeń rozumie wszystkie polecenia nauczyciela oraz potrafi z tekstów czytanych i słuchanych zrozumieć i wyselekcjonować wszystkie potrzebne informacje; zadania na rozumienie wypowiedzi ustnej i pisemnej wykonuje bez większych błędów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worzenie wypowiedzi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ustnej i pisemnej)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z trudem tworzy wypowiedzi ustne i pisemne; są to bardzo proste teksty tworzone według wzoru; popełnia liczne błędy językowe, które w znacznym stopniu wpływają na zrozumienie wypowiedzi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tworzy krótkie, kilkuzdaniowe wypowiedzi ustne i pisemne według wzoru, stosując mało urozmaicone słownictwo; popełnia błędy językowe, które w pewnym stopniu wpływają na zrozumienie wypowiedzi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potrafi w prosty sposób wypowiedzieć się ustnie i pisemnie na większość poznanych tematów, stosując w miarę urozmaicone słownictwo i poznane struktury, nieliczne błędy nie mają wpływu na zrozumienie jego wypowiedzi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Uczeń bez problemu wypowiada się na poznane tematy; jego wypowiedzi ustne i pisemne są wielozdaniowe; używa szerokiego zakresu słownictwa i struktur; stosuje właściwą formę i styl wypowiedzi.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ustne i pisemne)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z trudem nawiązuje komunikację z powodu słabej znajomości środków językowych i niepoprawnej wymowy; z pomocą nauczyciela odpowiada na proste pytania i prosi o udzielenie informacji, popełniając błędy, które w znacznym stopniu utrudniają komunikację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potrafi odpowiedzieć na pytania dotyczące go osobiście oraz z niewielką pomocą zadać proste pytanie rozmówcy na poznane tematy, komunikację zakłócają błędy w wymowie, intonacji lub w strukturach gramatycznych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udziela informacji i prosi o informacje związane z poznanymi tematami, popełniając nieliczne błędy językowe, które zwykle nie zakłócają komunikacji; w większości poprawnie reaguje na wypowiedzi rozmówcy, korzystając z poznanego słownictwa i zwrotów.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czeń bierze aktywny udział w rozmowie; w sposób swobodny udziela informacji i prosi o informacje związane z poznanymi tematami; prawidłowo reaguje na wypowiedzi rozmówcy i korzysta z szerokiego zasobu słownictwa i struktur gramatycznych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5:00Z</dcterms:created>
  <dc:creator>Anna</dc:creator>
  <dc:description/>
  <cp:keywords/>
  <dc:language>en-US</dc:language>
  <cp:lastModifiedBy>Anna</cp:lastModifiedBy>
  <dcterms:modified xsi:type="dcterms:W3CDTF">2022-09-14T15:35:00Z</dcterms:modified>
  <cp:revision>2</cp:revision>
  <dc:subject/>
  <dc:title/>
</cp:coreProperties>
</file>