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2665</wp:posOffset>
            </wp:positionH>
            <wp:positionV relativeFrom="paragraph">
              <wp:posOffset>-800735</wp:posOffset>
            </wp:positionV>
            <wp:extent cx="1313815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z posiedzenia Komisji Rekrutacyjnej 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 nr: 2019-1-PL01-KA102-063715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48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t. </w:t>
      </w:r>
      <w:bookmarkStart w:id="0" w:name="_Hlk524631095"/>
      <w:r>
        <w:rPr>
          <w:rFonts w:cs="Times New Roman" w:ascii="Times New Roman" w:hAnsi="Times New Roman"/>
          <w:b/>
          <w:sz w:val="24"/>
        </w:rPr>
        <w:t>„Europejski wymiar działalności Szkoły szansą na wzrost kwalifikacji zawodowych uczniów ZSP nr 2 CKZ w Łowiczu”</w:t>
      </w:r>
      <w:bookmarkEnd w:id="0"/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dniu 13 września 2019 r. w</w:t>
      </w:r>
      <w:r>
        <w:rPr>
          <w:rFonts w:cs="Times New Roman" w:ascii="Times New Roman" w:hAnsi="Times New Roman"/>
          <w:color w:val="000000"/>
          <w:sz w:val="24"/>
        </w:rPr>
        <w:t xml:space="preserve"> Zespole Szkół Ponadpodstawowych nr 2 Centrum Kształcenia Zawodowego</w:t>
      </w:r>
      <w:r>
        <w:rPr>
          <w:rFonts w:cs="Times New Roman" w:ascii="Times New Roman" w:hAnsi="Times New Roman"/>
          <w:sz w:val="24"/>
        </w:rPr>
        <w:t xml:space="preserve"> im. Tadeusza Kościuszki w Łowiczu. odbyło się posiedzenie Komisji Rekrutacyjnej w składzie: 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zewodniczący komisji rekrutacyjnej – Jerzy Zabost – Dyrektor Szkoły</w:t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b) Członek Komisji Rekrutacyjnej – Edyta Kłak  – Koordynator Projektu 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Członek Komisji Rekrutacyjnej – Anna Golędzinowska-Lebioda – Pedagog Szkolny 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niem Komisji Rekrutacyjnej była weryfikacja złożonych dokumentów, ich ocena i dokonanie wyboru uczestników projektu zgodnie z kryteriami określonymi w  Regulaminie Rekrutacji dla Mobilności I w ramach realizowanego projektu. 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oku postępowania rekrutacyjnego do I Mobilności odbywającej się w terminie </w:t>
        <w:br/>
        <w:t xml:space="preserve">05.09.2019 - 12.09.2019 napłynęło 41 formularzy zgłoszeniowych. Komisja dokonała oceny formalnej oraz merytorycznej wszystkich zgłoszeń, które napłynęły w trakcie trwania rekrutacji. Żaden wniosek nie został odrzucony ze względów formalnych. 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kierunku technik logistyk napłynęły 23 zgłoszenia, z kierunku technik żywienia i usług gastronomicznych 18. Wszystkie formularze zgłoszeniowe zostały zweryfikowane zgodnie </w:t>
        <w:br/>
        <w:t xml:space="preserve">z zasadami znajdującymi się  w regulaminie Rekrutacji. 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y ilościowe przewidziane dla I Mobilności wynosił 35 uczestników w podziale na kierunki kształcenia zawodowego: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0 uczestników kształcących się na profilu technik logistyk;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 uczestników kształcących się na profilu technik żywienia i usług gastronomicznych;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ę uczniów zakwalifikowanych do udziału w projekcie  oraz listę rezerwową stanowi załącznik do niniejszego protokołu. 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kiedy uczestnik zrezygnuje z udziału w projekcie na jego miejsce zostanie zwerbowana kolejna osoba z największą ilością punktów z listy rezerwowej technik ekonomista.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my, że od decyzji komisji przysługuje odwołanie od wyników na zasadach określonych w Regulaminie Rekrutacji. Listy rankingowe sporządzone są według punktacji zdobytej przez kandydata (im wyższy numer na liście rankingowej tym większa ilość zdobytych punktów).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Informacje dotyczącą punktacji przyznawanych w poszczególnych kategoriach można uzyskać od Członków Komisji Rekrutacyjnej. 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a Załączników: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</w:t>
        <w:tab/>
        <w:t>Lista osób zakwalifikowanych do projektu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2</w:t>
        <w:tab/>
        <w:t xml:space="preserve">Lista rezerwowa 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. 1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ista osób zakwalifikowanych do projektu 2019-1-PL01-KA102-063715 „Europejski wymiar działalności Szkoły szansą na wzrost kwalifikacji zawodowych uczniów w </w:t>
      </w:r>
      <w:r>
        <w:rPr>
          <w:rFonts w:cs="Times New Roman" w:ascii="Times New Roman" w:hAnsi="Times New Roman"/>
          <w:b/>
          <w:bCs/>
          <w:color w:val="000000"/>
          <w:sz w:val="24"/>
        </w:rPr>
        <w:t>Zespole Szkół Ponadpodstawowych nr 2 Centrum Kształcenia Zawodowego</w:t>
      </w:r>
      <w:r>
        <w:rPr>
          <w:rFonts w:cs="Times New Roman" w:ascii="Times New Roman" w:hAnsi="Times New Roman"/>
          <w:b/>
          <w:bCs/>
          <w:sz w:val="24"/>
        </w:rPr>
        <w:t xml:space="preserve"> im. Tadeusza Kościuszki w Łowiczu. – Mobilność I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k Logistyk 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Monika Gal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Julia Sikor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Weronika Kocia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Julia Alicja Krześla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nna Kamińsk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Justyna Czarneck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Kamila Workowsk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Mateusz Szkup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>Damian Jabłoński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leksandra Żałob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>Damian Kru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  <w:tab/>
        <w:t>Patryk Kośmider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>Marta Nowa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  <w:tab/>
        <w:t>Natalia Grabowicz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leksandra Bednare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  <w:tab/>
        <w:t>Eryk Łukasz Lebiod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  <w:tab/>
        <w:t>Jakub Dominia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  <w:tab/>
        <w:t>Patrycja Gołębiewsk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  <w:tab/>
        <w:t>Patryk Bocze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Jeremi Kowalski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k Żywienia i usług Gastronomicznych 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Miłosz Szczepani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Gabriel Muras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Natalia Racewicz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Katarzyna Skowrońsk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Małgorzata Politowicz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Oliwia Hojer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Zuzanna Anyszk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Aleksandra Kinga Wojciechowsk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>Angelika Gierasimowicz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Wiktoria Kwiatkowsk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  <w:tab/>
        <w:t>Wiktoria Popowsk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  <w:tab/>
        <w:t>Aleksandra Wójci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  <w:tab/>
        <w:t>Natalia Łacheta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  <w:tab/>
        <w:t>Aleksandra Woźnia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Julia Kruszewska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. 2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ista rezerwowa do projektu 2019-1-PL01-KA102-063715 „Europejski wymiar działalności Szkoły szansą na wzrost kwalifikacji zawodowych uczniów w </w:t>
      </w:r>
      <w:r>
        <w:rPr>
          <w:rFonts w:cs="Times New Roman" w:ascii="Times New Roman" w:hAnsi="Times New Roman"/>
          <w:b/>
          <w:bCs/>
          <w:color w:val="000000"/>
          <w:sz w:val="24"/>
        </w:rPr>
        <w:t>Zespole Szkół Ponadpodstawowych nr 2 Centrum Kształcenia Zawodowego</w:t>
      </w:r>
      <w:r>
        <w:rPr>
          <w:rFonts w:cs="Times New Roman" w:ascii="Times New Roman" w:hAnsi="Times New Roman"/>
          <w:b/>
          <w:bCs/>
          <w:color w:val="FF333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m. Tadeusza Kościuszki w Łowiczu.– Mobilność I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k Logistyk 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Łukasz Zawiśla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Bartłomiej Kotlarski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Hubert Stelmaszczyk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k Żywienia i usług Gastronomicznych 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Paweł Górczyński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Igor Malinowski</w:t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Kacper Krysiak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 „Europejski wymiar działalności Szkoły szansą na wzrost kwalifikacji zawodowych uczniów” realizowany ze środków Unii Europejskiej w ramach Programu Erasmus+, Akcja 1 sektor Kształcenie i Szkolenia Zawod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715</wp:posOffset>
          </wp:positionH>
          <wp:positionV relativeFrom="paragraph">
            <wp:posOffset>-191135</wp:posOffset>
          </wp:positionV>
          <wp:extent cx="2336165" cy="522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47:00Z</dcterms:created>
  <dc:creator>m</dc:creator>
  <dc:description/>
  <dc:language>en-US</dc:language>
  <cp:lastModifiedBy>Magda</cp:lastModifiedBy>
  <cp:lastPrinted>2019-09-26T19:59:00Z</cp:lastPrinted>
  <dcterms:modified xsi:type="dcterms:W3CDTF">2019-09-27T19:47:00Z</dcterms:modified>
  <cp:revision>2</cp:revision>
  <dc:subject/>
  <dc:title/>
</cp:coreProperties>
</file>