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"/>
        <w:gridCol w:w="341"/>
        <w:gridCol w:w="75"/>
        <w:gridCol w:w="55"/>
        <w:gridCol w:w="6"/>
        <w:gridCol w:w="208"/>
        <w:gridCol w:w="20"/>
        <w:gridCol w:w="117"/>
        <w:gridCol w:w="11"/>
        <w:gridCol w:w="118"/>
        <w:gridCol w:w="47"/>
        <w:gridCol w:w="32"/>
        <w:gridCol w:w="214"/>
        <w:gridCol w:w="46"/>
        <w:gridCol w:w="24"/>
        <w:gridCol w:w="26"/>
        <w:gridCol w:w="9"/>
        <w:gridCol w:w="27"/>
        <w:gridCol w:w="296"/>
        <w:gridCol w:w="26"/>
        <w:gridCol w:w="24"/>
        <w:gridCol w:w="135"/>
        <w:gridCol w:w="210"/>
        <w:gridCol w:w="24"/>
        <w:gridCol w:w="49"/>
        <w:gridCol w:w="96"/>
        <w:gridCol w:w="81"/>
        <w:gridCol w:w="11"/>
        <w:gridCol w:w="8"/>
        <w:gridCol w:w="59"/>
        <w:gridCol w:w="22"/>
        <w:gridCol w:w="93"/>
        <w:gridCol w:w="151"/>
        <w:gridCol w:w="50"/>
        <w:gridCol w:w="32"/>
        <w:gridCol w:w="20"/>
        <w:gridCol w:w="166"/>
        <w:gridCol w:w="66"/>
        <w:gridCol w:w="113"/>
        <w:gridCol w:w="18"/>
        <w:gridCol w:w="14"/>
        <w:gridCol w:w="189"/>
        <w:gridCol w:w="22"/>
        <w:gridCol w:w="108"/>
        <w:gridCol w:w="12"/>
        <w:gridCol w:w="90"/>
        <w:gridCol w:w="55"/>
        <w:gridCol w:w="113"/>
        <w:gridCol w:w="64"/>
        <w:gridCol w:w="96"/>
        <w:gridCol w:w="16"/>
        <w:gridCol w:w="84"/>
        <w:gridCol w:w="50"/>
        <w:gridCol w:w="130"/>
        <w:gridCol w:w="11"/>
        <w:gridCol w:w="9"/>
        <w:gridCol w:w="32"/>
        <w:gridCol w:w="30"/>
        <w:gridCol w:w="8"/>
        <w:gridCol w:w="136"/>
        <w:gridCol w:w="161"/>
        <w:gridCol w:w="53"/>
        <w:gridCol w:w="238"/>
        <w:gridCol w:w="23"/>
        <w:gridCol w:w="316"/>
        <w:gridCol w:w="9"/>
        <w:gridCol w:w="17"/>
        <w:gridCol w:w="98"/>
        <w:gridCol w:w="8"/>
        <w:gridCol w:w="9"/>
        <w:gridCol w:w="39"/>
        <w:gridCol w:w="53"/>
        <w:gridCol w:w="14"/>
        <w:gridCol w:w="106"/>
        <w:gridCol w:w="9"/>
        <w:gridCol w:w="132"/>
        <w:gridCol w:w="15"/>
        <w:gridCol w:w="7"/>
        <w:gridCol w:w="30"/>
        <w:gridCol w:w="46"/>
        <w:gridCol w:w="151"/>
        <w:gridCol w:w="337"/>
        <w:gridCol w:w="55"/>
        <w:gridCol w:w="86"/>
        <w:gridCol w:w="21"/>
        <w:gridCol w:w="62"/>
        <w:gridCol w:w="68"/>
        <w:gridCol w:w="70"/>
        <w:gridCol w:w="198"/>
        <w:gridCol w:w="119"/>
        <w:gridCol w:w="181"/>
        <w:gridCol w:w="47"/>
        <w:gridCol w:w="22"/>
        <w:gridCol w:w="10"/>
        <w:gridCol w:w="58"/>
        <w:gridCol w:w="7"/>
        <w:gridCol w:w="33"/>
        <w:gridCol w:w="108"/>
        <w:gridCol w:w="233"/>
        <w:gridCol w:w="47"/>
        <w:gridCol w:w="10"/>
        <w:gridCol w:w="9"/>
        <w:gridCol w:w="6"/>
        <w:gridCol w:w="24"/>
        <w:gridCol w:w="74"/>
        <w:gridCol w:w="10"/>
        <w:gridCol w:w="21"/>
        <w:gridCol w:w="188"/>
        <w:gridCol w:w="13"/>
        <w:gridCol w:w="56"/>
        <w:gridCol w:w="31"/>
        <w:gridCol w:w="33"/>
        <w:gridCol w:w="528"/>
        <w:gridCol w:w="36"/>
      </w:tblGrid>
      <w:tr>
        <w:trPr>
          <w:tblHeader w:val="true"/>
          <w:trHeight w:val="758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ESTNIKA PROJEKTU - UCZNIA</w:t>
              <w:br/>
              <w:t>„Moje kompetencje – moja przyszłość”</w:t>
            </w:r>
          </w:p>
        </w:tc>
      </w:tr>
      <w:tr>
        <w:trPr>
          <w:trHeight w:val="405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A Dane uczestnika</w:t>
            </w:r>
          </w:p>
        </w:tc>
      </w:tr>
      <w:tr>
        <w:trPr>
          <w:trHeight w:val="5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:</w:t>
            </w:r>
          </w:p>
        </w:tc>
        <w:tc>
          <w:tcPr>
            <w:tcW w:w="31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:</w:t>
            </w:r>
          </w:p>
        </w:tc>
        <w:tc>
          <w:tcPr>
            <w:tcW w:w="3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urodzenia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RRR-MM-DD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eć*:</w:t>
            </w:r>
          </w:p>
        </w:tc>
        <w:tc>
          <w:tcPr>
            <w:tcW w:w="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bieta*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: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:</w:t>
            </w:r>
          </w:p>
        </w:tc>
        <w:tc>
          <w:tcPr>
            <w:tcW w:w="33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t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*: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36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nazjalne*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38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adgimnazjalne*</w:t>
            </w:r>
          </w:p>
        </w:tc>
      </w:tr>
      <w:tr>
        <w:trPr/>
        <w:tc>
          <w:tcPr>
            <w:tcW w:w="41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owa podania informacj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23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:</w:t>
            </w:r>
          </w:p>
        </w:tc>
        <w:tc>
          <w:tcPr>
            <w:tcW w:w="1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:</w:t>
            </w:r>
          </w:p>
        </w:tc>
        <w:tc>
          <w:tcPr>
            <w:tcW w:w="23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asto*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ś*</w:t>
            </w:r>
          </w:p>
        </w:tc>
        <w:tc>
          <w:tcPr>
            <w:tcW w:w="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:</w:t>
            </w:r>
          </w:p>
        </w:tc>
        <w:tc>
          <w:tcPr>
            <w:tcW w:w="1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:</w:t>
            </w:r>
          </w:p>
        </w:tc>
        <w:tc>
          <w:tcPr>
            <w:tcW w:w="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</w:t>
            </w:r>
          </w:p>
        </w:tc>
        <w:tc>
          <w:tcPr>
            <w:tcW w:w="1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31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rodziców/opiekunów prawnych 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4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rodzica/opiekuna:</w:t>
            </w:r>
          </w:p>
        </w:tc>
        <w:tc>
          <w:tcPr>
            <w:tcW w:w="641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zamieszkania rodzica/opiekuna (ulica, nr domu, mieszkania, kod pocztowy, miejscowość):</w:t>
            </w:r>
          </w:p>
        </w:tc>
        <w:tc>
          <w:tcPr>
            <w:tcW w:w="641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kontaktowy:</w:t>
            </w:r>
          </w:p>
        </w:tc>
        <w:tc>
          <w:tcPr>
            <w:tcW w:w="641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czestnika projektu w chwili przystąpienia do projektu</w:t>
            </w:r>
          </w:p>
        </w:tc>
      </w:tr>
      <w:tr>
        <w:trPr>
          <w:trHeight w:val="329" w:hRule="atLeast"/>
        </w:trPr>
        <w:tc>
          <w:tcPr>
            <w:tcW w:w="4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w innej niekorzystnej sytuacji społecznej </w:t>
            </w:r>
          </w:p>
        </w:tc>
        <w:tc>
          <w:tcPr>
            <w:tcW w:w="1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4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ywana data zakończenia edukacji w placówce edukacyjnej, w której skorzystano ze wsparcia </w:t>
            </w:r>
          </w:p>
        </w:tc>
        <w:tc>
          <w:tcPr>
            <w:tcW w:w="641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B Kryteria formalne</w:t>
            </w:r>
          </w:p>
        </w:tc>
      </w:tr>
      <w:tr>
        <w:trPr>
          <w:trHeight w:val="380" w:hRule="atLeast"/>
        </w:trPr>
        <w:tc>
          <w:tcPr>
            <w:tcW w:w="3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cznia*:</w:t>
            </w:r>
          </w:p>
        </w:tc>
        <w:tc>
          <w:tcPr>
            <w:tcW w:w="1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633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Zespołu Szkół Ponadgimnazjalnych nr 2 w Łowiczu</w:t>
            </w:r>
          </w:p>
        </w:tc>
      </w:tr>
      <w:tr>
        <w:trPr>
          <w:trHeight w:val="1561" w:hRule="atLeast"/>
        </w:trPr>
        <w:tc>
          <w:tcPr>
            <w:tcW w:w="3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Rodziców/ Opiekunów prawnych na uczestnictwo dziecka w projekcie, w tym w stażach (w przypadku niepełnoletnich uczniów)</w:t>
            </w:r>
          </w:p>
        </w:tc>
        <w:tc>
          <w:tcPr>
            <w:tcW w:w="35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ZGODĘ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8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WYRAŻAM ZGOD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730" w:hRule="atLeast"/>
        </w:trPr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ńczone 18 la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ózków jezdniowych)</w:t>
            </w:r>
          </w:p>
        </w:tc>
        <w:tc>
          <w:tcPr>
            <w:tcW w:w="25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58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C Kryteria merytoryczne</w:t>
            </w:r>
          </w:p>
        </w:tc>
      </w:tr>
      <w:tr>
        <w:trPr>
          <w:trHeight w:val="572" w:hRule="atLeast"/>
        </w:trPr>
        <w:tc>
          <w:tcPr>
            <w:tcW w:w="959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1  Prowadzenie i zarządzanie biurem – zajęcia specjalistyczne realizowane we współpracy z podmiotami z otoczenia społeczno-gospodarczego umożliwiające uczniom Zespołu Szkół Ponadgimnazjalnych nr 2 w Łowiczu z kierunków: Technik Agrobiznesu, Technik Logistyk oraz Technik Informatyk uzyskiwanie i uzupełnianie wiedzy i umiejętności zawodowych (typ projektu 1a)</w:t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6545</wp:posOffset>
                      </wp:positionV>
                      <wp:extent cx="178435" cy="201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3.3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748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kształcący się w zawodzie Technik Agrobiznesu, Technik Logistyk oraz Technik Informatyk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  <w:shd w:fill="FFFFFF" w:val="clear"/>
              </w:rPr>
              <w:t>TAK</w:t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przedmiotów zawodowy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zytywna): 1pkt. + 1pkt. za każdy poziom powyżej oceny dostatecznej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*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952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2 Kurs barmańsko-kelnerski, dietetyki oraz z cukiernictwa – zajęcia specjalistyczne realizowane we współpracy z podmiotami z otoczenia społeczno-gospodarczego umożliwiające uczniom Zespołu Szkół Ponadgimnazjalnych nr 2 w Łowiczu z kierunków: Technik Żywienia i Usług Gastronomicznych, Technik Technologii Żywności uzyskiwanie i uzupełnianie wiedzy i umiejętności zawodowych (typ projektu 1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kurs barmańsko-kelners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kurs dietety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kurs cukiernictwa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62940</wp:posOffset>
                      </wp:positionV>
                      <wp:extent cx="17843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2.2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748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kształcący się w zawodzie Technik Żywienia i Usług Gastronomicznych, Technik Technologii Żywności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  <w:shd w:fill="FFFFFF" w:val="clear"/>
              </w:rPr>
              <w:t>TAK</w:t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24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przedmiotów zawodowy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zytywna): 1pkt. + 1pkt. za każdy poziom powyżej oceny dostatecznej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*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1536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69" w:hRule="atLeast"/>
        </w:trPr>
        <w:tc>
          <w:tcPr>
            <w:tcW w:w="94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3 Montaż komputerów/programowanie/zarządzanie sieciami oraz programowanie z logiką/funkcjonowanie chmury/sztuczna inteligencja – zajęcia specjalistyczne realizowane we współpracy z podmiotami z otoczenia społeczno-gospodarczego umożliwiające uczniom Zespołu Szkół Ponadgimnazjalnych nr 2 w Łowiczu z kierunku: Technik Informatyk, uzyskiwanie i uzupełnianie wiedzy i umiejętności zawodowych (typ projektu 1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ontaż komputerów/programowanie/zarządzanie sieciam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rogramowanie z logiką/funkcjonowanie chmury</w:t>
            </w:r>
          </w:p>
        </w:tc>
        <w:tc>
          <w:tcPr>
            <w:tcW w:w="1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53060</wp:posOffset>
                      </wp:positionV>
                      <wp:extent cx="178435" cy="2012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27.8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748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Uczeń kształcący się w zawodz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hnik Informatyk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262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przedmiotów zawodowy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zytywna): 1pkt. + 1pkt. za każdy poziom powyżej oceny dostatecznej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*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56" w:hRule="atLeast"/>
        </w:trPr>
        <w:tc>
          <w:tcPr>
            <w:tcW w:w="942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4 Rolnictwo precyzyjne/agrotronika oraz mechanizacja precyzyjna – zajęcia specjalistyczne realizowane we współpracy z podmiotami z otoczenia społeczno-gospodarczego umożliwiające uczniom Zespołu Szkół Ponadgimnazjalnych nr 2 w Łowiczu z kierunków: Technik Agrobiznesu, Technik Mechanizacji Rolnictwa, Technik Mechanizacji Rolnictwa i Agrotroniki, Mechanik Operator Pojazdów i Maszyn Rolniczych, uzyskiwanie i uzupełnianie wiedzy i umiejętności zawodowych (typ projektu 1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lnictwo precyzyjne/agrotroni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echanika precyzyjna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17855</wp:posOffset>
                      </wp:positionV>
                      <wp:extent cx="178435" cy="2012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48.6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60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Uczeń kształcący się w zawodz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hnik Agrobiznesu, Technik Mechanizacji Rolnictwa, Technik Mechanizacji Rolnictwa i Agrotroniki, Mechanik Operator Pojazdów i Maszyn Rolniczych</w:t>
            </w:r>
          </w:p>
        </w:tc>
        <w:tc>
          <w:tcPr>
            <w:tcW w:w="1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22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przedmiotów zawodowy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zytywna): 1pkt. + 1pkt. za każdy poziom powyżej oceny dostatecznej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*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950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5 Kurs przygotowawczy do egzaminu maturalnego z matematyki oraz na studia realizowany we współpracy ze szkołą wyższą (Wojskowa Akademia Techniczna) dla uczniów technikum w Zespole Szkół Ponadgimnazjalnych nr 2 w Łowiczu – wszystkich kierunków (typ projektu 4b)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69850</wp:posOffset>
                      </wp:positionV>
                      <wp:extent cx="178435" cy="2012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5.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przedmiotów zawodowy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zytywna): 1pkt. + 1pkt. za każdy poziom powyżej oceny dostatecznej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*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86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danie 6 Języki obce (angielski, niemiecki) branżowe – zajęcia specjalistyczne realizowane we współpracy z podmiotami z otoczenia społeczno-gospodarczego umożliwiające uczniom Zespołu Szkół Ponadgimnazjalnych nr 2 w Łowiczu z kierunków: Technik Logistyk, Technik Mechanizacji Rolnictwa i Agrotroniki, Technik Informatyk, Technik Żywienia i Usług Gastronomicznych, uzyskiwanie i uzupełnianie wiedzy oraz umiejętności zawodowych (typ projektu 1a)</w:t>
            </w:r>
          </w:p>
        </w:tc>
        <w:tc>
          <w:tcPr>
            <w:tcW w:w="1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79400</wp:posOffset>
                      </wp:positionV>
                      <wp:extent cx="178435" cy="2012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22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60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ń kształcący się w zawodzie Technik Logistyk, Technik Mechanizacji Rolnictwa i Agrotroniki, Technik Informatyk, Technik Żywienia i Usług Gastronomicznych</w:t>
            </w:r>
          </w:p>
        </w:tc>
        <w:tc>
          <w:tcPr>
            <w:tcW w:w="1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przedmiotów zawodowy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zytywna): 1pkt. + 1pkt. za każdy poziom powyżej oceny dostatecznej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*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9495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danie 7 Kurs operatorów wózkówych jezdniowych oraz bezpiecznej wymiany butli gazowych – wsparcie uczniów Zespołu Szkół Ponadgimnazjalnych nr 2 w Łowiczu kształcących się na kierunkach: Technik Logistyk, Technik Mechanizacji Rolnictwa i Agrotroniki, Technik Mechanizacji Rolnictwa oraz Mechanik Operator Pojazdów i Maszyn Rolniczych w zakresie zdobywania dodatkowych uprawnień zwiększających ich szanse na rynku pracy (typ projketu 1a)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30505</wp:posOffset>
                      </wp:positionV>
                      <wp:extent cx="178435" cy="2012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8.1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604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ń kształcący się w zawodzie Technik Logistyk, Technik Mechanizacji Rolnictwa i Agrotroniki, Technik Mechanizacji Rolnictwa oraz Mechanik Operator Pojazdów i Maszyn Rolniczych</w:t>
            </w:r>
          </w:p>
        </w:tc>
        <w:tc>
          <w:tcPr>
            <w:tcW w:w="1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przedmiotów zawodowy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zytywna): 1pkt. + 1pkt. za każdy poziom powyżej oceny dostatecznej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*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515" w:type="dxa"/>
            <w:gridSpan w:val="1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uję chęć uczestnictwa w:</w:t>
            </w:r>
          </w:p>
        </w:tc>
      </w:tr>
      <w:tr>
        <w:trPr>
          <w:trHeight w:val="902" w:hRule="atLeast"/>
        </w:trPr>
        <w:tc>
          <w:tcPr>
            <w:tcW w:w="55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danie 10 Organizacja wysokiej jakości staży/praktyk zawodowych we współpracy i u pracodawców (typ projektu 1a)</w:t>
            </w:r>
          </w:p>
        </w:tc>
        <w:tc>
          <w:tcPr>
            <w:tcW w:w="1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902" w:hRule="atLeast"/>
        </w:trPr>
        <w:tc>
          <w:tcPr>
            <w:tcW w:w="1051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ZĘŚĆ D Kryteria premiujące (wypełnia Koordynator)</w:t>
            </w:r>
          </w:p>
        </w:tc>
      </w:tr>
      <w:tr>
        <w:trPr>
          <w:trHeight w:val="902" w:hRule="atLeast"/>
        </w:trPr>
        <w:tc>
          <w:tcPr>
            <w:tcW w:w="3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stnik projektu o Specjalnych Potrzebach Edukacyjnych – 5pkt.</w:t>
            </w:r>
          </w:p>
        </w:tc>
        <w:tc>
          <w:tcPr>
            <w:tcW w:w="3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  <w:tc>
          <w:tcPr>
            <w:tcW w:w="3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(podpis Koordynatora)</w:t>
            </w:r>
          </w:p>
        </w:tc>
      </w:tr>
      <w:tr>
        <w:trPr>
          <w:trHeight w:val="902" w:hRule="atLeast"/>
        </w:trPr>
        <w:tc>
          <w:tcPr>
            <w:tcW w:w="3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stnik projektu z obszarów wiejskich – 2pkt.</w:t>
            </w:r>
          </w:p>
        </w:tc>
        <w:tc>
          <w:tcPr>
            <w:tcW w:w="3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  <w:tc>
          <w:tcPr>
            <w:tcW w:w="3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(podpis Koordynatora)</w:t>
            </w:r>
          </w:p>
        </w:tc>
      </w:tr>
      <w:tr>
        <w:trPr>
          <w:trHeight w:val="902" w:hRule="atLeast"/>
        </w:trPr>
        <w:tc>
          <w:tcPr>
            <w:tcW w:w="3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obiety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(dotyczy zadań: 1,3-7)</w:t>
            </w:r>
          </w:p>
        </w:tc>
        <w:tc>
          <w:tcPr>
            <w:tcW w:w="3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  <w:tc>
          <w:tcPr>
            <w:tcW w:w="3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(podpis Koordynatora)</w:t>
            </w:r>
          </w:p>
        </w:tc>
      </w:tr>
      <w:tr>
        <w:trPr>
          <w:trHeight w:val="902" w:hRule="atLeast"/>
        </w:trPr>
        <w:tc>
          <w:tcPr>
            <w:tcW w:w="3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ężczyźni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(dotyczy zadania 2)</w:t>
            </w:r>
          </w:p>
        </w:tc>
        <w:tc>
          <w:tcPr>
            <w:tcW w:w="3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  <w:tc>
          <w:tcPr>
            <w:tcW w:w="3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(podpis Koordynato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ależy wstawić znak „x” we właściwym p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20"/>
          <w:szCs w:val="20"/>
        </w:rPr>
        <w:br/>
        <w:t>….……………..……….…………………………....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 Uczestnika)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 Rodzica/ 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czba uzyskanych punktów: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zyskanych punktów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66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drawing>
        <wp:inline distT="0" distB="0" distL="0" distR="0">
          <wp:extent cx="6169660" cy="7131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/>
    </w:pPr>
    <w:r>
      <w:rPr>
        <w:rFonts w:cs="Arial" w:ascii="Arial" w:hAnsi="Arial"/>
        <w:sz w:val="20"/>
        <w:szCs w:val="20"/>
      </w:rPr>
      <w:t xml:space="preserve">Projekt nr RPLD.11.03.01-10-0074/18, pn. ”Moje kompetencje – moja przyszłość”, </w:t>
      <w:br/>
      <w:t xml:space="preserve">współfinansowany ze środków Europejskiego Funduszu Społecznego </w:t>
      <w:br/>
      <w:t>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0:00Z</dcterms:created>
  <dc:creator>user</dc:creator>
  <dc:description/>
  <dc:language>en-US</dc:language>
  <cp:lastModifiedBy>STANOWISKO-DU</cp:lastModifiedBy>
  <cp:lastPrinted>2018-08-22T13:58:00Z</cp:lastPrinted>
  <dcterms:modified xsi:type="dcterms:W3CDTF">2018-08-22T11:59:00Z</dcterms:modified>
  <cp:revision>60</cp:revision>
  <dc:subject/>
  <dc:title>FORMULARZ ZGŁOSZENIA UCZESTNIKA</dc:title>
</cp:coreProperties>
</file>