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REGULAM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ZSP nr 2 RCKUi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im. Tadeusza Kościusz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W ŁOWIC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73812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stawa prawna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stawy o systemie oświaty z dnia 7 września 1991 roku (Dz.U. z 2004 r. nr 256, poz. 2572 z późniejszymi zmianami) – art. 55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twierdzony przez Samorząd Uczniowski ZSP nr 2 RCKU i P  z dniem 11.09.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IS TRE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  <w:r>
        <w:rPr>
          <w:rFonts w:cs="Times New Roman" w:ascii="Times New Roman" w:hAnsi="Times New Roman"/>
          <w:sz w:val="28"/>
          <w:szCs w:val="28"/>
        </w:rPr>
        <w:t xml:space="preserve">  POSTANOWIENIA OGÓLNE</w:t>
        <w:tab/>
        <w:t>s.3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 </w:t>
      </w:r>
      <w:r>
        <w:rPr>
          <w:rFonts w:cs="Times New Roman" w:ascii="Times New Roman" w:hAnsi="Times New Roman"/>
          <w:sz w:val="28"/>
          <w:szCs w:val="28"/>
        </w:rPr>
        <w:t>ORGANY SAMORZĄDU UCZNIOWSKIEGO</w:t>
        <w:tab/>
        <w:t>s.4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  <w:r>
        <w:rPr>
          <w:rFonts w:cs="Times New Roman" w:ascii="Times New Roman" w:hAnsi="Times New Roman"/>
          <w:sz w:val="28"/>
          <w:szCs w:val="28"/>
        </w:rPr>
        <w:t xml:space="preserve"> KOMPETENCJE ORGANÓW SAMORZĄDU UCZNIOWSKIEGO  ……………………………………………………….s.4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  <w:r>
        <w:rPr>
          <w:rFonts w:cs="Times New Roman" w:ascii="Times New Roman" w:hAnsi="Times New Roman"/>
          <w:sz w:val="28"/>
          <w:szCs w:val="28"/>
        </w:rPr>
        <w:t xml:space="preserve"> SEKCJE</w:t>
        <w:tab/>
        <w:t>s.6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</w:t>
      </w:r>
      <w:r>
        <w:rPr>
          <w:rFonts w:cs="Times New Roman" w:ascii="Times New Roman" w:hAnsi="Times New Roman"/>
          <w:sz w:val="28"/>
          <w:szCs w:val="28"/>
        </w:rPr>
        <w:t xml:space="preserve"> KADENCJA I FUNKCJONOWANIE ORGANÓW SAMORZĄDU  UCZNIOWSKIEGO</w:t>
        <w:tab/>
        <w:t>s.7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</w:t>
      </w:r>
      <w:r>
        <w:rPr>
          <w:rFonts w:cs="Times New Roman" w:ascii="Times New Roman" w:hAnsi="Times New Roman"/>
          <w:sz w:val="28"/>
          <w:szCs w:val="28"/>
        </w:rPr>
        <w:t xml:space="preserve"> TRYB WYBORU ORGANÓW SAMORZĄDU UCZNIOWSKIEGO</w:t>
        <w:tab/>
        <w:t>s.8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</w:t>
      </w:r>
      <w:r>
        <w:rPr>
          <w:rFonts w:cs="Times New Roman" w:ascii="Times New Roman" w:hAnsi="Times New Roman"/>
          <w:sz w:val="28"/>
          <w:szCs w:val="28"/>
        </w:rPr>
        <w:t xml:space="preserve"> OPIEKUN SAMORZĄDU UCZNIOWSKIEGO</w:t>
        <w:tab/>
        <w:t>s.10</w:t>
      </w:r>
    </w:p>
    <w:p>
      <w:pPr>
        <w:pStyle w:val="ListParagraph"/>
        <w:tabs>
          <w:tab w:val="clear" w:pos="567"/>
          <w:tab w:val="left" w:pos="8505" w:leader="dot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  <w:r>
        <w:rPr>
          <w:rFonts w:cs="Times New Roman" w:ascii="Times New Roman" w:hAnsi="Times New Roman"/>
          <w:sz w:val="28"/>
          <w:szCs w:val="28"/>
        </w:rPr>
        <w:t xml:space="preserve"> DOKUMENTACJA SAMORZĄDU UCZNIOWSKIEGO</w:t>
        <w:tab/>
        <w:t>s.11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X</w:t>
      </w:r>
      <w:r>
        <w:rPr>
          <w:rFonts w:cs="Times New Roman" w:ascii="Times New Roman" w:hAnsi="Times New Roman"/>
          <w:sz w:val="28"/>
          <w:szCs w:val="28"/>
        </w:rPr>
        <w:t xml:space="preserve"> POSTANOWIENIA KOŃCOWE</w:t>
        <w:tab/>
        <w:t>s.11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 Uczniowski, zwany dalej Samorządem, tworzą z mocy prawa wszyscy uczniowie Szkoł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rząd Uczniowski jest organizacją niezależną od jakiejkolwiek partii czy ugrupowań politycznych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 Samorządu jest jedynym reprezentantem ogółu uczniów szkoł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działań Samorządu Uczniowskiego jest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chęcanie uczniów do podejmowania i realizowania zadań sprzyjających rozwojowi szkoł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banie o dobre imię szkoły, o kultywowanie i wzbogacanie jej tradycj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rona praw ucznia i czuwanie nad przestrzeganiem przez uczniów obowiązków szko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nie młodzieży demokracji, solidarności i współodpowiedzialnośc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anie uczniów do efektywnego współdziałania w zespole i pracy w grupie, budowanie więzi międzyludz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ształtowanie postaw tolerancji, poczucia odpowiedzialności i chęci niesienia pomocy innym ludzio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a Samorządu Uczniowskiego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anie Dyrektorowi Szkoły, Radzie Pedagogicznej opinii i potrzeb społeczności uczniowskiej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działanie z Dyrektorem Szkoły, Radą Pedagogiczną, w zapewnieniu uczniom należytych warunków do nauki i udzielania pomocy uczniom znajdującym się w trudnej sytuacji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owanie imprez o charakterze patriotycznym, kulturalnym, rozrywkowym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owanie pomocy koleżeńskiej uczniom napotykającym trudności w szkole i w środowisku uczniowskim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bieganie konfliktom i rozstrzyganie sporów między uczniami oraz między uczniami i nauczycielami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autoSpaceDE w:val="false"/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owanie kontaktów z samorządami uczniowskimi i społecznościami uczniowskimi innych szkół, organizacjami działającymi na rzecz młodzież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Y 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ami Samorządu są:</w:t>
      </w:r>
    </w:p>
    <w:p>
      <w:pPr>
        <w:pStyle w:val="Normal"/>
        <w:autoSpaceDE w:val="false"/>
        <w:spacing w:lineRule="auto" w:line="36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Zarząd Samorządu Uczniowskiego (ZSU);</w:t>
      </w:r>
    </w:p>
    <w:p>
      <w:pPr>
        <w:pStyle w:val="Normal"/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Rada Samorządu Uczniowskiego (RSU);</w:t>
      </w:r>
    </w:p>
    <w:p>
      <w:pPr>
        <w:pStyle w:val="Normal"/>
        <w:autoSpaceDE w:val="false"/>
        <w:spacing w:lineRule="auto" w:line="36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Rady Klasowe powoływane przez społeczności klasowe (RK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 Samorządu Uczniowskiego składa się z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zewodniczącego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Dwóch Zastępców Przewodniczącego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karbnika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ekretarza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członków Zarządu tworzących sekcje pomocnicz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Samorządu składa się z przewodniczących Rad Klasowych, której przewodniczy Przewodniczący ZSU oraz pozostałych członków ZSU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PETENCJE ORGANÓW 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Zarządu Samorządu Uczniowskiego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eruje pracą Samorząd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rezentuje uczniów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uje z Dyrekcja Szkoły i nauczycielami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ołuje i przewodniczy obradom ZSU oraz RS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dziela zadania powołanym sekcjo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Samorządu Uczniowskiego:</w:t>
        <w:tab/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ępuje do władz szkolnych z nowymi inicjatywami dotyczącymi życia szkolnego,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uje o prawach i obowiązkach uczniów,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estniczy w opracowaniu rocznego plan pracy Samorządu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 w przygotowaniu i przebiegu imprez oraz uroczystości szkolnych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uje zadania zlecone przez Radę Pedagogiczną i Dyrekcję Szkoły,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aga w redagowaniu, strony internetowej ZSP nr 2 RCKU i P oraz Kroniki Szkolnej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ępcy Przewodniczącego są najbliższymi jego współpracownikami. Realizują zadania określone przez Przewodniczącego oraz w 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zasie nieobecności Przewodniczącego pełnią jego obowiązki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agają Przewodniczącemu w pełnieniu jego obowiąz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Skarbnik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zasobność kasy Samorządu, np. poprzez poszukiwanie sponsorów, organizowanie składek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uje wydatki Samorządu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osobą odpowiedzialną za finansowanie zadań powierzonych mu przez Samorząd Uczniows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Rada Klasowa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oni interesy uczniów na szczeblu klasowym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rezentuje klasę podczas uroczystości szkolnych i apeli, a także wobec nauczycieli i władz szkolnych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ępuje z inicjatywa organizowania imprez klasowych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 uczniów o postanowieniach i pracach Samorządu Uczniowski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 kandydatury do Komisji Wyborczej podczas wyborów do SU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uje inne zadania nałożone przez klasę lub Samorząd Uczniows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KCJ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kcja jest organem pomocniczym ZSU, powołanym do organizowania działalności Samorządu w określonej dziedzinie.</w:t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ane Sekcje mogą mieć charakter stały (pracują przez cały rok) lub nadzwyczajny (doraźny).</w:t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m Sekcji może zostać każdy uczeń wybrany przez RK</w:t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SU określa cele Sekcji i kompetencje jej Przewodniczącego.</w:t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iem Sekcji może być każdy uczeń ZSP nr 2 RCKU i P w Łowiczu. Skład osobowy jest zatwierdzany przez ZSU.</w:t>
      </w:r>
    </w:p>
    <w:p>
      <w:pPr>
        <w:pStyle w:val="Normal"/>
        <w:numPr>
          <w:ilvl w:val="3"/>
          <w:numId w:val="1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Sekcji ponosi odpowiedzialność za działalność swojej sekcji przed ZSU oraz RK. W przypadku braku pozytywnej opinii dotyczącej podjętych działań, sekcja zostaje niezwłocznie rozwiązan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DENCJA I FUNKCJONOWANIE ORGAN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dencja wszystkich organów SU trwa rok, dwa lub trzy la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puszcza się dwie reelekcje na stanowiska w Organach S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a ZSU można odwołać, jeżeli narusza regulamin Samorządu Uczniowskiego lub nie bierze udziału w pracach SU na posiedzeniu RSU poprzez głosowanie tajne, równe i bezpośred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miejsce odwołanego członka ZSU powołuje się ucznia, który w ostatnich wyborach uzyskał kolejno największą ilość głosów, a nie jest w ZSU lub osobę zgłoszoną i zaakceptowaną przez 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Członek RSU może sam zrezygnować z działalności w Radzie SU. Stosuje się wtedy punkt 4 rozdziału V Regulaminu S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brania Zarządu Samorządu, Rady Samorządu Uczniowskiego,  zwoływane są w miarę potrzeb, lecz nie rzadziej niż raz w semestrz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ekun Samorządu ma prawo za pośrednictwem członków ZSU w uzasadnionych przypadkach zwoływać specjalne zebrania ZSU w czasie zajęć lekcyj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ebraniach ZSU i RSU może brać udział, po uprzednim powiadomieniu Przewodniczącego Samorządu Uczniowskiego Dyrektora lub Wicedyrektora Szkoły, przedstawiciel Rady Pedagogicz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WYBORU ORGANÓW 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wyborcze posiadają wszyscy uczniowie ZSP nr 2 RCKUiP w Łowicz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 przebiegiem wyborów czuwa Komisja Wyborcza składająca się z 3 reprezentantów różnych klas i szkół, nie startujących w wyborach, wybranych przez opiekuna SU podczas pierwszego zebrania na początku roku szkolnego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m Komisji Wyborczej jest Opiekun SU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wyborcza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 nad przebiegiem kampanii wyborczej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e się z trybem przeprowadzania wyborów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listę zgłoszonych kandydatów i ogłasza ją społeczności szkolnej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opiekunem Samorządu Szkolnego ustala termin wyboru Zarządu, przygotowuje i organizuje wybo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a głosy oddane na kandydatów w trakcie głosowania, sporządza protokół z głosowania,  podaje wyniki do ogólnej wiadomości na tablicy ogłoszeń, stronie internetowej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bory do Samorządu Uczniowskiego odbywają się w drugim tygodniu października, umożliwiając każdej klasie oddanie głosu w trakcie trwania zajęć szkolnych, w godzinach 8.00 - 13.0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ustala skład Zarządu SU na podstawie liczby oddanych głosów. Spośród 5 osób, które uzyskały największe poparcie Opiekun Samorządu wyłania Przewodniczącego, Zastępców oraz Skarbnika i Sekretarz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wyborcza sporządza protokół z przeprowadzonych wyborów, który podpisują wszyscy jej członkow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statnim września trwa kampania wyborcza, podczas której kandydaci powinni przedstawić swój program wyborczy. Na dzień przed wyborami nie można prowadzić żadnej kampanii i należy wtedy uprzątnąć elementy kampanii wyborcz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kampanii wyborczej dopuszcza się: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awanie ulotek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wieszanie plakatów w  wyznaczonych do tego celu miejscach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wieszanie plakatów w pracowniach za zgodą opiekuna pracowni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potkań przedwyborczych z kandydatami w czasie przerw oraz na godzinach wychowawczych za zgodą wychowawcy danej klasy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bory Zarządu Samorządu Uczniowskiego powinny zakończyć się do </w:t>
        <w:br/>
        <w:t>14 października  każdego roku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niespełnienia właściwie swoich zadań w ciągu roku lub na swój wniosek oraz gdy funkcja powoduje u ucznia problemy w nauce, uczeń może zostać odwołany z zajmowanego stanowiska. W takiej sytuacji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członka Samorządu Klasowego dokonuje się wyboru innego kandydat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członka Zarządu Samorządu Uczniowskiego powołuje się kolejną osobę z listy, która uzyskała największą liczbę głosów podczas wyborów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zialny za przygotowanie kart do głosowania jest Opiekun SU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łosujący potwierdzają podpisem na liście odbiór kart do głosowania. Głosować można na jednego kandydata. Wyborca zapisuje numer  przypisany danemu kandydatowi na ustalonej wcześniej liście na karcie głosowania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 jest nieważny, gdy na karcie zapisano więcej niż jeden numer, nie zapisano żadnego lub w innym przypadku niezgodnym z zasadami głosowania (decyzję w tej sprawie podejmuje Komisja Wyborcza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y są tajne, bezpośrednie, równe, powszech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ekun 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a Samorządu Uczniowskiego wybiera Dyrektor szkoły, którego opiniuje Samorząd Uczniows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ekun SU w uzasadnionych przypadkach może złożyć rezygnację </w:t>
        <w:br/>
        <w:t xml:space="preserve">z pełnionej funkcji. Na jego miejsce Dyrektor szkoły powołuje nowego opiekun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zaplanowane działania SU muszą być uzgadniane z opiekun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bowiązków opiekuna SU należy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i udzielanie pomocy w realizacji zadań, w szczególności tych, które wymagają udziału nauczycieli i Dyrektora szkoł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owanie pracy SU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gospodarka finansową SU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owanie do podejmowania samorządnej działalności, opartej na współdzieleniu i współprac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Rady SU o uchwałach Rady Pedagogicznej dotyczących spraw uczniowskich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wowanie nauczycieli do podejmowania współpracy z SU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anie podczas Rady Pedagogicznej Planu Pracy Samorządu na dany rok szkolny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anie Dyrektorowi i Radzie Pedagogicznej sprawozdań z działalności S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kumentacja Samorządu Uczniow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 dokumentacje SU składa się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Program Pracy Samorządu Uczniowskiego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Regulamin Samorządu Uczniowskiego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Zeszyt protokołów Rady Samorządu Uczniowskiego,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Rozliczenie finansowe środków 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Samorządu Uczniowskiego jest dostępny wszystkim uczniom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sób udostępniania Regulaminu ustala ZSU w porozumieniu z opiekunem Samorządu Uczniowskiego – zamieszczony w Statucie Szkoły na stronie internetowej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Samorządu Uczniowskiego ZSP nr 2 RCKU i P w Łowiczu uchwalony na posiedzeniu Rady Samorządu Uczniowskiego w dniu </w:t>
      </w:r>
      <w:r>
        <w:rPr>
          <w:rFonts w:cs="Times New Roman" w:ascii="Times New Roman" w:hAnsi="Times New Roman"/>
          <w:color w:val="000000"/>
          <w:sz w:val="28"/>
          <w:szCs w:val="28"/>
        </w:rPr>
        <w:t>11 września 2016 r.  oraz wchodzi w życie z dniem 13 września 2016r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SU:</w:t>
        <w:tab/>
        <w:tab/>
        <w:tab/>
        <w:tab/>
        <w:t xml:space="preserve">   Przewodniczący SU:</w:t>
        <w:tab/>
        <w:tab/>
        <w:t xml:space="preserve">                  Dyrek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i/>
        <w:iCs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/>
      <w:iCs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18:00Z</dcterms:created>
  <dc:creator>Ziobro</dc:creator>
  <dc:description/>
  <dc:language>en-US</dc:language>
  <cp:lastModifiedBy>Magdalena Kinga</cp:lastModifiedBy>
  <cp:lastPrinted>2017-09-07T20:41:00Z</cp:lastPrinted>
  <dcterms:modified xsi:type="dcterms:W3CDTF">2018-10-13T04:18:00Z</dcterms:modified>
  <cp:revision>2</cp:revision>
  <dc:subject/>
  <dc:title>Regulamin Samorządu Uczniowskiego</dc:title>
</cp:coreProperties>
</file>