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P nr 2 RCKUiP.ZP.3.2016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bCs/>
        </w:rPr>
      </w:pPr>
      <w:r>
        <w:rPr>
          <w:b/>
        </w:rPr>
        <w:t>Zespół Szkół Ponadgimnazjalnych nr 2 Rolnicze Centrum Kształcenia Ustawicznego i Praktycznego im. Tadeusza Kościuszki w Łowiczu</w:t>
      </w:r>
      <w:r>
        <w:rPr>
          <w:b/>
          <w:bCs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</w:rPr>
      </w:pPr>
      <w:r>
        <w:rPr>
          <w:b/>
        </w:rPr>
        <w:t>ul. Blich 10, 99-400 Łowicz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biorcze zestawienie ofert – informacja na podstawie art. 86 ust. 5 Ustawy Prawo zamówień publicznych (Dz. U. z 2015 r., poz. 2164 ze zm.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zabezpieczona przez Zamawiającego brutto wynosi: 360 000,00 PLN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4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796"/>
        <w:gridCol w:w="2126"/>
        <w:gridCol w:w="1560"/>
        <w:gridCol w:w="1844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 brutto w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ykona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kres gwarancj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POM  Sp. z o.o., Krzywonoś 21, 06-516 Szydłow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 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dn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miesiące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ZAP AGRO Sp. z o.o. Sp. K., Załusin 36, 99-311 Bedl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 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dn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miesięcy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ROLBUD PĘDZIWIATR” Adam Pędziwiatr, ul. Starowiejska 2, 96-130 Głuch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dn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miesięcy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. „AGROSKŁAD” Sp. J. Wł. Jabłoński, J. Kaczuba, Józefin 39, 97-225 Ujaz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 6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dn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miesięcy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 xml:space="preserve">Magdalena Dąbrows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ind w:left="949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07.12.2016 r., Maria Laska 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/>
      </w:pPr>
      <w:r>
        <w:rPr>
          <w:rFonts w:cs="Tahoma" w:ascii="Tahoma" w:hAnsi="Tahoma"/>
        </w:rPr>
        <w:t>numer strony 1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349" w:footer="25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0:21:00Z</dcterms:created>
  <dc:creator>msadecki</dc:creator>
  <dc:description/>
  <dc:language>en-US</dc:language>
  <cp:lastModifiedBy>gplaptop</cp:lastModifiedBy>
  <cp:lastPrinted>2016-12-07T21:26:00Z</cp:lastPrinted>
  <dcterms:modified xsi:type="dcterms:W3CDTF">2016-12-07T20:38:00Z</dcterms:modified>
  <cp:revision>12</cp:revision>
  <dc:subject/>
  <dc:title>oznaczenie sprawy</dc:title>
</cp:coreProperties>
</file>