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posażenie zakładów gastronomicznych            Kl. I TŻiUG</w:t>
      </w:r>
      <w:r>
        <w:rPr/>
        <w:drawing>
          <wp:inline distT="0" distB="0" distL="0" distR="0">
            <wp:extent cx="127508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......................................................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j definicję zakładu gastronomicz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wiń skrót HACCP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 żeliwa wykonane są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Blachy do ciasta, garnki emaliowa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szty do kuchenek, rondle emaliowa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ry do wody, garnki nierdzew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mień 3 wady opakowań papierowych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jaśnij czemu zabronione jest używanie sprzętu wykonanego z aluminium w gastronomi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 polistyrenu wykonane są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telki P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emki silikonow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bki styropian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Do zakładów żywieniowych typu otwartego należ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stołówka żołniers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stołówka studenck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) restauracj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Wymień 6 wymogów dotyczących maszyn i urządzeń gastronomicznych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Rapitograf 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program służący do kreślenia rysunków technicz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troler podciśnienia w urządzeniach gastronomicz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przyrząd kreślarski służący do kreślenia w tusz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Linia rysunkowa ciągła gruba służy do oznaczania na rysunku techniczny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linii urw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linie wymiar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widoczne krawędzie i zarys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Pismo techniczne powinno być pochylon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15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10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20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Wykreśl połączenia nierozłączn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awane, lutowane, gwintowane, zgrzewane, wpustowe, wielowpustowe, nitowane, klin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 Jednostką napięcia elektrycznego w układzie SI jest (przy właściwym symbolu dopisz nazwę jednostki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H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 Termometry sondy wykorzystywane są w gastronomii do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Sprężarki w gastronomii występują 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okapa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zmywarkach tunel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lodówka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 Wymień 3 funkcje wentylatorów w zakładach gastronomicznych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Co oznacza symbol na opakowani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3213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ymień 4 podstawowe zasady wymiarowania rysunków technicz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Przykładem wałów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ła zębate proste i stożk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ie wózków, ślimak maszynki do mię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ńcówka robocza miksera, wałek płuczko-obieraczki napędzający tal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Do pomiaru wilgotności służ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gromet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romet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ome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Wymień 3 rodzaje przenoś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TQM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bra Praktyka Laboratoryj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bra Praktyka Higienicz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bra Praktyka Produkcy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Co to jest pojemnik G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Podaj 3 przykłady opakowań wielowarstw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7:00Z</dcterms:created>
  <dc:creator>G.K</dc:creator>
  <dc:description/>
  <cp:keywords/>
  <dc:language>en-US</dc:language>
  <cp:lastModifiedBy>ogólne</cp:lastModifiedBy>
  <dcterms:modified xsi:type="dcterms:W3CDTF">2014-10-10T06:36:00Z</dcterms:modified>
  <cp:revision>3</cp:revision>
  <dc:subject/>
  <dc:title>Urządzanie zakładów gastronomicznych            Kl</dc:title>
</cp:coreProperties>
</file>