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ologia gastronomiczna            Kl. II TGD</w:t>
      </w:r>
      <w:r>
        <w:rPr/>
        <w:drawing>
          <wp:inline distT="0" distB="0" distL="0" distR="0">
            <wp:extent cx="128905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tóre z wymienionych owoców należą do owoców pestkowych (1 p-t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ele, wiśnie</w:t>
      </w:r>
    </w:p>
    <w:p>
      <w:pPr>
        <w:pStyle w:val="Normal"/>
        <w:numPr>
          <w:ilvl w:val="1"/>
          <w:numId w:val="4"/>
        </w:numPr>
        <w:ind w:left="1440" w:right="-648" w:hanging="360"/>
        <w:rPr/>
      </w:pPr>
      <w:r>
        <w:rPr>
          <w:rFonts w:cs="Arial" w:ascii="Arial" w:hAnsi="Arial"/>
        </w:rPr>
        <w:t xml:space="preserve">gruszki, pigwy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uskawki poziomk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buzy, grana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dowolnym przykładzie owocu wyjaśnij pojęcie dojrzałości zbiorczej   (1 p-t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tóry z wymienionych owoców jest najbogatszym źródłem wit. </w:t>
      </w:r>
      <w:r>
        <w:rPr>
          <w:rFonts w:cs="Arial" w:ascii="Arial" w:hAnsi="Arial"/>
          <w:lang w:val="en-US"/>
        </w:rPr>
        <w:t>A (1p-t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nan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more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lo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rzeczk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uskaw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dają cierpki smak niektórym (najczęściej niedojrzałym) owocom i powodują ich ciemnienie substancje zwane ......................(1 p-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błka i gruszki przechowujemy w (1 p-t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łodni o temp. 2-4ºC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wentylowanej przechowal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temperaturze pokojowej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ak rozpoznać świeżość malin kupowanych w tekturowych opakowaniach? </w:t>
      </w:r>
      <w:r>
        <w:rPr>
          <w:rFonts w:cs="Arial" w:ascii="Arial" w:hAnsi="Arial"/>
          <w:lang w:val="en-US"/>
        </w:rPr>
        <w:t>(1 pt)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hi to (1 p-t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obne owoce wyglądem przypominające pomarańcz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łe zielone dość kwaśne cytry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ińskie śliwki o zabarwieniu fioletowy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jaki sposób rozpoznać jakość i dojrzałość kokosów w czasie zakupu        (2 p-ty)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daj 2 przykłady wykorzystania kulinarnego i 1 przykład zastosowania leczniczego borówki brusznicy (3 p-ty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,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czego użyłbyś owoców karambolli  (1 p-t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wnętrzną białą skórkę cytryny nazywamy................................, jej korzystne zdrowotne działanie to......................................................................(2 p-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eń 3 rodzaje obróbki termicznej z przykładem potrawy wykonanej z bananów (3 p-ty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obróbka...................................potrawa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bróbka...................................potrawa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bróbka...................................potrawa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eń 3 najsłodsze owoce:...........................................(1 p-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j 3 propozycje zapobiegania zarówno ciemnieniu jak i utlenianiu witamin w rozdrobnionych owocach na surówkę (3 p-ty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,...................................,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którego z wymienionych materiałów nie mogłaby być wykonana salaterka na w. w. surówkę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ł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umin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l nierdzew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z jak przygotujesz jabłka do pieczenia, czym je wypełnisz, w jakiej temperaturze i jak długo będziesz je piekł(4 p-ty)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 z odmian jabłek jest stosowana wyłącznie jako deserowa (2 p-ty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w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ny Sm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laczego?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zechy zawierają w swoim składzie przede wszystkim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łuszcz i białk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łuszcz i węglowoda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ałko i węglowod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z jak domowym sposobem suszymy owoce( w jakiej postaci, gdzie i w jakiej temperaturze, jak długo)( 4 p-ty)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łącz w pary (3 p-t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ynki zwykłe                                              1) jasne, duż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ynki korynckie                                          2) ciemne, drob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ynki sułtańskie                                         3) miesz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jbardziej bogate w witaminę C spośród owoców suszonych są (1 p-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kty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liwk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bł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lone orzechy to.............................(1 p-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pa owocowa to:.........................................................................(1 p-t)</w:t>
      </w:r>
    </w:p>
    <w:p>
      <w:pPr>
        <w:pStyle w:val="Normal"/>
        <w:ind w:left="360" w:right="-648" w:hanging="0"/>
        <w:rPr/>
      </w:pPr>
      <w:r>
        <w:rPr>
          <w:rFonts w:cs="Arial" w:ascii="Arial" w:hAnsi="Arial"/>
        </w:rPr>
        <w:t>24. Rozpoznana próbka orzechów to:................................................(1 p-t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22:00Z</dcterms:created>
  <dc:creator>G.K</dc:creator>
  <dc:description/>
  <dc:language>en-US</dc:language>
  <cp:lastModifiedBy>G.K</cp:lastModifiedBy>
  <dcterms:modified xsi:type="dcterms:W3CDTF">2005-04-06T19:22:00Z</dcterms:modified>
  <cp:revision>8</cp:revision>
  <dc:subject/>
  <dc:title>Technologia gastronomiczna            Kl</dc:title>
</cp:coreProperties>
</file>