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ługa konsum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 imię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zynności, które należy wykonać z prawej strony konsumenta (1 p-t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anie karty menu, prezentacja win i wódek, uzupełnianie zastawy stołowej, prezentacja potraw na półmisk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anie potraw wyporcjowanych, ustawianie wazy z zupą, prezentacja potraw na półmiska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anie karty menu, prezentacja win i wódek, zbieranie talerzy, uzupełnianie zastawy stołowej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zentacja win i wódek, zbieranie zastawy stołowej, prezentacja potraw na półmiskach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2.Skirtingi można zastosować (1p-t):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przy przyjęciu, gdzie goście obsługiwani są rosyjska metodą 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b) na przyjęciach zasiadanych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) na przyjęciach w stylu angielskim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 Z lewej strony konsumenta serwujemy (1p-t):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) z tacy - kieliszki napełnione winem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b) kartę menu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) nalewamy kawę do filiżanki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. Który zestaw jest właściwy na przyjęcie typu lampka wina (1 p-t):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) koreczki, paluszki, napoje alkoholowe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b) przekąski gorące, sałatki, napoje bezalkoholowe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cs="Arial" w:ascii="Arial" w:hAnsi="Arial"/>
        </w:rPr>
        <w:t>c) zakąski zimne z mięs, zupy, napoje bezalkoholowe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) dania gorące z ryb, surówki, napoje bezalkoholow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. Podczas serwowania dań metodą niemiecką surówka powinna znajdować się (1p-t):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) z lewej strony talerza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b) naprzeciw konsumenta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) na osobnym talerzyku z lewej strony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6. Angielska metoda serwowania polega na (1 p-t):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) serwowaniu potraw z półmisków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b) serwowaniu potraw wyporcjowanych na talerzach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) serwowaniu potraw z wózka kelner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skaż niezbędne wyposażenie bufetu winiarni (1 p-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chładzacz do napojów, lada bufetowa, automatyczny korkociąg, regał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omatyczny korkociąg, regały, aparatura do nalewania piw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aratura do nalewania piwa, ochładzacz do napojów, shak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łe roboty, miksery, lada bufetowa, regały</w:t>
      </w:r>
    </w:p>
    <w:p>
      <w:pPr>
        <w:pStyle w:val="Normal"/>
        <w:rPr/>
      </w:pPr>
      <w:r>
        <w:rPr>
          <w:rFonts w:cs="Arial" w:ascii="Arial" w:hAnsi="Arial"/>
        </w:rPr>
        <w:t>8. Do sporządzania koktajli alkoholowych służy: (1 p-t):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en-US"/>
        </w:rPr>
        <w:t>a) mikser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blender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shak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) cooler</w:t>
      </w:r>
    </w:p>
    <w:p>
      <w:pPr>
        <w:pStyle w:val="Normal"/>
        <w:rPr/>
      </w:pPr>
      <w:r>
        <w:rPr>
          <w:rFonts w:cs="Arial" w:ascii="Arial" w:hAnsi="Arial"/>
        </w:rPr>
        <w:t>9. Stanowisko ekspedycji potraw wyposażone jest w (1 p-t)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) ladę bemarową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 patelnie elektryczn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) zestaw kociołków uchylny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) piec konwekcyjno-parowy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ładami sieci gastronomicznej sieci zamkniętej są(1)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ołówki szkolne, punkty gastronomiczne, bufety pracownicze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ołówki, bary gastronomiczne, bufety pracownicze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ołówki szkolne, stołówki w domach wczasowych, bufety pracownicze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ołówki sanatoryjne, jadłodajnie, bufety pracownicz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zakładów typu żywieniowego zalicza się(1)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stauracja, bar uniwersalny, bistr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ar, bistro, kawiarni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stauracja, bar, kawiarni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wiarnia, jadłodajnia, bar rozrywkowy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obowiązków kelnera zalicza się (1)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uwanie nad przestrzeganiem BHP, opracowanie planu pracy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konsumentom w wyborze miejsca, organizacja pracy w dziale produkcyjnym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adanie potrzeb konsumentów, nadzór i kontrola pracy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strzeganie dyscypliny pracy, zgłaszanie kierownikowi uwag i życzeń gości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ommelier to (2)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cownik baru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racowuje receptury gastronomiczne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radca w zakresie win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rybuszon to (1)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atunek ryby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kociąg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cyzoryk uniwersalny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otes kelner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 prawej strony konsumenta zbieramy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ółmisk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lerzyk do pieczyw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ielisz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czas serwowania dań metodą niemiecką surówka powinna znajdować się 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 lewej strony talerz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przeciw konsumen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osobnym talerzyku z lewej stro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ancuska metoda serwowania polega na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rwowaniu potraw z półmisków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rwowaniu potraw wyporcjowanych na talerzac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rwowaniu potraw z wózka kelnerski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ózki bemarowe służą do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towani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rwowania potraw metoda angielską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wożenie gorących potraw w temp. 50-80ºC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wożenie gorących potraw w temp. 100º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4. Jaką cenę gastronomiczną jednej butelki wina ustali zakład gastronomiczny, jeżeli jej cena detaliczna wynosi 35 zł, a marża gastronomiczna wynosi 50 %? (1p-t) …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5. Cena jednej butelki wina o pojemności 0,7 l wynosi 70 zł. Ile kosztuje jedna lampka wina, jeżeli pojemność lampki wynosi 150 ml? (1 p-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7. Określ cenę jednostkową porcji zestawu obiadowego wiedząc, że koszt zakupu surowców na 1 porcję wynosił 12 zł, marża gastronomiczna 150% i podatek Vat 7% (1p-t)?</w:t>
      </w:r>
    </w:p>
    <w:p>
      <w:pPr>
        <w:pStyle w:val="Normal"/>
        <w:suppressAutoHyphens w:val="false"/>
        <w:ind w:left="144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0:00Z</dcterms:created>
  <dc:creator>G.K</dc:creator>
  <dc:description/>
  <cp:keywords/>
  <dc:language>en-US</dc:language>
  <cp:lastModifiedBy>I&amp;G</cp:lastModifiedBy>
  <dcterms:modified xsi:type="dcterms:W3CDTF">2014-05-17T11:50:00Z</dcterms:modified>
  <cp:revision>5</cp:revision>
  <dc:subject/>
  <dc:title>Technologia gastronomiczna            Kl</dc:title>
</cp:coreProperties>
</file>