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22801469"/>
      <w:bookmarkEnd w:id="0"/>
      <w:r>
        <w:rPr/>
        <w:object w:dxaOrig="7801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96.7pt" filled="f" o:ole="">
            <v:imagedata r:id="rId3" o:title=""/>
          </v:shape>
          <o:OLEObject Type="Embed" ProgID="" ShapeID="ole_rId2" DrawAspect="Content" ObjectID="_505638442" r:id="rId2"/>
        </w:object>
      </w:r>
    </w:p>
    <w:p>
      <w:pPr>
        <w:pStyle w:val="Heading1"/>
        <w:rPr/>
      </w:pPr>
      <w:r>
        <w:rPr/>
        <w:t>Podstawy żywienia człowieka            Kl. I TGD  gr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ę: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dostarczonej diecie z białka powinno pochodzić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% energ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5-65% energ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-14% energi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tabolizm to proces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tez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kła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stawowa przemiana materii to (1 p-t) :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eń 3 czynniki mające wpływ na ponadpodstawową przemianę materii i krótko opisz w jaki sposób ten czynnik wpływa na PPPM (3 p-ty)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źnik masy ciała BMI wynoszący 18 oznacza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dowag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owag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wag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aminokwasów egzogennych – niezbędnych należą m.in.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anina, argini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zyna, tryptof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rozyna, leuc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eń 3 produkty zwierzęce bogate w białko (1,5 pta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,..........................................,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o białko wzorcowe określamy (1 p-t): 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.S. to (2 p-ty)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j wzó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ałko jest przede wszystkim składnikiem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ulcowy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etyczny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ując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Albuminy  to (1 p-t): :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żołądku występuje enzym trawiący białka zwany (3 p-ty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ialin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ktyn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pty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psyn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ziałający przy pH ................. i dzielący białko na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1 g białka otrzymujemy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kcal energ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 kcal energ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kcal energ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kcal ener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% naszego stanu zdrowia zależy od naszego stylu życia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1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j 3 przykłady wykorzystania tabel składu i wartości odżywczej (1,5 p-ta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jest nam potrzebne do przemian metabolicznych (1 p-t)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asuj do podanych pojęć ich jedno właściwe wyjaśnienie (2 p-ty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gzogenny                                  niezbęd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ieniezbęd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vivo                                         wewnątrz organizm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za organiz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24:00Z</dcterms:created>
  <dc:creator>G.K</dc:creator>
  <dc:description/>
  <dc:language>en-US</dc:language>
  <cp:lastModifiedBy>Kuś</cp:lastModifiedBy>
  <dcterms:modified xsi:type="dcterms:W3CDTF">2006-10-19T20:20:00Z</dcterms:modified>
  <cp:revision>4</cp:revision>
  <dc:subject/>
  <dc:title/>
</cp:coreProperties>
</file>