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00" w:leader="none"/>
          <w:tab w:val="right" w:pos="9200" w:leader="none"/>
        </w:tabs>
        <w:spacing w:before="0" w:after="60"/>
        <w:rPr>
          <w:sz w:val="16"/>
          <w:szCs w:val="16"/>
        </w:rPr>
      </w:pPr>
      <w:r>
        <w:rPr/>
        <w:tab/>
        <w:tab/>
      </w:r>
    </w:p>
    <w:p>
      <w:pPr>
        <w:pStyle w:val="NormalnyWeb"/>
        <w:tabs>
          <w:tab w:val="clear" w:pos="708"/>
          <w:tab w:val="left" w:pos="346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owicz 11.02.2015r.</w:t>
      </w:r>
    </w:p>
    <w:p>
      <w:pPr>
        <w:pStyle w:val="NormalnyWeb"/>
        <w:tabs>
          <w:tab w:val="clear" w:pos="708"/>
          <w:tab w:val="left" w:pos="34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pytanie ofertowe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ytanie ofertowe prowadzone jest w formie rozeznania cenowego dla zamówienia publicznego o wartości szacunkowej poniżej 30.000 euro, zgodnie z art. 4 pkt 8 ustawy z dnia 29 stycznia 2004 r. – Prawo zamówień publicznych (tekst jednolity Dz. U. z 2013 r. poz. 907 z póź. zm).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 </w:t>
      </w:r>
      <w:r>
        <w:rPr>
          <w:rStyle w:val="StrongEmphasis"/>
          <w:rFonts w:cs="Arial" w:ascii="Arial" w:hAnsi="Arial"/>
          <w:sz w:val="18"/>
          <w:szCs w:val="18"/>
        </w:rPr>
        <w:t>I.     INFORMACJE  OGÓLNE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Ponadgimnazjalnych nr 2 Rolnicze Centrum Kształcenia Ustawicznego i Praktycznego w Łowiczu zaprasza do składania ofert na: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stawę  oleju napędowego oraz zbiornika paliw w formie dzierżawy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ostępowanie prowadzone jest w trybie zapytania ofertoweg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Wartość szacunkowa zamówienia została ustalona zgodnie z ustawą - Prawo zamówień publicznych i wynosi poniżej 30 000 EURO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I. NAZWA ORAZ ADRES ZAMAWIAJĄCEGO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pół Szkół Ponadgimnazjalnych nr 2 Rolnicze Centrum Kształcenia Ustawicznego i Praktycznego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Blich 10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9-400 Łowicz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  834 10 39 349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46 837 37 05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III. OPIS PRZEDMIOTU ZAMÓWIENIA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. Przedmiotem zamówienia jest s</w:t>
      </w:r>
      <w:r>
        <w:rPr>
          <w:rFonts w:cs="Arial" w:ascii="Arial" w:hAnsi="Arial"/>
          <w:sz w:val="18"/>
          <w:szCs w:val="18"/>
        </w:rPr>
        <w:t xml:space="preserve">ukcesywna dostawa oleju napędowego odpowiadającego wymaganiom jakościowym według normy </w:t>
      </w:r>
      <w:r>
        <w:rPr>
          <w:rFonts w:cs="Arial" w:ascii="Arial" w:hAnsi="Arial"/>
          <w:b/>
          <w:sz w:val="18"/>
          <w:szCs w:val="18"/>
        </w:rPr>
        <w:t>PN-EN 590 + A1:2011</w:t>
      </w:r>
      <w:r>
        <w:rPr>
          <w:rFonts w:cs="Arial" w:ascii="Arial" w:hAnsi="Arial"/>
          <w:sz w:val="18"/>
          <w:szCs w:val="18"/>
        </w:rPr>
        <w:t xml:space="preserve"> oraz Rozporządzeniu Ministra Gospodarki z dnia 10.05.2013r.w sprawie wymagań jakościowych dla paliw ciekłych (</w:t>
      </w:r>
      <w:r>
        <w:rPr>
          <w:rFonts w:cs="Arial" w:ascii="Arial" w:hAnsi="Arial"/>
          <w:bCs/>
          <w:sz w:val="18"/>
          <w:szCs w:val="18"/>
        </w:rPr>
        <w:t xml:space="preserve">Dz.U. z 2013 r., poz. 1058) do udostępnionego w formie dzierżawy na okres trwania umowy bezciśnieniowego, dwuściankowego naziemnego, zbiornika z tworzywa sztucznego na magazynowanie dostarczanego oleju napędowego o pojemności od </w:t>
      </w:r>
      <w:r>
        <w:rPr>
          <w:rFonts w:cs="Arial" w:ascii="Arial" w:hAnsi="Arial"/>
          <w:b/>
          <w:bCs/>
          <w:sz w:val="18"/>
          <w:szCs w:val="18"/>
        </w:rPr>
        <w:t>3000 do 5000 l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i/>
          <w:sz w:val="18"/>
          <w:szCs w:val="18"/>
        </w:rPr>
        <w:t>/zwanego dalej zbiornikiem paliwa/</w:t>
      </w:r>
      <w:r>
        <w:rPr>
          <w:rFonts w:cs="Arial" w:ascii="Arial" w:hAnsi="Arial"/>
          <w:bCs/>
          <w:sz w:val="18"/>
          <w:szCs w:val="18"/>
        </w:rPr>
        <w:t xml:space="preserve"> umieszczonego przez Wykonawcę na terenie </w:t>
      </w:r>
      <w:r>
        <w:rPr>
          <w:rFonts w:cs="Arial" w:ascii="Arial" w:hAnsi="Arial"/>
          <w:sz w:val="18"/>
          <w:szCs w:val="18"/>
        </w:rPr>
        <w:t>Zespołu Szkół Ponadgimnazjalnych nr 2 Rolnicze Centrum Kształcenia Ustawicznego i Praktycznego w Łowiczu.</w:t>
      </w:r>
    </w:p>
    <w:p>
      <w:pPr>
        <w:pStyle w:val="NormalnyWeb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.  Zbiornik paliwa zgodny z normą CE winien być wyposażony w urządzenie pomiarowe dozujące paliwo, oraz spełniać wymagania dla danego typu zbiorników potwierdzone </w:t>
      </w:r>
      <w:r>
        <w:rPr>
          <w:rFonts w:cs="Arial" w:ascii="Arial" w:hAnsi="Arial"/>
          <w:bCs/>
          <w:i/>
          <w:sz w:val="18"/>
          <w:szCs w:val="18"/>
        </w:rPr>
        <w:t>Protokołem badania sprawdzającego</w:t>
      </w:r>
      <w:r>
        <w:rPr>
          <w:rFonts w:cs="Arial" w:ascii="Arial" w:hAnsi="Arial"/>
          <w:bCs/>
          <w:sz w:val="18"/>
          <w:szCs w:val="18"/>
        </w:rPr>
        <w:t xml:space="preserve"> wystawionego przez UDT.</w:t>
      </w:r>
    </w:p>
    <w:p>
      <w:pPr>
        <w:pStyle w:val="NormalnyWeb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arametry minimalne zbiornik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trybutor wyposażony w pompę elektryczną (230V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Przepływomierz analogowy lub cyfrowy o maksymalnym dopuszczalnym odchyleniu pomiaru +/- 1 %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Zamykana na klucz obudowa dystrybutora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przewodowy czujnik aktualnego poziomu oleju z wyświetlaczem ze zintegrowanym czujnikiem przecieku pomiędzy płaszczami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ujnik maksymalnego poziomu współpracujący z instalacją cysterny rozładunkowej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astyczny przewód zasysający z zaworem przeciwzwrotnym i filtrem siatkowym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tolet automatyczny, samoodcinający z wężem giętkim o dł. min. 12 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chanizm zabezpieczenia przed przelaniem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rywa rewizyjna (w zbiorniku wewnętrznym) o średnicy 4"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óciec wlewowy 2"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powietrznik umieszczony w zbiorniku wewnętrznym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łącze uziemieni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stawy zbiornika na olej napędowy: 7 dni roboczych od dnia podpisania umow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. Zamawiający nie przewiduje odpłatności za dzierżawę zbiornika a utrzymanie jego sprawności technicznej należy do Wykonawcy zamówienia przez cały okres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Przewidywana ilość zamawianego oleju napędowego wynosi do </w:t>
      </w:r>
      <w:r>
        <w:rPr>
          <w:rFonts w:cs="Arial" w:ascii="Arial" w:hAnsi="Arial"/>
          <w:b/>
          <w:sz w:val="18"/>
          <w:szCs w:val="18"/>
        </w:rPr>
        <w:t>20 000 litrów</w:t>
      </w:r>
      <w:r>
        <w:rPr>
          <w:rFonts w:cs="Arial" w:ascii="Arial" w:hAnsi="Arial"/>
          <w:sz w:val="18"/>
          <w:szCs w:val="18"/>
        </w:rPr>
        <w:t xml:space="preserve"> w okresie obowiązywania umowy. 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zmiany wymienionej ilości zamówienia w zależności od potrzeb. Nie zrealizowanie zamówienia w całości przez Zamawiającego nie może być podstawą do roszczeń finansowych Wykonawcy.</w:t>
      </w:r>
    </w:p>
    <w:p>
      <w:pPr>
        <w:pStyle w:val="Normal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Wykonawca zobowiązuje się do dokonywania dostaw paliwa na podstawie informacji telefonicznej od Zamawiającego nie później niż w ciągu 24 godzin od zgłoszenia zapotrzeb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Dostawa paliwa będzie realizowana przez legalizowane urządzenie pomiarowe zainstalowane w pojeździe Wykonawcy, a wskazanie licznika będzie podstawą do wystawienia faktury sprzedaż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 Płatność za zakupiony olej napędowy dokonywana będzie w formie bezgotówkowej, rozliczenie na podstawie faktury wystawianej na rachunek wskazany przez Wykonaw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8. Wykonawca jest odpowiedzialny za jakość oleju napędowego, określoną w Rozporządzeniu Ministra Gospodarki z dnia 9 grudnia 2008r.w sprawie wymagań jakościowych dla paliw ciekłych (Dz.U.2008 Nr 221, poz. 1441 z późn. zm.), oraz za warunki techniczn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9.  Pozostałe wymagania dotyczące przedmiotu zamówieni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  Wymagana jest należyta staranność przy realizacji zobowiązań umowy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Ustalenia i decyzje dotyczące wykonywania zam</w:t>
      </w:r>
      <w:r>
        <w:rPr>
          <w:rFonts w:cs="Arial" w:ascii="Arial" w:hAnsi="Arial"/>
          <w:sz w:val="18"/>
          <w:szCs w:val="18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ykonawca określi nr telefon</w:t>
      </w:r>
      <w:r>
        <w:rPr>
          <w:rFonts w:cs="Arial" w:ascii="Arial" w:hAnsi="Arial"/>
          <w:sz w:val="18"/>
          <w:szCs w:val="18"/>
          <w:highlight w:val="white"/>
        </w:rPr>
        <w:t>ów kontaktowych i numery fax. oraz inne dane niezbędne dla sprawnego i terminowego wykonania zamówi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white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Zamawiający nie ponosi odpowiedzialności za szkody wyrządzone przez Wykonawcę podczas wykonywania przedmiotu zam</w:t>
      </w:r>
      <w:r>
        <w:rPr>
          <w:rFonts w:cs="Arial" w:ascii="Arial" w:hAnsi="Arial"/>
          <w:sz w:val="18"/>
          <w:szCs w:val="18"/>
          <w:highlight w:val="white"/>
        </w:rPr>
        <w:t>ówie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10.  Zamawiający zastrzega sobie prawo odwołania lub unieważnienia zapytania ofertowego a także zmianę jego warunków bez podania przyczyny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V. TERMIN WYKONANIA ZAMÓWIENI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realizacji zamówienia: 12 miesięcy od dnia podpisania umowy</w:t>
      </w:r>
      <w:r>
        <w:rPr>
          <w:rStyle w:val="StrongEmphasis"/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Zamówienie będzie realizowane sukcesywnie w systemie sprzedaży bezgotówkowej z odroczonym terminem płatności do 21 dni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. OPIS WARUNKÓW UDZIAŁU W POSTĘPOWANIU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dzielenie zamówienia może ubiegać się Wykonawca spełniający następujące warunki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siada uprawnienia do wykonywania określonej działalności, tj. posiada aktualną koncesję na prowadzenie działalności gospodarczej w zakresie obrotu paliwami ciekłymi zgodnie z art. 46 ustawy z dnia 2 lipca 2004r. o swobodzie działalności gospodarczej (tekst jednolity Dz.U. z 2013r., poz. 672 z późn. zm.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osiada niezbędną wiedzę i doświadczenie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dysponuje potencjałem technicznym do wykonania zamówienia,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najduje się w sytuacji ekonomicznej i finansowej zapewniającej wykonanie zamówienia;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. INFORMACJE O OŚWIADCZENIACH I DOKUMENTACH, JAKIE MAJĄ DOSTARCZYĆ WYKONAWCY W CELU POTWIERDZENIA SPEŁNIANIA WARUNKÓW UDZIAŁU W POSTĘPOWANIU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1) Oferta Wykonawcy (</w:t>
      </w:r>
      <w:r>
        <w:rPr>
          <w:rStyle w:val="Emphasis"/>
          <w:rFonts w:cs="Arial" w:ascii="Arial" w:hAnsi="Arial"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2) Oświadczenie o spełnianiu warunków udziału w postępowaniu wypełnionego wg wzoru stanowiącego                    (</w:t>
      </w:r>
      <w:r>
        <w:rPr>
          <w:rStyle w:val="Emphasis"/>
          <w:rFonts w:cs="Arial" w:ascii="Arial" w:hAnsi="Arial"/>
          <w:sz w:val="18"/>
          <w:szCs w:val="18"/>
        </w:rPr>
        <w:t>Załącznik nr 2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nyWeb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3)</w:t>
      </w:r>
      <w:r>
        <w:rPr>
          <w:rStyle w:val="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alna koncesja na obrót paliwami ciekłymi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4) Zaakceptowany wzór umowy</w:t>
      </w:r>
      <w:r>
        <w:rPr>
          <w:rStyle w:val="Emphasis"/>
          <w:rFonts w:cs="Arial" w:ascii="Arial" w:hAnsi="Arial"/>
          <w:sz w:val="18"/>
          <w:szCs w:val="18"/>
        </w:rPr>
        <w:t xml:space="preserve"> (Załącznik Nr 3)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. INFORMACJE O SPOSOBIE POROZUMIEWANIA SIĘ ZAMAWIAJĄCEGO Z WYKONAWCĄ ORAZ PRZEKAZYWANIA OŚWIADCZEŃ I DOKUMENTÓW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, Zamawiający dopuszcza możliwość przekazywania sobie przez strony postępowania oświadczeń, wniosków, zawiadomień oraz informacji: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pisemnie na adres: Zespół Szkół Ponadgimnazjalnych nr 2 Rolnicze Centrum Kształcenia Ustawicznego i Praktycznego ul. Blich 10 99-400 Łowicz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faksem na numer: 46 837 33 77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drogą elektroniczną na adres: blich@zsp2lowicz.p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Korespondencja kierowana do Zamawiającego powinna zawierać w tytule informację: </w:t>
      </w:r>
      <w:r>
        <w:rPr>
          <w:rStyle w:val="Emphasis"/>
          <w:rFonts w:cs="Arial" w:ascii="Arial" w:hAnsi="Arial"/>
          <w:b/>
          <w:i w:val="false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Dostawa  oleju napędowego oraz zbiornika paliw w formie dzierżawy</w:t>
      </w:r>
      <w:r>
        <w:rPr>
          <w:rStyle w:val="StrongEmphasis"/>
          <w:rFonts w:cs="Arial" w:ascii="Arial" w:hAnsi="Arial"/>
          <w:i/>
          <w:sz w:val="18"/>
          <w:szCs w:val="18"/>
        </w:rPr>
        <w:t>”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VIII. WSKAZANIE OSÓB UPRAWNIONYCH DO POROZUMIEWANIA SIĘ Z WYKONAWCAMI.</w:t>
      </w:r>
    </w:p>
    <w:p>
      <w:pPr>
        <w:pStyle w:val="NormalnyWeb"/>
        <w:jc w:val="both"/>
        <w:rPr/>
      </w:pPr>
      <w:r>
        <w:rPr>
          <w:rFonts w:cs="Arial" w:ascii="Arial" w:hAnsi="Arial"/>
          <w:sz w:val="18"/>
          <w:szCs w:val="18"/>
        </w:rPr>
        <w:t>Wszelkich informacji dotyczących przedmiotu zamówienia udziela Pan Marek Lesiak tel. 608686489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IX. OPIS SPOSOBU PRZYGOTOWANIA OFERTY, MIEJSCE I TERMIN ZŁOŻENIA</w:t>
      </w:r>
    </w:p>
    <w:p>
      <w:pPr>
        <w:pStyle w:val="NormalnyWeb"/>
        <w:jc w:val="both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fertę należy sporządzić wg formularza ofertowego stanowiącego </w:t>
      </w:r>
      <w:r>
        <w:rPr>
          <w:rStyle w:val="StrongEmphasis"/>
          <w:rFonts w:cs="Arial" w:ascii="Arial" w:hAnsi="Arial"/>
          <w:sz w:val="18"/>
          <w:szCs w:val="18"/>
        </w:rPr>
        <w:t xml:space="preserve">Załącznik nr 1 </w:t>
      </w:r>
      <w:r>
        <w:rPr>
          <w:rFonts w:cs="Arial" w:ascii="Arial" w:hAnsi="Arial"/>
          <w:sz w:val="18"/>
          <w:szCs w:val="18"/>
        </w:rPr>
        <w:t>do Zapytania, w jęz. polskim, czytelnym pismem (wskazany jest maszynopis lub wydruk komputerowy)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sporządzona w jednym egzemplarz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być podpisana przez właściciela lub osobę upoważnioną do reprezentowania Wykonawcy, zgodnie z formą reprezentacji określoną w rejestrze sądowym lub innym dokumencie, właściwym dla danej formy organizacyjnej Wykonawcy albo przez osobę umocowaną przez osobę uprawnioną, przy czym pełnomocnictwo musi być załączone do oferty. Wszystkie miejsca, w których Wykonawca naniósł zmiany, winny być parafowane przez osobę (osoby) podpisującą ofertę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załączyć dokumenty określone w pkt. VI Zapytania ofertowego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należy składać w siedzibie Zamawiającego (osobiście, za pośrednictwem poczty lub kuriera): Zespół Szkół Ponadgimnazjalnych nr 2 Rolnicze Centrum Kształcenia Ustawicznego i Praktycznego ul. Blich 10 99-400 Łowicz</w:t>
      </w:r>
      <w:r>
        <w:rPr>
          <w:rStyle w:val="StrongEmphasis"/>
          <w:rFonts w:cs="Arial" w:ascii="Arial" w:hAnsi="Arial"/>
          <w:sz w:val="18"/>
          <w:szCs w:val="18"/>
        </w:rPr>
        <w:t xml:space="preserve">.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o dnia 19.02.2015 do godz. 12.15. O</w:t>
      </w:r>
      <w:r>
        <w:rPr>
          <w:rFonts w:cs="Arial" w:ascii="Arial" w:hAnsi="Arial"/>
          <w:sz w:val="18"/>
          <w:szCs w:val="18"/>
        </w:rPr>
        <w:t xml:space="preserve">ferty należy składać w zamkniętej kopercie opisanej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„</w:t>
      </w:r>
      <w:r>
        <w:rPr>
          <w:rFonts w:cs="Arial" w:ascii="Arial" w:hAnsi="Arial"/>
          <w:b/>
          <w:i/>
          <w:sz w:val="18"/>
          <w:szCs w:val="18"/>
        </w:rPr>
        <w:t>Dostawa  oleju napędowego oraz zbiornika paliw w formie dzierżawy</w:t>
      </w:r>
      <w:r>
        <w:rPr>
          <w:rStyle w:val="StrongEmphasis"/>
          <w:rFonts w:cs="Arial" w:ascii="Arial" w:hAnsi="Arial"/>
          <w:sz w:val="18"/>
          <w:szCs w:val="18"/>
        </w:rPr>
        <w:t>” nie otwierać przed 19.02.2015. godz. 12³º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w siedzibie Zamawiającego: Zespół Szkół Ponadgimnazjalnych nr 2 Rolnicze Centrum Kształcenia Ustawicznego i Praktycznego ul. Blich 10 99-400 Łowicz </w:t>
      </w:r>
      <w:r>
        <w:rPr>
          <w:rStyle w:val="StrongEmphasis"/>
          <w:rFonts w:cs="Arial" w:ascii="Arial" w:hAnsi="Arial"/>
          <w:sz w:val="18"/>
          <w:szCs w:val="18"/>
        </w:rPr>
        <w:t>w dniu 19.02.2015. godz. 12³º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. OPIS SPOSOBU OBLICZENIA CENY OFERT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ma obowiązek zaproponować tylko jedną  cen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ą wyjściową jest średnia cena brutto za 1 litr ON publikowana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aliwa.pl</w:t>
        </w:r>
      </w:hyperlink>
      <w:r>
        <w:rPr>
          <w:rFonts w:cs="Arial" w:ascii="Arial" w:hAnsi="Arial"/>
          <w:sz w:val="18"/>
          <w:szCs w:val="18"/>
        </w:rPr>
        <w:t xml:space="preserve"> przez Polską Izbę Paliw Płynnych w dniu 18/02/2015 r. o godzinie 12: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Wykonawca ma obowiązek zaproponować kwotę upustu od w/w ceny dla 1 litra oleju napędow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Kwota upustu dla 1 litra ON podana w ofercie powinna być wyrażona w złotych polskich, zgodnie z zasadą matematyczną, tj. z dokładnością do dwóch miejsc po przecink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odany upust będzie obowiązywał w całym okresie trwania 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Cena oferty winna obejmować wszystkie  koszty związane z wykonaniem przedmiotu zamówienia oraz warunkami stawianymi przez zamawiająceg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1 litra ON w każdej dostawie, w trakcie trwania umowy będzie obliczana następująco: od średniej ceny 1litra ON publikowanej na dzień dostawy w Internecie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aliwa.pl</w:t>
        </w:r>
      </w:hyperlink>
      <w:r>
        <w:rPr>
          <w:rFonts w:cs="Arial" w:ascii="Arial" w:hAnsi="Arial"/>
          <w:sz w:val="18"/>
          <w:szCs w:val="18"/>
        </w:rPr>
        <w:t xml:space="preserve"> odejmowany będzie zaproponowany upust dla 1 litra ON wyrażony w zł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XI. OPIS KRYTERIÓW, KTÓRYMI ZAMAWIAJĄCY BĘDZIE KIEROWAŁ SIĘ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 wyborze najkorzystniejszej oferty Zamawiający będzie się kierował następującymi kryteriami i ich wagam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ofertowa</w:t>
        <w:tab/>
        <w:tab/>
        <w:tab/>
        <w:tab/>
        <w:tab/>
        <w:t>-</w:t>
        <w:tab/>
        <w:t>100%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oceny ofert:</w:t>
      </w:r>
    </w:p>
    <w:p>
      <w:pPr>
        <w:pStyle w:val="BodyText21"/>
        <w:spacing w:lineRule="auto" w:line="240"/>
        <w:rPr/>
      </w:pPr>
      <w:r>
        <w:rPr>
          <w:rFonts w:cs="Arial"/>
          <w:sz w:val="18"/>
          <w:szCs w:val="18"/>
        </w:rPr>
        <w:t>Komisja przetargowa dokona oceny ofert w oparciu o kryterium  zawarte w Zapytaniu ofertowym, przyznając  każdej ofercie</w:t>
      </w:r>
      <w:r>
        <w:rPr>
          <w:rFonts w:cs="Arial"/>
          <w:b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od 0 do 100 pk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ferowana cena  - maksymalnie 100 pk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jniższa cena ofertowa - 100 pkt.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li oferenci otrzymają ilość punktów wyliczoną wg poniższej formuły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n = (Cmin/ Cn) x 10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dz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n </w:t>
        <w:tab/>
        <w:t>- ilość punktów  przyznanych ocenianej oferc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min</w:t>
        <w:tab/>
        <w:t>- najniższa cena ofertowa zaoferowana w ważnej oferci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n </w:t>
        <w:tab/>
        <w:t>- cena ofertowa ocenianej ofert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będzie oceniał tylko oferty niepodlegające odrzuceniu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pomiędzy Zamawiającym i Wykonawcą będą dokonywane tylko w walucie polski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>
          <w:sz w:val="22"/>
          <w:szCs w:val="22"/>
        </w:rPr>
      </w:pPr>
      <w:r>
        <w:rPr/>
        <w:tab/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55" w:leader="none"/>
          <w:tab w:val="left" w:pos="60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Załączniki: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. Formularz oferty – wzór Załącznik Nr 1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. Oświadczenie o spełnianiu warunków udziału w postępowaniu – wzór załącznik Nr 2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3. Wzór umowy – Załącznik Nr 3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100" w:after="10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wa.pl/" TargetMode="External"/><Relationship Id="rId3" Type="http://schemas.openxmlformats.org/officeDocument/2006/relationships/hyperlink" Target="http://www.paliw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7:00Z</dcterms:created>
  <dc:creator>ZSP nr 2 RCKUiP</dc:creator>
  <dc:description/>
  <cp:keywords/>
  <dc:language>en-US</dc:language>
  <cp:lastModifiedBy>ZSP2RCKU</cp:lastModifiedBy>
  <cp:lastPrinted>2015-02-12T13:25:00Z</cp:lastPrinted>
  <dcterms:modified xsi:type="dcterms:W3CDTF">2015-02-12T12:28:00Z</dcterms:modified>
  <cp:revision>19</cp:revision>
  <dc:subject/>
  <dc:title/>
</cp:coreProperties>
</file>