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Nr 3 - Wzór umow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ow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W dniu …-……-2015r. w Łowiczu pomiędzy Zespołem Szkół Ponadgimnazjalnych nr 2 Rolniczym Centrum Kształcenia Ustawicznego i Praktycznego ul. Blich 10 99 - 400 Łowicz reprezentowanym przez Panią Marię Laskę – dyrektora Zespołu Szkół Ponadgimnazjalnych nr 2 Rolniczego Centrum Kształcenia Ustawicznego i Praktycznego  zwanego dalej w tekście umowy Zamawiający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a</w:t>
      </w:r>
    </w:p>
    <w:p>
      <w:pPr>
        <w:pStyle w:val="Footnote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_________________________________________, zam. _________________________________, prowadzącym działalność gospodarczą pod nazwą:   ___________________________________________________________, wpisanym do ewidencji działalności gospodarczej prowadzonej przez _____________________ pod nr_________________________, koncesja Nr____________ na handel paliwami płynnymi, zwanym dalej w tekście umowy Wykonawcą, </w:t>
      </w:r>
      <w:r>
        <w:rPr>
          <w:rFonts w:cs="Verdana" w:ascii="Verdana" w:hAnsi="Verdana"/>
          <w:b/>
          <w:bCs/>
          <w:sz w:val="16"/>
        </w:rPr>
        <w:t xml:space="preserve">została zawarta umowa następującej treści. </w:t>
      </w:r>
    </w:p>
    <w:p>
      <w:pPr>
        <w:pStyle w:val="Footnote"/>
        <w:rPr>
          <w:sz w:val="16"/>
          <w:szCs w:val="16"/>
        </w:rPr>
      </w:pPr>
      <w:r>
        <w:rPr>
          <w:i/>
          <w:iCs/>
          <w:sz w:val="16"/>
          <w:szCs w:val="16"/>
        </w:rPr>
        <w:t>Umowa zawarta z pominięciem stosowania przepisów ustawy z dnia 29-01-2004r.- Prawo zamówień publicznych (tj. Dz.U.2013r. poz.97 z poźn zm..) z uwagi na fakt, iż zamówienie spełnia warunki określone w art.4 pkt 8 w/w ustawy i nie przekracza wyrażonej w złotych równowartości kwoty 30.000 Euro.</w:t>
      </w:r>
    </w:p>
    <w:p>
      <w:pPr>
        <w:pStyle w:val="Tekstpodstawowy2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1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sz w:val="16"/>
          <w:szCs w:val="16"/>
        </w:rPr>
        <w:t xml:space="preserve">1. Przedmiotem umowy jest dostawa oleju napędowego o wymaganiach jakościowych określonych w Rozporządzeniu Ministra Gospodarki z dnia 9 grudnia 2008 roku w sprawie wymagań jakościowych dla paliw ciekłych (Dz. U. z 2008 r. Nr 221, poz. 1441 z późn. zm.), na potrzeby </w:t>
      </w:r>
      <w:r>
        <w:rPr>
          <w:rFonts w:cs="Verdana" w:ascii="Verdana" w:hAnsi="Verdana"/>
          <w:bCs/>
          <w:sz w:val="16"/>
        </w:rPr>
        <w:t>Zespołu Szkół Ponadgimnazjalnych nr 2 Rolniczego Centrum Kształcenia Ustawicznego i Praktycznego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Realizacja zamówienia będzie odbywać się poprzez tankowanie oleju napędowego bezpośrednio do udostępnionego w formie dzierżawy przez okres trwania umowy zbiornika na terenie szkoł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Szacunkowa ilość zapotrzebowania na olej napędowy wynosi 20.000 litrów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Brak odbioru deklarowanej ilości oleju napędowego, określonej w ust.3 z przyczyn niezależnych od Zamawiającego nie rodzi skutków prawn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Verdana" w:ascii="Verdana" w:hAnsi="Verdana"/>
          <w:color w:val="000000"/>
          <w:sz w:val="16"/>
          <w:szCs w:val="16"/>
        </w:rPr>
        <w:t>Wykonawca przyjmuje do wiadomości, że wielkość przedmiotu zamówienia oraz wartość umowy może ulec zmianie, stosownie do faktycznych potrzeb Zamawiającego.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Tankowanie oleju napędowego odbywało będzie się sukcesywnie przez telefoniczne zawiadomienie Zamawiająceg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25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</w:t>
      </w:r>
      <w:r>
        <w:rPr>
          <w:rFonts w:cs="Arial" w:ascii="Verdana" w:hAnsi="Verdana"/>
          <w:bCs/>
          <w:sz w:val="16"/>
          <w:szCs w:val="16"/>
        </w:rPr>
        <w:t>Zamawiający nie przewiduje odpłatności za dzierżawę zbiornika a utrzymanie jego sprawności technicznej należy do Wykonawcy zamówienia przez cały okres trwania umowy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Strony ustalają cenę oleju napędowego zgodnie z ofert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 xml:space="preserve">Średnia cena brutto za 1 litr oleju napędowego publikowana przez Polską  Izbę Paliw Płynnych na stronie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www.paliwa.pl</w:t>
        </w:r>
      </w:hyperlink>
      <w:r>
        <w:rPr>
          <w:rFonts w:cs="Verdana" w:ascii="Verdana" w:hAnsi="Verdana"/>
          <w:b/>
          <w:sz w:val="16"/>
          <w:szCs w:val="16"/>
        </w:rPr>
        <w:t xml:space="preserve"> w dniu 18/02/2015 r. wynosi:</w:t>
      </w:r>
      <w:r>
        <w:rPr>
          <w:rFonts w:cs="Verdana" w:ascii="Verdana" w:hAnsi="Verdana"/>
          <w:sz w:val="16"/>
          <w:szCs w:val="16"/>
        </w:rPr>
        <w:t xml:space="preserve"> …………… </w:t>
      </w:r>
      <w:r>
        <w:rPr>
          <w:rFonts w:cs="Verdana" w:ascii="Verdana" w:hAnsi="Verdana"/>
          <w:b/>
          <w:sz w:val="16"/>
          <w:szCs w:val="16"/>
        </w:rPr>
        <w:t>zł/litr</w:t>
      </w:r>
      <w:r>
        <w:rPr>
          <w:rFonts w:cs="Verdana" w:ascii="Verdana" w:hAnsi="Verdana"/>
          <w:sz w:val="16"/>
          <w:szCs w:val="16"/>
        </w:rPr>
        <w:t xml:space="preserve"> (słownie: ...........…………………………………..…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wota stałego upust od ceny brutto: ……………….. zł za 1 lit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na brutto po uwzględnieniu upustu: ......... zł/lit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Ogólna cena zamówienia na dzień zawarcia umowy obliczona na podstawie ilości zamawianego oleju napędowego ( §1 ust.3) i ceny brutto po uwzględnieniu upustu wynosi …………………………..PLN brutto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4. Strony ustalają, że w całym okresie obowiązywania umowy Wykonawca zobowiązany jest do sprzedaży paliw płynnych z zastosowaniem zaproponowanego w ofercie upustu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5. Cena 1 litra ON w każdej dostawie, w trakcie trwania umowy będzie obliczana następująco: od średniej ceny 1litra ON publikowanej na dzień dostawy w Internecie na stronie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paliwa.pl</w:t>
        </w:r>
      </w:hyperlink>
      <w:r>
        <w:rPr>
          <w:rFonts w:cs="Arial" w:ascii="Verdana" w:hAnsi="Verdana"/>
          <w:sz w:val="16"/>
          <w:szCs w:val="16"/>
        </w:rPr>
        <w:t xml:space="preserve"> odejmowany będzie zaproponowany upust dla 1 litra ON tj…………..zł /l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7. </w:t>
      </w:r>
      <w:r>
        <w:rPr>
          <w:rFonts w:cs="Verdana" w:ascii="Verdana" w:hAnsi="Verdana"/>
          <w:sz w:val="16"/>
          <w:szCs w:val="16"/>
        </w:rPr>
        <w:t xml:space="preserve">Wykonawca zobowiązuje się do sprzedaży oleju napędowego odpowiedniej jakości spełniających wymagania określone w Rozporządzeniu Ministra Gospodarki z dnia 9 grudnia 2008 roku w sprawie wymagań jakościowych dla paliw ciekłych (Dz. U. z 2008 r. Nr 221, poz. 1441 z późn zm.)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§ 3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50" w:leader="none"/>
        </w:tabs>
        <w:overflowPunct w:val="false"/>
        <w:autoSpaceDE w:val="false"/>
        <w:ind w:left="0" w:hanging="705"/>
        <w:rPr/>
      </w:pPr>
      <w:r>
        <w:rPr>
          <w:rFonts w:cs="Verdana" w:ascii="Verdana" w:hAnsi="Verdana"/>
          <w:sz w:val="16"/>
          <w:szCs w:val="16"/>
        </w:rPr>
        <w:tab/>
        <w:t xml:space="preserve">1. Strony ustalają, że dostawa oleju napędowego realizowana będzie w formie bezgotówkowej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.</w:t>
      </w:r>
    </w:p>
    <w:p>
      <w:pPr>
        <w:pStyle w:val="Normal"/>
        <w:ind w:right="25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Zamawiający zobowiązuje się do zapłaty za dostarczony towar na podstawie prawidłowo wystawionej faktury VAT przelewem na wskazane konto Wykonawcy w wystawionej fakturze VAT, w terminie do 21 dni, licząc od daty sprzedaży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Za termin dokonania płatności uważa się datę wpływu należności na rachunek bankowy Wykonawc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5.</w:t>
      </w:r>
    </w:p>
    <w:p>
      <w:pPr>
        <w:pStyle w:val="Footnot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każdej dostawy paliwa, stanowiącego przedmiot zamówienia, Wykonawca  dostarczy dokument dotyczący jakości danej partii paliwa, w szczególności świadectwa jakości w oryginale lub potwierdzonej kopii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odejrzenia przez Zamawiającego odstępstw w jakości paliwa, od obowiązujących norm, obowiązuje następująca droga reklamacyjna: reklamacja powinna być złożona na piśmie i powinna zawierać uzasadnienie reklamacji oraz żądanie Zamawiającego. Od momentu przyjęcia reklamacji Wykonawca ma 14 dniowy termin na rozpatrzenie reklamacji i podjęcie decyzji o odrzuceniu lub uznaniu reklamacji. W przypadku uznania reklamacji Wykonawca pokrywa wartość poniesionej szkody do wysokości udokumentowanej odpowiednimi rachunkami( np. za naprawę uszkodzonego silnika). Zakończenie postępowania reklamacyjnego u Wykonawcy nie zamyka postępowania na drodze sądowej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6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mowa niniejsza zawarta jest na czas oznaczony od dnia ……….. do …………. 2016r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2. Zamawiający zastrzega sobie prawo rozwiązania umowy ze skutkiem natychmiastowym w przypadku niewykonywania przedmiotu umowy lub stwierdzenia, że dostarczony olej napędowy nie spełnia wymagań technicznych Polskiej Normy PN-EN 590</w:t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6"/>
          <w:szCs w:val="16"/>
        </w:rPr>
        <w:t>3. W przypadkach określonych w ust. 1 i 2 Wykonawca może żądać jedynie wynagrodzenia za część umowy wykonaną do daty rozwiązania lub odstąpienia od umowy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8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elkie zmiany umowy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 9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prawach nieuregulowanych niniejszą umową zastosowanie mają przepisy Kodeksu Cywilnego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 10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y wynikłe z realizacji umowy będzie rozstrzygał sąd powszechny właściwy dla siedziby Zamawiającego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 11.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mowę powyższą sporządzono w 3 jednobrzmiących egzemplarzach,2 dla Zamawiającego i 1 dla wykonawcy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§ 12.</w:t>
      </w:r>
    </w:p>
    <w:p>
      <w:pPr>
        <w:pStyle w:val="Normal"/>
        <w:ind w:left="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gralną część umowy stanowi oferta Wykonawcy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KONAWCA  </w:t>
        <w:tab/>
        <w:tab/>
        <w:tab/>
        <w:tab/>
        <w:tab/>
        <w:tab/>
        <w:tab/>
        <w:tab/>
        <w:t>ZAMAWIAJĄCY</w:t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18"/>
      <w:u w:val="singl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hyperlink" Target="http://www.pali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7:00Z</dcterms:created>
  <dc:creator>akiedrzynska</dc:creator>
  <dc:description/>
  <cp:keywords/>
  <dc:language>en-US</dc:language>
  <cp:lastModifiedBy>ZSP2RCKU</cp:lastModifiedBy>
  <cp:lastPrinted>2015-02-12T14:07:00Z</cp:lastPrinted>
  <dcterms:modified xsi:type="dcterms:W3CDTF">2015-02-12T13:13:00Z</dcterms:modified>
  <cp:revision>13</cp:revision>
  <dc:subject/>
  <dc:title/>
</cp:coreProperties>
</file>