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Załącznik nr 1 - Formularz oferty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Zespół Szkół Ponadgimnazjalnych nr 2 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Rolnicze Centrum Kształcenia Ustawicznego i Praktycznego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l. Blich 10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99-400 Łowicz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IP:  834 10 39 34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/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 nawiązując do zapytania ofertowego p.n. „</w:t>
      </w:r>
      <w:r>
        <w:rPr>
          <w:rFonts w:cs="Arial" w:ascii="Arial" w:hAnsi="Arial"/>
          <w:b/>
          <w:szCs w:val="22"/>
        </w:rPr>
        <w:t>Dostawa  oleju napędowego oraz zbiornika paliw w formie dzierżawy”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2.            </w:t>
      </w:r>
      <w:r>
        <w:rPr>
          <w:rFonts w:cs="Arial Narrow" w:ascii="Arial Narrow" w:hAnsi="Arial Narrow"/>
          <w:b/>
          <w:bCs/>
          <w:sz w:val="22"/>
        </w:rPr>
        <w:t>Oferuję wykonanie przedmiotu zamówienia za cenę</w:t>
      </w:r>
      <w:r>
        <w:rPr>
          <w:rFonts w:cs="Arial Narrow" w:ascii="Arial Narrow" w:hAnsi="Arial Narrow"/>
          <w:bCs/>
          <w:sz w:val="22"/>
        </w:rPr>
        <w:t>: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 xml:space="preserve">Średnia cena detaliczna  za 1 litr oleju napędowego publikowana  na stronie 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</w:rPr>
          <w:t>www.paliwa.pl</w:t>
        </w:r>
      </w:hyperlink>
      <w:r>
        <w:rPr>
          <w:rFonts w:cs="Arial Narrow" w:ascii="Arial Narrow" w:hAnsi="Arial Narrow"/>
          <w:b/>
          <w:sz w:val="22"/>
        </w:rPr>
        <w:t xml:space="preserve"> w dniu 18.02.2015r. o godzinie 12:00 wynosi: ………………… zł brutto  (słownie: …………………………...… 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Stały upust od ceny brutto : ………………zł/ litr</w:t>
      </w:r>
    </w:p>
    <w:p>
      <w:pPr>
        <w:pStyle w:val="Tekstpodstawowy3"/>
        <w:spacing w:lineRule="auto" w:line="360"/>
        <w:ind w:left="705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brutto po uwzględnieniu upustu: …………..zł. / litr  ( słownie: ………………………………………………….....)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Łączna cena zamówienia: 20 000 l x …………………..zł/l =  ………………………………………..zł brutto.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4.</w:t>
        <w:tab/>
      </w:r>
      <w:r>
        <w:rPr>
          <w:rFonts w:cs="Arial Narrow" w:ascii="Arial Narrow" w:hAnsi="Arial Narrow"/>
          <w:b/>
          <w:bCs/>
          <w:sz w:val="22"/>
        </w:rPr>
        <w:t xml:space="preserve">Przedmiot zamówienia wykonam sukcesywnie w  terminie od podpisania umowy do ………. 2016r.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5.</w:t>
        <w:tab/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łatność za zakupione paliwo dokonywana będzie w formie bezgotówkowej z odroczonym terminem płatności do 21 dni, rozliczenie na podstawie faktury wystawianej po dostawie na rachunek wskazany przez Wykonawcę.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w cenie oferty zostały uwzględnione wszystkie koszty wykonania zamówienia i realizacji przyszłego świadczenia umownego – zgodnie z opisem zawartym w zapytaniu ofertowym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Oświadczam, że zapoznałem się ze wzorem umowy i nie wnoszę do niego zastrzeżeń oraz przyjmuję i spełniam warunki w nim zawart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</w:t>
        <w:tab/>
        <w:t>Oświadczam, że dostarczę ( w formie bezpłatnej dzierżawy) zbiornik paliwa o parametrach zgodnych z parametrami zawartymi w zapytaniu ofertowym w terminie do 7 dni roboczych od dnia podpisania umowy.</w:t>
      </w:r>
    </w:p>
    <w:p>
      <w:pPr>
        <w:pStyle w:val="TextBody"/>
        <w:ind w:left="705" w:hanging="705"/>
        <w:rPr/>
      </w:pPr>
      <w:r>
        <w:rPr>
          <w:rFonts w:cs="Arial Narrow" w:ascii="Arial Narrow" w:hAnsi="Arial Narrow"/>
          <w:sz w:val="22"/>
        </w:rPr>
        <w:t>12.          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sz w:val="22"/>
        </w:rPr>
        <w:t>13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14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5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 Aktualna koncesja na obrót paliwami ciekł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 xml:space="preserve"> Zaakceptowany wzór umowy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- 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w w:val="200"/>
      <w:sz w:val="24"/>
      <w:szCs w:val="24"/>
      <w:shd w:fill="E6E6E6" w:val="clear"/>
      <w:lang w:val="de-D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ZSP nr 2 RCKUiP</dc:creator>
  <dc:description/>
  <cp:keywords/>
  <dc:language>en-US</dc:language>
  <cp:lastModifiedBy>ZSP2RCKU</cp:lastModifiedBy>
  <cp:lastPrinted>2015-02-12T14:08:00Z</cp:lastPrinted>
  <dcterms:modified xsi:type="dcterms:W3CDTF">2015-02-12T13:13:00Z</dcterms:modified>
  <cp:revision>11</cp:revision>
  <dc:subject/>
  <dc:title/>
</cp:coreProperties>
</file>