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465" w:leader="none"/>
        </w:tabs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owicz 21.01.2015r.</w:t>
      </w:r>
    </w:p>
    <w:p>
      <w:pPr>
        <w:pStyle w:val="NormalnyWeb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color w:val="444455"/>
          <w:sz w:val="32"/>
          <w:szCs w:val="32"/>
        </w:rPr>
      </w:pPr>
      <w:r>
        <w:rPr>
          <w:rFonts w:cs="Arial" w:ascii="Arial" w:hAnsi="Arial"/>
          <w:b/>
          <w:color w:val="444455"/>
          <w:sz w:val="32"/>
          <w:szCs w:val="32"/>
        </w:rPr>
      </w:r>
    </w:p>
    <w:p>
      <w:pPr>
        <w:pStyle w:val="NormalnyWeb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 ofertowe prowadzone jest w formie rozeznania cenowego dla zamówienia publicznego o wartości szacunkowej poniżej 30.000 euro, zgodnie z art. 4 pkt 8 ustawy z dnia 29 stycznia 2004 r. – Prawo zamówień publicznych (tekst jednolity Dz. U. z 2013 r. poz. 907 z póź. zm)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I.     INFORMACJE  OGÓLN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Ponadgimnazjalnych nr 2 Rolnicze Centrum Kształcenia Ustawicznego i Praktycznego w Łowiczu zaprasza do składania ofert na: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ę  benzyny bezołowiowej (Pb 95)”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ostępowanie prowadzone jest w trybie zapytania ofertoweg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Wartość szacunkowa zamówienia została ustalona zgodnie z ustawą - Prawo zamówień publicznych i wynosi poniżej 30 000 EURO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I. NAZWA ORAZ ADRES ZAMAWIAJĄCEGO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Ponadgimnazjalnych nr 2 Rolnicze Centrum Kształcenia Ustawicznego i Praktycznego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lich 10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-400 Łowicz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  834 10 39 349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46 837 37 05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III. OPIS PRZEDMIOTU ZAMÓWIENIA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enzyny bezołowiowej (Pb 95) w ilości do 3.500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dotyczące paliw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la wyżej wymienionego paliwa, stosuje się wymagania jakościowe, określone szczegółowo w Rozporządzeniu Ministra Gospodarki z dnia 9 grudnia 2008 roku w sprawie wymagań jakościowych dla paliw ciekłych (Dz. U. z 2008, Nr 221, poz. 1441) oraz w Polskich Normach: PN-EN 228:2009 „Paliwa do pojazdów samochodowych – Benzyna bezołowiow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dziela zamawiającemu gwarancji na dostarczone (pobrane) paliwo na okres 30 dni od dnia dostawy (pobrani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isemny wniosek Zamawiającego Wykonawca dostarczy świadectwo jakości dostarczonej (pobranej) partii paliw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wentualnych nieprawidłowościach wynikających z jakości lub ilości dostarczonego (pobranego) paliwa Wykonawca zostanie niezwłocznie powiadomiony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okrycia szkód powstałych na skutek dostarczenia paliwa niezgodnego z obowiązującą Polską Norm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dostarczenia przez Wykonawcę paliwa nie odpowiadającego wymaganiom stawianym przez Polską Normę lub dostarczenia zaniżonej ilości paliwa, Zamawiający zastrzega sobie prawo wstrzymania zapłaty na konto Wykonawcy do chwili usunięcia szkody.</w:t>
      </w:r>
    </w:p>
    <w:p>
      <w:pPr>
        <w:pStyle w:val="NormalnyWeb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awiający zastrzega sobie prawo do zmiany wymienionej ilości zamówienia w zależności od potrzeb. Nie zrealizowanie zamówienia w całości przez Zamawiającego nie może być podstawą do roszczeń finansowych 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Zamawiający zastrzega sobie prawo odwołania lub unieważnienia zapytania ofertowego a także zmianę jego warunków bez podania przyczyn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V. TERMIN WYKONANIA ZAMÓWIENI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: 12 miesięcy od dnia podpisania umowy</w:t>
      </w:r>
      <w:r>
        <w:rPr>
          <w:rStyle w:val="StrongEmphasis"/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Zamówienie będzie realizowane sukcesywnie w systemie sprzedaży bezgotówkowej z odroczonym terminem płatności do 21 dn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Informacje dotyczące dostaw i płat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dbiór benzyny będzie następował w wyznaczonej przez Wykonawcę stacji paliw w systemie bezgotówkowym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ykonawca musi dysponować co najmniej 1 stacją paliw, wyposażoną w dystrybutory paliwa dla benzyny bezołowiowej 95-oktanowej, zlokalizowaną w odległości nie większej niż 5 km od siedziby Zamawiającego (ul. Blich 10, 99-400 Łowicz)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kowanie odbywać się będzie po cenie wyliczonej wg postanowień zawartych w umowie dostawy paliw w dniu tank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ykonawcy będzie realizowane na podstawie prawidłowo wystawionej faktury VAT po każdym tankowaniu w terminie 21 dni od daty jej wystawienia. Każda faktura VAT będzie zawierać 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obranego paliw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abywcy ( nazwa, adres, NIP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branego paliw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jestracyjny pojazdu lub rodzaj sprzętu i/lub nazwisko osoby uprawnionej do tankowania,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y tankowań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. OPIS WARUNKÓW UDZIAŁU W POSTĘPOWANIU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że ubiegać się Wykonawca spełniający następujące warunki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siada uprawnienia do wykonywania określonej działalności, tj. posiada aktualną koncesję na prowadzenie działalności gospodarczej w zakresie obrotu paliwami ciekłymi zgodnie z art. 46 ustawy z dnia 2 lipca 2004r. o swobodzie działalności gospodarczej (tekst jednolity Dz.U. z 2013r., poz. 672 z późn. zm.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siada niezbędną wiedzę i doświadczenie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ysponuje potencjałem technicznym do wykonania zamówienia, tj. dysponuje lub będzie dysponować w okresie przewidzianym realizacją zamówienia stacją paliw lub siecią stacji paliw płynnych czynnych 24 godz. na dobę przez 7 dni w tygodniu spełniających jednocześnie warunki określone w rozdziale III.ust.2,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najduje się w sytuacji ekonomicznej i finansowej zapewniającej wykonanie zamówienia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. INFORMACJE O OŚWIADCZENIACH I DOKUMENTACH, JAKIE MAJĄ DOSTARCZYĆ WYKONAWCY W CELU POTWIERDZENIA SPEŁNIANIA WARUNKÓW UDZIAŁU W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1) Oferta Wykonawcy (</w:t>
      </w:r>
      <w:r>
        <w:rPr>
          <w:rStyle w:val="Emphasis"/>
          <w:rFonts w:cs="Arial" w:ascii="Arial" w:hAnsi="Arial"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2) Oświadczenie o spełnianiu warunków udziału w postępowaniu wypełnionego wg wzoru stanowiącego                    (</w:t>
      </w:r>
      <w:r>
        <w:rPr>
          <w:rStyle w:val="Emphasis"/>
          <w:rFonts w:cs="Arial" w:ascii="Arial" w:hAnsi="Arial"/>
          <w:sz w:val="18"/>
          <w:szCs w:val="18"/>
        </w:rPr>
        <w:t>Załącznik nr 2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3)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alna koncesja na obrót paliwami ciekłymi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4) Zaakceptowany wzór umowy</w:t>
      </w:r>
      <w:r>
        <w:rPr>
          <w:rStyle w:val="Emphasis"/>
          <w:rFonts w:cs="Arial" w:ascii="Arial" w:hAnsi="Arial"/>
          <w:sz w:val="18"/>
          <w:szCs w:val="18"/>
        </w:rPr>
        <w:t xml:space="preserve"> (Załącznik Nr 3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. INFORMACJE O SPOSOBIE POROZUMIEWANIA SIĘ ZAMAWIAJĄCEGO Z WYKONAWCĄ ORAZ PRZEKAZYWANIA OŚWIADCZEŃ I DOKUMENTÓW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, Zamawiający dopuszcza możliwość przekazywania sobie przez strony postępowania oświadczeń, wniosków, zawiadomień oraz informacji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pisemnie na adres: Zespół Szkół Ponadgimnazjalnych nr 2 Rolnicze Centrum Kształcenia Ustawicznego i Praktycznego ul. Blich 10 99-400 Łowicz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aksem na numer: 46 837 33 77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drogą elektroniczną na adres: blich@zsp2lowicz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respondencja kierowana do Zamawiającego powinna zawierać w tytule informację: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stawa  benzyny bezołowiowej (Pb 95)</w:t>
      </w:r>
      <w:r>
        <w:rPr>
          <w:rStyle w:val="StrongEmphasis"/>
          <w:rFonts w:cs="Arial" w:ascii="Arial" w:hAnsi="Arial"/>
          <w:i/>
          <w:sz w:val="18"/>
          <w:szCs w:val="18"/>
        </w:rPr>
        <w:t>”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I. WSKAZANIE OSÓB UPRAWNIONYCH DO POROZUMIEWANIA SIĘ Z WYKONAWCAMI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Wszelkich informacji dotyczących przedmiotu zamówienia udziela Pan Marek Lesiak tel. 608686489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X. OPIS SPOSOBU PRZYGOTOWANIA OFERTY, MIEJSCE I TERMIN ZŁOŻENIA</w:t>
      </w:r>
    </w:p>
    <w:p>
      <w:pPr>
        <w:pStyle w:val="Normalny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wg formularza ofertowego stanowiącego </w:t>
      </w:r>
      <w:r>
        <w:rPr>
          <w:rStyle w:val="StrongEmphasis"/>
          <w:rFonts w:cs="Arial" w:ascii="Arial" w:hAnsi="Arial"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do Zapytania, w jęz. polskim, czytelnym pismem (wskazany jest maszynopis lub wydruk komputerowy)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sporządzona w jednym egzemplarz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podpisana przez właściciela lub osobę upoważnioną do reprezentowania Wykonawcy, zgodnie z formą reprezentacji określoną w rejestrze sądowym lub innym dokumencie, właściwym dla danej formy organizacyjnej Wykonawcy albo przez osobę umocowaną przez osobę uprawnioną, przy czym pełnomocnictwo musi być załączone do oferty. Wszystkie miejsca, w których Wykonawca naniósł zmiany, winny być parafowane przez osobę (osoby) podpisującą ofertę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załączyć dokumenty określone w pkt. VI Zapytania ofertoweg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należy składać w siedzibie Zamawiającego (osobiście, za pośrednictwem poczty lub kuriera): Zespół Szkół Ponadgimnazjalnych nr 2 Rolnicze Centrum Kształcenia Ustawicznego i Praktycznego ul. Blich 10 99-400 Łowicz</w:t>
      </w:r>
      <w:r>
        <w:rPr>
          <w:rStyle w:val="StrongEmphasis"/>
          <w:rFonts w:cs="Arial" w:ascii="Arial" w:hAnsi="Arial"/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o dnia 30.01.2015 godz. 12.15 o</w:t>
      </w:r>
      <w:r>
        <w:rPr>
          <w:rFonts w:cs="Arial" w:ascii="Arial" w:hAnsi="Arial"/>
          <w:sz w:val="18"/>
          <w:szCs w:val="18"/>
        </w:rPr>
        <w:t xml:space="preserve">ferty należy składać w zamkniętej kopercie opisanej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ostawę  benzyny bezołowiowej (Pb 95)</w:t>
      </w:r>
      <w:r>
        <w:rPr>
          <w:rStyle w:val="StrongEmphasis"/>
          <w:rFonts w:cs="Arial" w:ascii="Arial" w:hAnsi="Arial"/>
          <w:sz w:val="18"/>
          <w:szCs w:val="18"/>
        </w:rPr>
        <w:t>” nie otwierać przed 30.01.2015. godz. 12³º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w siedzibie Zamawiającego: Zespół Szkół Ponadgimnazjalnych nr 2 Rolnicze Centrum Kształcenia Ustawicznego i Praktycznego ul. Blich 10 99-400 Łowicz </w:t>
      </w:r>
      <w:r>
        <w:rPr>
          <w:rStyle w:val="StrongEmphasis"/>
          <w:rFonts w:cs="Arial" w:ascii="Arial" w:hAnsi="Arial"/>
          <w:sz w:val="18"/>
          <w:szCs w:val="18"/>
        </w:rPr>
        <w:t>w dniu 30.01.2015. godz. 12³º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. OPIS SPOSOBU OBLICZENIA CENY OFERT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roponować tylko jedną  cen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ofercie powinna być wyrażona w złotych polskich, zgodnie z zasadą matematyczną, tj. z dokładnością do dwóch miejsc po przecink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winna obejmować wszystkie koszty związane z wykonaniem przedmiotu zamówienia oraz warunkami stawianymi przez zamawiająceg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kreśli cenę jednego litra benzyny na podstawie cen detalicznych obowiązujących w dniu  </w:t>
      </w:r>
      <w:r>
        <w:rPr>
          <w:rStyle w:val="StrongEmphasis"/>
          <w:rFonts w:cs="Arial" w:ascii="Arial" w:hAnsi="Arial"/>
          <w:sz w:val="18"/>
          <w:szCs w:val="18"/>
        </w:rPr>
        <w:t xml:space="preserve">30.01.2015 </w:t>
      </w:r>
      <w:r>
        <w:rPr>
          <w:rFonts w:cs="Arial" w:ascii="Arial" w:hAnsi="Arial"/>
          <w:b/>
          <w:sz w:val="18"/>
          <w:szCs w:val="18"/>
        </w:rPr>
        <w:t>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I. OPIS KRYTERIÓW,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yterium oceny oferty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)   Cena  50%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)   Upust  50%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sowane wzory do obliczania oferty: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a)     </w:t>
      </w:r>
      <w:r>
        <w:rPr>
          <w:rStyle w:val="StrongEmphasis"/>
          <w:rFonts w:cs="Arial" w:ascii="Arial" w:hAnsi="Arial"/>
          <w:sz w:val="18"/>
          <w:szCs w:val="18"/>
        </w:rPr>
        <w:t>Nazwa kryterium</w:t>
      </w:r>
      <w:r>
        <w:rPr>
          <w:rFonts w:cs="Arial" w:ascii="Arial" w:hAnsi="Arial"/>
          <w:sz w:val="18"/>
          <w:szCs w:val="18"/>
        </w:rPr>
        <w:t>: średnia cena detaliczna za 1 litr paliwa (zł brutto) obowiązująca  w dniu 29.01.2015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najniższej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——————————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50%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badanej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b)     </w:t>
      </w:r>
      <w:r>
        <w:rPr>
          <w:rStyle w:val="StrongEmphasis"/>
          <w:rFonts w:cs="Arial" w:ascii="Arial" w:hAnsi="Arial"/>
          <w:sz w:val="18"/>
          <w:szCs w:val="18"/>
        </w:rPr>
        <w:t>Nazwa kryterium</w:t>
      </w:r>
      <w:r>
        <w:rPr>
          <w:rFonts w:cs="Arial" w:ascii="Arial" w:hAnsi="Arial"/>
          <w:sz w:val="18"/>
          <w:szCs w:val="18"/>
        </w:rPr>
        <w:t>: stały upust procentowy w stosunku do ceny detalicznej w dniu tankowania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ust oferty badanej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————————————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 50%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ust max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będzie oceniał tylko oferty niepodlegające odrzuceniu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pomiędzy Zamawiającym i Wykonawcą będą dokonywane tylko w walucie polski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i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. Formularz oferty – wzór Załącznik Nr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. Oświadczenie o spełnianiu warunków udziału w postępowaniu – wzór załącznik Nr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. Wzór umowy – Załącznik Nr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ZSP nr 2 RCKUiP</dc:creator>
  <dc:description/>
  <cp:keywords/>
  <dc:language>en-US</dc:language>
  <cp:lastModifiedBy>ZSP nr 2 RCKUiP</cp:lastModifiedBy>
  <cp:lastPrinted>2015-01-21T12:52:00Z</cp:lastPrinted>
  <dcterms:modified xsi:type="dcterms:W3CDTF">2015-01-21T14:04:00Z</dcterms:modified>
  <cp:revision>5</cp:revision>
  <dc:subject/>
  <dc:title/>
</cp:coreProperties>
</file>