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Łowicz, dnia 30/01/2015 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a o wyborze najkorzystniejszej ofert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Zamawiają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espół Szkół Ponadgimnazjalnych Nr 2 Rolnicze Centrum Kształcenia Ustawicz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 Praktycznego im. T. Kościuszki w Łowiczu</w:t>
      </w:r>
    </w:p>
    <w:p>
      <w:pPr>
        <w:pStyle w:val="Normal"/>
        <w:spacing w:lineRule="auto" w:line="360"/>
        <w:jc w:val="both"/>
        <w:rPr/>
      </w:pPr>
      <w:r>
        <w:rPr/>
        <w:t xml:space="preserve">zawiadamia, że w  postępowaniu o udzielenie zamówienia publicznego przeprowadzonego w trybie zapytania ofertowego o wartości szacunkowej poniżej 30 000,00 euro na zadanie: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„</w:t>
      </w:r>
      <w:r>
        <w:rPr>
          <w:b/>
          <w:bCs/>
        </w:rPr>
        <w:t>Dostawa benzyny bezołowiowej ( Pb)”</w:t>
      </w:r>
    </w:p>
    <w:p>
      <w:pPr>
        <w:pStyle w:val="Normal"/>
        <w:spacing w:lineRule="auto" w:line="360"/>
        <w:jc w:val="both"/>
        <w:rPr/>
      </w:pPr>
      <w:r>
        <w:rPr/>
        <w:t>dokonano wyboru najkorzystniejszej oferty złożonej przez następującego Wykonawcę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Firma Cegmar Marian Kapus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 Nadbzurzańska 5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9-400 Łowicz</w:t>
      </w:r>
    </w:p>
    <w:p>
      <w:pPr>
        <w:pStyle w:val="Normal"/>
        <w:spacing w:lineRule="auto" w:line="360"/>
        <w:rPr/>
      </w:pPr>
      <w:r>
        <w:rPr/>
        <w:t>W wyznaczonym w Zapytaniu ofertowym terminie wpłynęła 1 oferta. Oferta ta  była zgodna z wymaganiami zawartymi w Zapytaniu ofertowym i uzyskała najwyższą ilość punktów, wobec powyższego dokonano rozstrzygnięcia postęp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/Maria La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2:00Z</dcterms:created>
  <dc:creator>ZSP2RCKU</dc:creator>
  <dc:description/>
  <cp:keywords/>
  <dc:language>en-US</dc:language>
  <cp:lastModifiedBy>ZSP2RCKU</cp:lastModifiedBy>
  <dcterms:modified xsi:type="dcterms:W3CDTF">2015-01-30T13:39:00Z</dcterms:modified>
  <cp:revision>2</cp:revision>
  <dc:subject/>
  <dc:title>Łowicz, dnia 30/01/2015 r</dc:title>
</cp:coreProperties>
</file>