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zór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W dniu …-……-2015r. w Łowiczu pomiędzy Zespołem Szkół Ponadgimnazjalnych nr 2 Rolniczym Centrum Kształcenia Ustawicznego i Praktycznego ul. Blich 10 99 - 400 Łowicz reprezentowanym przez Panią Marię Laskę – dyrektora Zespołu Szkół Ponadgimnazjalnych nr 2 Rolniczego Centrum Kształcenia Ustawicznego i Praktycznego  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Footnote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____________________________, zam. _________________________________, prowadzącym działalność gospodarczą pod nazwą:   ___________________________________________________________, wpisanym do ewidencji działalności gospodarczej prowadzonej przez _____________________ pod nr_________________________, koncesja Nr____________ na handel paliwami płynnymi, zwanym dalej w tekście umowy Wykonawcą, </w:t>
      </w:r>
      <w:r>
        <w:rPr>
          <w:rFonts w:cs="Verdana" w:ascii="Verdana" w:hAnsi="Verdana"/>
          <w:b/>
          <w:bCs/>
          <w:sz w:val="16"/>
        </w:rPr>
        <w:t xml:space="preserve">została zawarta umowa następującej treści. </w:t>
      </w:r>
    </w:p>
    <w:p>
      <w:pPr>
        <w:pStyle w:val="Footnote"/>
        <w:rPr>
          <w:sz w:val="16"/>
          <w:szCs w:val="16"/>
        </w:rPr>
      </w:pPr>
      <w:r>
        <w:rPr>
          <w:i/>
          <w:iCs/>
          <w:sz w:val="16"/>
          <w:szCs w:val="16"/>
        </w:rPr>
        <w:t>Umowa zawarta z pominięciem stosowania przepisów ustawy z dnia 29-01-2004r.- Prawo zamówień publicznych (tj. Dz.U.2013r. poz.97 z poźn zm..) z uwagi na fakt, iż zamówienie spełnia warunki określone w art.4 pkt 8 w/w ustawy i nie przekracza wyrażonej w złotych równowartości kwoty 30.000 Eu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  <w:szCs w:val="16"/>
        </w:rPr>
        <w:t xml:space="preserve">1. Przedmiotem umowy jest dostawa oleju napędowego o wymaganiach jakościowych określonych w Rozporządzeniu Ministra Gospodarki z dnia 9 grudnia 2008 roku w sprawie wymagań jakościowych dla paliw ciekłych (Dz. U. z 2008 r. Nr 221, poz. 1441 z późn. zm.), na potrzeby </w:t>
      </w:r>
      <w:r>
        <w:rPr>
          <w:rFonts w:cs="Verdana" w:ascii="Verdana" w:hAnsi="Verdana"/>
          <w:bCs/>
          <w:sz w:val="16"/>
        </w:rPr>
        <w:t>Zespołu Szkół Ponadgimnazjalnych nr 2 Rolniczego Centrum Kształcenia Ustawicznego i Praktycznego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Realizacja zamówienia będzie odbywać się poprzez tankowanie oleju napędowego bezpośrednio do udostępnionego w formie dzierżawy przez okres trwania umowy zbiornika na terenie szkoł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Szacunkowa ilość zapotrzebowania na olej napędowy wynosi 20.000 litr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Brak odbioru deklarowanej ilości oleju napędowego, określonej w ust.3 z przyczyn niezależnych od Zamawiającego nie rodzi skutków praw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>Wykonawca przyjmuje do wiadomości, że wielkość przedmiotu zamówienia oraz wartość umowy może ulec zmianie, stosownie do faktycznych potrzeb Zamawiającego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Tankowanie oleju napędowego odbywało będzie się sukcesywnie przez telefoniczne zawiadomienie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Arial" w:ascii="Verdana" w:hAnsi="Verdana"/>
          <w:bCs/>
          <w:sz w:val="16"/>
          <w:szCs w:val="16"/>
        </w:rPr>
        <w:t>Zamawiający nie przewiduje odpłatności za dzierżawę zbiornika a utrzymanie jego sprawności technicznej należy do Wykonawcy zamówienia przez cały okres trwania umow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rony ustalają cenę oleju napędowego zgodnie z ofert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netto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Cena brutto z uwzględnieniem obowiązującej stawki VAT :</w:t>
      </w:r>
      <w:r>
        <w:rPr>
          <w:rFonts w:cs="Verdana" w:ascii="Verdana" w:hAnsi="Verdana"/>
          <w:sz w:val="16"/>
          <w:szCs w:val="16"/>
        </w:rPr>
        <w:t xml:space="preserve">  ..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................…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ały upust od ceny brutto: ……..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Cena brutto po uwzględnieniu upustu: ......... zł/litr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gólna cena zamówienia na dzień zawarcia umowy obliczona na podstawie ilości zamawianego oleju napędowego ( §1 ust.4) i ceny brutto po uwzględnieniu upustu podanej w (§2 ust.  2) wynosi …………………………..PLN brut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4. Strony ustalają, że w całym okresie obowiązywania umowy Wykonawca zobowiązany jest do sprzedaży paliw płynnych w jednostkowych cenach brutto obowiązujących w dniu realizacji zamówienia przez Zamawiającego pomniejszoną o wielkość upustu określonego w ust.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5. Zamawiający dopuszcza możliwość zmiany ceny 1 litra  paliwa w trakcie trwania umowy, przy czym stosunek ceny brutto 1lita konkretnej dostawy do średniej ceny 1 litra  danego paliwa, publikowanej w Internecie na stroni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przez Polską Izbę Paliw Płynnych nie może być mniej korzystny dla Zamawiającego niż wynikający ze stosunku ceny brutto za 1litr  zaoferowanej przez Wykonawcę w ofercie do średniej ceny dnia, wskazanej w pkt 6, który wynosi …..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6. Na dzień składania ofert tj. 29.01.2015r.  średnia ceny brutto publikowane na stronie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przez Polską Izbę Paliw Płynnych wynosi dla oleju napędowego – ….. zł za 1 lit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7. </w:t>
      </w:r>
      <w:r>
        <w:rPr>
          <w:rFonts w:cs="Verdana" w:ascii="Verdana" w:hAnsi="Verdana"/>
          <w:sz w:val="16"/>
          <w:szCs w:val="16"/>
        </w:rPr>
        <w:t xml:space="preserve">Wykonawca zobowiązuje się do sprzedaży oleju napędowego odpowiedniej jakości spełniających wymagania określone w Rozporządzeniu Ministra Gospodarki z dnia 9 grudnia 2008 roku w sprawie wymagań jakościowych dla paliw ciekłych (Dz. U. z 2008 r. Nr 221, poz. 1441 z późn zm.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 3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50" w:leader="none"/>
        </w:tabs>
        <w:overflowPunct w:val="false"/>
        <w:autoSpaceDE w:val="false"/>
        <w:ind w:left="0" w:hanging="705"/>
        <w:rPr/>
      </w:pPr>
      <w:r>
        <w:rPr>
          <w:rFonts w:cs="Verdana" w:ascii="Verdana" w:hAnsi="Verdana"/>
          <w:sz w:val="16"/>
          <w:szCs w:val="16"/>
        </w:rPr>
        <w:tab/>
        <w:t xml:space="preserve">1. Strony ustalają, że dostawa oleju napędowego realizowana będzie w formie bezgotówkowej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Zamawiający zobowiązuje się do zapłaty za dostarczony towar na podstawie prawidłowo wystawionej faktury VAT przelewem na wskazane konto Wykonawcy w wystawionej fakturze VAT, w terminie do 21 dni, licząc od daty sprzedaży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a termin dokonania płatności uważa się datę wpływu należności na rachunek bankowy Wykonaw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( np. za naprawę uszkodzonego silnika). Zakończenie postępowania reklamacyjnego u Wykonawcy nie zamyka postępowania na drodze sądow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mowa niniejsza zawarta jest na czas oznaczony od dnia ……….. do …………. 2016r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2. Zamawiający zastrzega sobie prawo rozwiązania umowy ze skutkiem natychmiastowym w przypadku niewykonywania przedmiotu umowy lub stwierdzenia, że dostarczony olej napędowy nie spełnia wymagań technicznych Polskiej Normy PN-EN 590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3. W przypadkach określonych w ust. 1 i 2 Wykonawca może żądać jedynie wynagrodzenia za część umowy wykonaną do daty rozwiązania lub odstąpienia od umowy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niewykonania lub nienależytego wykonania umowy, Strony ustalają następujące kary umowne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Wykonawca zobowiązany jest do zapłaty kar umownych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za zwłokę w wykonaniu przedmiotu zamówienia (braku sukcesywnych dostaw paliwa i braku możliwości tankowania paliwa w okresie objętym umową) w wys. 0,2% wynagrodzenia brutto określonego w § 2 ust.3 za każdy dzień zwłoki, przy czym za zwłokę w wykonaniu przedmiotu zamówienia nie uznaje się awarii systemu obsługi, modernizacji stacji paliw, oraz przyjęcia paliwa na stację paliw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 w wypadku odstąpienia od umowy przez Zamawiającego z winy Wykonawcy, jeżeli Wykonawca nie wykona przedmiotu zamówienia w terminie wskazanym w §6 w wysokości 20% wynagrodzenia brutto określonego w § 2 ust 3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) za zwłokę w usunięciu wad (jakość paliwa) w wysokości 0,2% wynagrodzenia określonego w §2 ust.3 za każdy dzień zwłoki licząc od następnego dnia po upływie terminu określonego do usunięcia wad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) Zamawiający zobowiązany jest do zapłaty kar umownych</w:t>
        <w:tab/>
        <w:t>w wypadku odstąpienia od umowy przez Wykonawcę z winy Zamawiającego 20% wynagrodzenia umownego brutto.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2. Ustalenia ust.1 nie wyłączają prawa dochodzenia roszczeń odszkodowawczych na zasadach ogólnych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1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wynikłe z realizacji umowy będzie rozstrzygał sąd powszechny właściwy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2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powyższą sporządzono w 3 jednobrzmiących egzemplarzach,2 dla Zamawiającego i 1 dla wykonawc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3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16"/>
          <w:szCs w:val="16"/>
        </w:rPr>
        <w:t>Integralną część umowy stanowi oferta Wykonawcy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7:00Z</dcterms:created>
  <dc:creator>akiedrzynska</dc:creator>
  <dc:description/>
  <cp:keywords/>
  <dc:language>en-US</dc:language>
  <cp:lastModifiedBy>ZSP nr 2 RCKUiP</cp:lastModifiedBy>
  <cp:lastPrinted>2015-01-19T09:22:00Z</cp:lastPrinted>
  <dcterms:modified xsi:type="dcterms:W3CDTF">2015-01-20T09:15:00Z</dcterms:modified>
  <cp:revision>7</cp:revision>
  <dc:subject/>
  <dc:title/>
</cp:coreProperties>
</file>