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owicz, dn. 30-01-2015 r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wiadomienie </w:t>
      </w:r>
    </w:p>
    <w:p>
      <w:pPr>
        <w:pStyle w:val="Normal"/>
        <w:ind w:left="70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 unieważnieniu postępowania o udzielenie zamówienia </w:t>
      </w:r>
    </w:p>
    <w:p>
      <w:pPr>
        <w:pStyle w:val="Normal"/>
        <w:ind w:left="70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trybie zapytania ofertowego</w:t>
      </w:r>
    </w:p>
    <w:p>
      <w:pPr>
        <w:pStyle w:val="Normal"/>
        <w:ind w:left="708" w:hanging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ół Szkół Ponadgimnazjalnych Nr 2 Rolnicze Centrum Kształcenia Ustaw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aktycznego im. T. Kościuszki w Łowi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iadamia, że  postępowanie o udzielenie zamówienia publicznego przeprowadzonego w trybie zapytania ofertowego o wartości szacunkowej poniżej 30 000,00 euro na zadanie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Dostawa oleju napędowego oraz zbiornika paliw w formie dzierżawy”</w:t>
      </w:r>
    </w:p>
    <w:p>
      <w:pPr>
        <w:pStyle w:val="Normal"/>
        <w:jc w:val="both"/>
        <w:rPr/>
      </w:pPr>
      <w:r>
        <w:rPr/>
        <w:t>zostało unieważnione, gdyż zawarcie umowy nie leży w interes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 Maria La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3:00Z</dcterms:created>
  <dc:creator>ZSP nr 2 RCKU</dc:creator>
  <dc:description/>
  <cp:keywords/>
  <dc:language>en-US</dc:language>
  <cp:lastModifiedBy>ZSP2RCKU</cp:lastModifiedBy>
  <cp:lastPrinted>2015-01-30T09:15:00Z</cp:lastPrinted>
  <dcterms:modified xsi:type="dcterms:W3CDTF">2015-01-30T13:36:00Z</dcterms:modified>
  <cp:revision>5</cp:revision>
  <dc:subject/>
  <dc:title/>
</cp:coreProperties>
</file>