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 i książek dydaktycznych w ramach projektu pn. „Wykorzystaj zielone światło dla logistyki i odnawialnych źródeł energii – kształć się zawodowo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354"/>
        <w:gridCol w:w="1241"/>
        <w:gridCol w:w="1241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Urządzenia i systemy energetyki odnawialnej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Ryszard Tytk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 i Drukarnia Towarzystwa Słowaków w Pol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490-64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Grafika menedżerska i prezentacyjna. Zdajemy egzamin ECDL” Moduł 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icja Biegańs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odstawy pracy z komputerem Moduł B1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ojciech Kolar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Wydanie: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odstawy pracy w sieci Moduł B2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Zygmunt Apiecione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Wydanie: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rzetwarzanie tekstów Moduł B3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Andrzej Mazu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Wydanie: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Arkusze Kalkulacyjne Moduł B4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Ewa Szyma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Wydanie: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S1-ECDL. Użytkowanie baz danych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icja Żarowska – Mazu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 PW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01-1783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„</w:t>
            </w:r>
            <w:r>
              <w:rPr>
                <w:rFonts w:eastAsia="Arial Unicode MS" w:cs="Arial Unicode MS" w:ascii="Arial Unicode MS" w:hAnsi="Arial Unicode MS"/>
              </w:rPr>
              <w:t>S3-ECDL. IT Securit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icja Żarowska – Mazu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 PW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01-1789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0:00Z</dcterms:created>
  <dc:creator>Ela</dc:creator>
  <dc:description/>
  <dc:language>en-US</dc:language>
  <cp:lastModifiedBy>Kasia</cp:lastModifiedBy>
  <cp:lastPrinted>2010-11-16T10:14:00Z</cp:lastPrinted>
  <dcterms:modified xsi:type="dcterms:W3CDTF">2014-10-16T09:00:00Z</dcterms:modified>
  <cp:revision>2</cp:revision>
  <dc:subject/>
  <dc:title>Załącznik nr 1 do SWIZ</dc:title>
</cp:coreProperties>
</file>