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4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Marię Laskę – Dyrektora Szkoły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tłumaczeń ustnych z języka polskiego na język niemiecki oraz z języka niemieckiego </w:t>
        <w:br/>
        <w:t xml:space="preserve">na język polski podczas wyjazdu uczniów na praktyki zawodowe do Nienburga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PWP Wykorzystanie europejskich doświadczeń z dziedziny rolnictwa i gastronomii szansą na zdobycie i rozwój kompetencji zawodowych uczniów ZSP nr 2 RCKUiP 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i miejsce docelowe wyjazd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uczniów na praktyki zawodowe do Nienburga rozpocznie się w dniu 14.09.2014 r., powrót do Łowicza nastąpi w dniu 28.09.201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jazdu uczniowie oraz towarzyszący im tłumacz będą wizytować placówki związane z przedmiotem prakty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łumacz przez niego zapewniony biegle włada słownictwem specjalistycznym dotyczącym zagadnień rolni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nny czas pracy tłumacza będzie wynosił ok. 8 g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, aby Wykonawca zapewnił tłumaczenie wszystkich spotkań, zajęć</w:t>
        <w:br/>
        <w:t xml:space="preserve">i prezentacji podczas wy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będzie należała pomoc uczestnikom wyjazdu w komunikacji  w języku niemieckim w miarę i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one usługi będą w większości tłumaczeniami konsekutywnymi. Jeżeli </w:t>
        <w:br/>
        <w:t>w wizytowanych instytucjach będzie dostępny sprzęt do tłumaczeń kabinowych tłumaczenia w tym przypadku będą miały charakter tłumaczeń symultanicz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ewnia dla 1 tłumacza Wykonawcy transport wraz z grupą wyjazdową uczniów na trasie Łowicz – Nienburg – Łowicz oraz transport na terenie Nienburga </w:t>
        <w:br/>
        <w:t xml:space="preserve">wraz z ubezpiec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żywienie i noclegi dla 1 tłumacza zapewnia partner zagraniczny, z którym zamawiający zawarł umowę partnersk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koszty niezbędne do właściwego wykonywania zamówienia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konywanie tłuma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zgodnie </w:t>
        <w:br/>
        <w:t>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rawem, zasadami sztuki, etyk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odow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na warunkach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ówienie będzie realizowane </w:t>
      </w:r>
      <w:r>
        <w:rPr>
          <w:rFonts w:cs="Arial" w:ascii="Arial" w:hAnsi="Arial"/>
          <w:sz w:val="22"/>
          <w:szCs w:val="22"/>
        </w:rPr>
        <w:t xml:space="preserve">od 14.09.2014 r. 28.09.201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konania zmiany w terminu wyjazdu, </w:t>
        <w:br/>
        <w:t xml:space="preserve">przy czym o planowanych zmianach Zamawiający poinformuje Wykonawcę </w:t>
        <w:br/>
        <w:t>w terminie nie krótszym niż 5 dni przed dokonaniem tych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 za wykonanie przedmiotu umowy wynosi: …………………. 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................  złot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za wykonanie przedmiotu umowy nastąpi  fakturą/rachunkiem po zrealizowaniu usługi zgodnie z Umową i Zapytaniem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 odbioru usług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ochrony danych osobowych uczestników wyjazdu </w:t>
        <w:br/>
        <w:t>i przetwarzania tych danych zgodnie z ustawą z dnia 29 sierpnia 1997 r. o ochronie danych osobowych oraz rozporządzeniem Ministra Spraw Wewnętrznych</w:t>
        <w:tab/>
        <w:t xml:space="preserve">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  <w:br/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pewnienia tłumacza podczas wyjazdu w terminie określonym </w:t>
        <w:br/>
        <w:t>w § 2 ust. 1 w wysokości 100% wynagrodzenia umownego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realizować usługi będące przedmiotem umowy będzie Pani/Pan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zmiany osoby wskazanej w ust. 1 w bez uzyskania wcześniejszej pisemnej zgody Zamawiając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ystąpić z wnioskiem uzasadnionym na piśmie o zmianę osoby wskazanej w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jeżeli w jego opinii osoba ta jest nie wywiązuje się </w:t>
        <w:br/>
        <w:t>ze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achodzi konieczność zmiany osoby wskazanej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proponowana osoba, która ją zastąpi  musi posiadać co najmniej kwalifikacje i doświadczenie spełniające warunki określone w Zapytaniu ofertowym. 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tabs>
          <w:tab w:val="clear" w:pos="708"/>
          <w:tab w:val="left" w:pos="284" w:leader="none"/>
        </w:tabs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>8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2:00Z</dcterms:created>
  <dc:creator>Agata</dc:creator>
  <dc:description/>
  <cp:keywords/>
  <dc:language>en-US</dc:language>
  <cp:lastModifiedBy>Kasia</cp:lastModifiedBy>
  <cp:lastPrinted>2013-01-14T15:22:00Z</cp:lastPrinted>
  <dcterms:modified xsi:type="dcterms:W3CDTF">2014-08-25T08:13:00Z</dcterms:modified>
  <cp:revision>3</cp:revision>
  <dc:subject/>
  <dc:title>Projekt umowy </dc:title>
</cp:coreProperties>
</file>