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ZSP nr 2 RCKUiP.ZP.6.2014</w:t>
      </w:r>
    </w:p>
    <w:p>
      <w:pPr>
        <w:pStyle w:val="Normal"/>
        <w:ind w:left="920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łącznik do protokoł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iorcze zestawienie ofert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11"/>
        <w:gridCol w:w="2126"/>
        <w:gridCol w:w="170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 oferty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konania</w:t>
            </w:r>
          </w:p>
        </w:tc>
      </w:tr>
      <w:tr>
        <w:trPr>
          <w:trHeight w:val="76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CJA UŻYTKOWANIA I POSZANOWANIA ENERGII SP. Z O.O.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widzyńska 14, 91-334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nga Miśkiewic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osoby sporządzającej protokó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>17.04.2014 r. Maria Laska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. 1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1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67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59:00Z</dcterms:created>
  <dc:creator>msadecki</dc:creator>
  <dc:description/>
  <dc:language>en-US</dc:language>
  <cp:lastModifiedBy>Krzysztof</cp:lastModifiedBy>
  <cp:lastPrinted>2014-03-17T15:28:00Z</cp:lastPrinted>
  <dcterms:modified xsi:type="dcterms:W3CDTF">2014-04-17T18:59:00Z</dcterms:modified>
  <cp:revision>2</cp:revision>
  <dc:subject/>
  <dc:title>oznaczenie sprawy</dc:title>
</cp:coreProperties>
</file>