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SP nr 2 RCKUiP.ZP.4.2014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do protokoł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11"/>
        <w:gridCol w:w="2126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ofert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</w:tc>
      </w:tr>
      <w:tr>
        <w:trPr>
          <w:trHeight w:val="76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JA UŻYTKOWANIA I POSZANOWANIA ENERGII SP. Z O.O.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widzyńska 14, 91-334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nga Miśkiewic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osoby sporządzającej protokó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28.03.2014 r. Maria Laska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1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1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03:00Z</dcterms:created>
  <dc:creator>msadecki</dc:creator>
  <dc:description/>
  <cp:keywords/>
  <dc:language>en-US</dc:language>
  <cp:lastModifiedBy>Kinga</cp:lastModifiedBy>
  <cp:lastPrinted>2014-03-17T15:28:00Z</cp:lastPrinted>
  <dcterms:modified xsi:type="dcterms:W3CDTF">2014-03-28T19:05:00Z</dcterms:modified>
  <cp:revision>3</cp:revision>
  <dc:subject/>
  <dc:title>oznaczenie sprawy</dc:title>
</cp:coreProperties>
</file>