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  <w:r>
        <w:rPr>
          <w:sz w:val="16"/>
          <w:szCs w:val="16"/>
        </w:rPr>
        <w:t xml:space="preserve">do Zarządzenia Nr 18/14 Dyrektora ZSP Nr 2 RCKUIP w Łowiczu z dnia 21 marca 2014 r. </w:t>
      </w:r>
    </w:p>
    <w:p>
      <w:pPr>
        <w:pStyle w:val="Heading3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espół Szkół Ponadgimnazjalnych nr 2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olnicze Centrum Kształcenia Ustawicznego i Praktycznego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m. T Kościuszki w Łowiczu</w:t>
      </w:r>
    </w:p>
    <w:p>
      <w:pPr>
        <w:pStyle w:val="Heading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ind w:left="708" w:hanging="0"/>
        <w:rPr/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ind w:left="708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PRZETARG NIEOGRANICZONY</w:t>
      </w:r>
    </w:p>
    <w:p>
      <w:pPr>
        <w:pStyle w:val="Heading3"/>
        <w:ind w:left="36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stawa eko-groszku dla Zespołu Szkół Ponadgimnazjalnych Nr 2 Rolniczego Centrum Kształcenia Ustawicznego i Praktycznego w Łowicz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588" w:firstLine="12"/>
        <w:rPr>
          <w:i/>
          <w:i/>
          <w:szCs w:val="24"/>
        </w:rPr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>Zatwierdzam: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i/>
          <w:i/>
        </w:rPr>
      </w:pPr>
      <w:r>
        <w:rPr>
          <w:b/>
          <w:i/>
        </w:rPr>
        <w:t>Łowicz, dnia 21 marca 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Zamawiający: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espół Szkół Ponadgimnazjalnych nr 2 Rolnicze Centrum Kształcenia Ustawicznego i Praktycznego im. Tadeusza Kościuszki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Blich 10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9-400 Łowicz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 46 837 37 05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zsp2lowicz.pl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ania zamówienia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publiczne będzie udzielane w trybie przetargu nieograniczonego poniżej kwot określonych w przepisach wydanych na podstawie art. 11 ust. 8 ustawy z dnia 29 stycznia 2004 roku Prawo zamówień publicznych.  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Podstawa prawna: ustawa z dnia 29 stycznia 2004 r.  Prawo zamówień publicznych                                           (Dz. U. z 2013 r.  poz.907, ze zm.)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Opis przedmiotu zamówienia </w:t>
      </w:r>
    </w:p>
    <w:p>
      <w:pPr>
        <w:pStyle w:val="Normal"/>
        <w:spacing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: dostawy</w:t>
      </w:r>
    </w:p>
    <w:p>
      <w:pPr>
        <w:pStyle w:val="Normal"/>
        <w:jc w:val="both"/>
        <w:rPr/>
      </w:pPr>
      <w:r>
        <w:rPr/>
        <w:t>Kod CPV – 09.11.12.10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(sprzedaż wraz z transportem) węgla kamiennego - </w:t>
      </w:r>
      <w:r>
        <w:rPr>
          <w:rFonts w:cs="Arial" w:ascii="Arial" w:hAnsi="Arial"/>
          <w:bCs/>
          <w:sz w:val="22"/>
          <w:szCs w:val="22"/>
        </w:rPr>
        <w:t xml:space="preserve">eko-groszku  </w:t>
      </w:r>
      <w:r>
        <w:rPr>
          <w:rFonts w:cs="Arial" w:ascii="Arial" w:hAnsi="Arial"/>
          <w:sz w:val="22"/>
          <w:szCs w:val="22"/>
        </w:rPr>
        <w:t xml:space="preserve">na sezon grzewczy 2014/2015 </w:t>
      </w:r>
      <w:r>
        <w:rPr>
          <w:rFonts w:cs="Arial" w:ascii="Arial" w:hAnsi="Arial"/>
          <w:bCs/>
          <w:sz w:val="22"/>
          <w:szCs w:val="22"/>
        </w:rPr>
        <w:t xml:space="preserve">dla Zespołu Szkół Ponadgimnazjalnych Nr 2 Rolniczego Centrum Kształcenia Ustawicznego i Praktycznego w Łowiczu” </w:t>
      </w:r>
      <w:r>
        <w:rPr>
          <w:rFonts w:cs="Arial" w:ascii="Arial" w:hAnsi="Arial"/>
          <w:sz w:val="22"/>
          <w:szCs w:val="22"/>
        </w:rPr>
        <w:t>w ilości do 350 ton o parametrach nie gorszych ni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ko-groszek typ 31,2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wartość opałowa nie mniejsza niż 26 000 kJ/kg</w:t>
        <w:tab/>
        <w:t xml:space="preserve"> 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piół do 5,25 %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rka do 0,60 %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ć spiekania do 4 RI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ci lotne powyżej 28%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realizacji zamówienia</w:t>
      </w:r>
    </w:p>
    <w:p>
      <w:pPr>
        <w:pStyle w:val="Normal"/>
        <w:spacing w:before="9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: Dostawa partiami na telefoniczne zgłoszenie Zamawiającego, </w:t>
        <w:br/>
        <w:t>w terminie: rozpoczęcie w ciągu 7 dni od daty zawarcia umowy a zakończenie do 30 kwietnia 2015 r. Od momentu telefonicznego zgłoszenia przez Zamawiającego, Wykonawca ma obowiązek dostarczyć przedmiot zamówienia w ciągu 48 godzin do ZSP Nr 2 RCKUiP w Łowiczu.</w:t>
      </w:r>
    </w:p>
    <w:p>
      <w:pPr>
        <w:pStyle w:val="Normal"/>
        <w:spacing w:before="96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pis warunków udziału w postępowaniu oraz opis sposobu dokonywania oceny spełniania tych warunk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udzielenie zamówienia mogą ubiegać się Wykonawcy któr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ją uprawnienia w zakresie realizacji przedmiotu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ją niezbędną wiedzę oraz dysponują potencjałem technicznym i osobami zdolnymi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ą się w sytuacji ekonomicznej i finansowej zapewniającej wykonanie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ie podlegają wykluczeniu z postępowania o udzielenie zamówienia na podstawie art. 24 ust. 1 i 2 ustawy Prawo zamówień publiczny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z. U. z 2013 r.  poz.907, ze zm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 spełnienia warunków określonych w ust. 1 nastąpi na podstawie złożonych przez Wykonawców dokumentów wymienionych w pkt VI.1. niniejszej SIWZ według formuły spełnia/nie speł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Wykaz oświadczeń i dokumentów, jakie mają dostarczyć Wykonawcy w celu potwierdzenia spełniania warunków udziału w postępowaniu oraz inne dokumenty wymagane w ofercie</w:t>
      </w:r>
    </w:p>
    <w:p>
      <w:pPr>
        <w:pStyle w:val="Heading3"/>
        <w:keepNext w:val="false"/>
        <w:widowControl w:val="false"/>
        <w:spacing w:lineRule="auto" w:line="240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1. W celu wykazania spełnienia warunków udziału w postępowaniu każdy </w:t>
        <w:br/>
        <w:t xml:space="preserve">z Wykonawców powinien przedłożyć wraz z ofertą następujące oświadczenia </w:t>
        <w:br/>
        <w:t>i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) Oświadczenia: Oświadczenie Wykonawcy w trybie art. 44 w związku z art. 22 ust. 1  ustawy Prawo zamówień publicznych o spełnianiu warunków udziału w postępowaniu - załącznik nr 2 a do SIWZ – oraz Oświadczenie wykonawcy o braku podstaw do wykluczenia – załącznik nr 2 b do SIWZ złożone w formie oryginału i podpisane przez osobę uprawnioną do reprezentowania Wykonaw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aktualny odpis z właściwego rejestru albo aktualne zaświadczenie o wpisie </w:t>
        <w:br/>
        <w:t xml:space="preserve">do ewidencji działalności gospodarczej, wystawione nie wcześniej niż 6 miesięcy przed upływem terminu składania ofert - złożony w formie oryginałów lub kserokopii potwierdzonych za zgodność z oryginałem przez osobę / osoby uprawnioną </w:t>
        <w:br/>
        <w:t>do podpisania oferty z dopiskiem "za zgodność z oryginałem"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u, o którym mowa w pkt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12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12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12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alega z uiszczaniem podatków, opłat lub składek na ubezpieczenie społeczne lub zdrowotne albo że uzyskał przewidziane prawem zwolnienie, odroczenie lub rozłożenie na raty zaległych płatności </w:t>
        <w:br/>
        <w:t>lub wstrzymanie w całości wykonania decyzji właściwego organu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kumenty określone w lit a i b powinny być wystawione nie wcześniej niż 6 miesięcy przed upływem terminu składania ofert, natomiast dokumenty, o których mowa w lit. c, powinny być wystawione nie wcześniej niż 3 miesiące przed terminem składnia ofert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wyżej wymienionych dokumentów, zastępuje się je dokumentem zawierającym oświadczenie złożone </w:t>
        <w:br/>
        <w:t xml:space="preserve">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oferty należy dołączyć równie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wypełniony formularz ofertowy z wykorzystaniem wzoru – załącznik nr 1 do SIWZ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osób uprawnionych do reprezentowania Wykonawcy oraz dokumenty potwierdzające uprawnienie osób podpisujących ofertę, o ile nie wynikają </w:t>
        <w:br/>
        <w:t>z przepisów prawa lub innych dokumentów rejestrow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y wymagane tylko w przypadku składania oferty wspóln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podmioty występują wspólnie, należy złożyć pełnomocnictwo </w:t>
        <w:br/>
        <w:t xml:space="preserve">do reprezentowania w postępowaniu o udzielenie zamówienia </w:t>
        <w:br/>
        <w:t>albo do reprezentowania w postępowaniu i zawarciu umowy w sprawie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w przypadku, gdy podmioty występują wspólnie, każdy członek konsorcjum skład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rębne dokumenty wskazane w ust.1 pkt 1 i 2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. Informacje o sposobie porozumiewania się Zamawiającego z Wykonawcami oraz przekazywania oświadczeń i dokumentów wraz ze wskazaniem osób </w:t>
        <w:br/>
        <w:t>do kontaktu</w:t>
      </w:r>
    </w:p>
    <w:p>
      <w:pPr>
        <w:pStyle w:val="Heading3"/>
        <w:keepNext w:val="false"/>
        <w:widowControl w:val="false"/>
        <w:spacing w:lineRule="auto" w:line="240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>1. Zawiadomienia oraz informacje Zamawiający i Wykonawcy przekazują pisemnie</w:t>
        <w:br/>
        <w:t xml:space="preserve">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mawiający i Wykonawca mogą żądać od drugiej strony niezwłocznego potwierdzenia faktu otrzymania dokumentu lub informacji, o której mowa w ust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udostępnia dokumentację z postępowania na pisemny wniosek osoby zainteresowanej. Wniosek o udostępnienie dokumentacji należy składać </w:t>
        <w:br/>
        <w:t>w sekretariacie ZSP 2 RCKUIP w Łowiczu. Dokumentację z postępowania udostępnia się w wyznaczonym przez Zamawiającego terminie w obecności pracownika Zamawiająceg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stępowania mają prawo wglądu do treści protokołu oraz ofert </w:t>
        <w:br/>
        <w:t xml:space="preserve">w trakcie prowadzonego postępowania z wyjątkiem dokumentów stanowiących załączniki do protokołu (jawne po dokonaniu wyboru najkorzystniejszej oferty </w:t>
        <w:br/>
        <w:t xml:space="preserve">lub unieważnieniu postępowania) oraz stanowiących tajemnicę przedsiębiorstw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obami uprawnionymi do porozumiewania się z Wykonawcami s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ek Lesia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Gospodarczy ZSP Nr 2 RCKUiP w Łowic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(046) 837 37 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-608-68-64-8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może zwrócić się do Zamawiającego o wyjaśnienie treści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będzie przekazana przez Zamawiającego wszystkim Wykonawcom, którzy pobrali SIWZ oraz będzie umieszczona na stronie internetowej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W szczególnie uzasadnionych przypadkach, przed upływem terminu składania ofert, Zamawiający może zmodyfikować treść dokumentów składających się </w:t>
        <w:br/>
        <w:t>na SIWZ. Zmiana zostanie niezwłocznie pisemnie przekazana wszystkim Wykonawcom, którzy pobrali SIWZ oraz będzie umieszczona na stronie internetowej Zamawiającego. Zamawiający przedłuży termin składania ofert, jeżeli w wyniku modyfikacji SIWZ potrzebny będzie dodatkowy czas na zmiany w ofertach. Każda wprowadzona przez Zamawiającego zmiana stanie się częścią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mawiający nie zamierza zwoływać zebrania Wykonawców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 Termin związania ofert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85 ust. 1 ustawy Prawo zamówień publiczny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z. U. z 2013 r.  poz.907, ze zm.).  termin związania złożoną ofertą wynosi 30 dni. Bieg tego terminu rozpoczyna się wraz z upływem terminu składania ofert.</w:t>
      </w:r>
    </w:p>
    <w:p>
      <w:pPr>
        <w:pStyle w:val="Heading3"/>
        <w:spacing w:lineRule="auto" w:line="240"/>
        <w:ind w:left="0" w:hanging="0"/>
        <w:jc w:val="both"/>
        <w:rPr/>
      </w:pPr>
      <w:r>
        <w:rPr>
          <w:rFonts w:cs="Arial"/>
          <w:sz w:val="22"/>
          <w:szCs w:val="22"/>
        </w:rPr>
        <w:t>IX. Opis sposobu przygotow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Oferta pod rygorem nieważności zostanie sporządzona w formie pisem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nie sporządzona na właściwym formularzu oferty (bądź w takiej samej formie) stanowiącym załącznik nr 1 do niniejszej SIWZ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nie wolno dokonywać żadnych zmian merytorycznych we wzorze druku „Formularz ofertowy” opracowanym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Wszystkie formularze zawarte w niniejszej dokumentacji, a w szczególności formularz oferty i załączniki zostaną wypełnione przez Wykonawcę ściśle według poniższych wskazówek. W przypadku, gdy jakakolwiek część dokumentów </w:t>
        <w:br/>
        <w:t>nie dotyczy Wykonawcy - wpisuje on "nie dotyczy"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Każdy Wykonawca może złożyć tylko jedną kompleksową ofertę zawierającą jedną jednoznacznie opisaną propozycję. Złożenie większej liczby ofert lub oferty zawierającej propozycje alternatywne spowoduje odrzucenie wszystkich ofert złożonych przez danego Wykonawcę.</w:t>
      </w:r>
    </w:p>
    <w:p>
      <w:pPr>
        <w:pStyle w:val="BodyText21"/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y składający ofertę wspólną:</w:t>
      </w:r>
    </w:p>
    <w:p>
      <w:pPr>
        <w:pStyle w:val="BodyText21"/>
        <w:tabs>
          <w:tab w:val="clear" w:pos="0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 xml:space="preserve">4.1. Ustanawiają pełnomocnika do reprezentowania ich w postępowaniu </w:t>
        <w:br/>
        <w:t>albo do reprezentowania ich w postępowaniu i zawarcia umowy. Do oferty należy załączyć pełnomocnictwo dla ustanowionego pełnomocnika.</w:t>
      </w:r>
    </w:p>
    <w:p>
      <w:pPr>
        <w:pStyle w:val="BodyText21"/>
        <w:tabs>
          <w:tab w:val="clear" w:pos="0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4.2. Pełnomocnik pozostaje w kontakcie z Zamawiającym w toku postępowania; zwraca się do Zamawiającego z wszelkimi sprawami i do niego Zamawiający kieruje informacje, korespondencję, itp.</w:t>
      </w:r>
    </w:p>
    <w:p>
      <w:pPr>
        <w:pStyle w:val="BodyText21"/>
        <w:tabs>
          <w:tab w:val="clear" w:pos="0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4.3. Oferta wspólna, składana przez dwóch lub więcej Wykonawców, powinna spełniać następujące wymagania: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3.1. oferta wspólna powinna być sporządzona zgodnie z SIWZ, 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.3.2. sposób składania oświadczeń i dokumentów w ofercie wspól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40" w:after="4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i dokumenty, dotyczące własnej firmy, takie jak </w:t>
        <w:br/>
        <w:t>np.: oświadczenie dotyczące okoliczności określonych w art. 22 ustawy, odpis z właściwego rejestru albo zaświadczenie o wpisie do ewidencji działalności gospodarczej – składa każdy z Wykonawców składających ofertę wspólną w imieniu swojej fir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40" w:after="4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 wspólne takie jak np.: oferta cenowa, składa pełnomocnik Wykonawców w imieniu wszystkich Wykonawców składających ofertę wspólną,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5. Wykonawca ponosi wszelkie koszty związane z przygotowaniem i złożeniem oferty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Oferta powinna być sporządzona w języku polskim (nie dotyczy folderów reklamowych), na maszynie do pisania, komputerze lub inną trwałą i czytelną techniką oraz podpisana przez osobę/y upoważnioną/e do reprezentowania firmy na zewnątrz </w:t>
        <w:br/>
        <w:t>i zaciągania zobowiązań w wysokości odpowiadającej cenie oferty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leca się aby każda strona oferty i załączników była ponumerowana kolejnymi numerami i ułożona w kolejności przedstawionej w specyfikacji. Strony oferty muszą być podpisane jak wyżej i trwale spięte (zszyte). Wszelkie poprawki lub zmiany </w:t>
        <w:br/>
        <w:t xml:space="preserve">w tekście oferty muszą być parafowane własnoręcznie przez osoby podpisujące ofertę.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przypadku podpisywania oferty lub poświadczania za zgodność z oryginałem kopii dokumentów przez osobę/osoby niewymienioną/e w dokumencie rejestracyjnym (ewidencyjnym) Wykonawcy, </w:t>
      </w:r>
      <w:r>
        <w:rPr>
          <w:rFonts w:cs="Arial" w:ascii="Arial" w:hAnsi="Arial"/>
          <w:bCs/>
          <w:color w:val="000000"/>
          <w:sz w:val="22"/>
          <w:szCs w:val="22"/>
        </w:rPr>
        <w:t>należy do oferty dołączyć stosowne pełnomocnictw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ełnomocnictwo powinno wskazywać zakres umocowania i być przedstawione </w:t>
        <w:br/>
        <w:t>w formie oryginału lub kopii poświadczonej za zgodność z oryginałem przez osobę/</w:t>
        <w:br/>
        <w:t>osoby udzielające pełnomocnictwa lub przez osoby upoważnione do podpisywania oferty na podstawie dokumentu rejestracyjnego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szystkie dokumenty i oświadczenia sporządzone w językach obcych należy złożyć wraz z tłumaczeniami na język polski, sporządzonymi przez tłumaczy przysięgłych.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la uznania ważności oferta musi zawierać wszystkie wymagane w SIWZ dokumenty, załączone zgodnie ze wskazaniami zawartymi w pkt VI.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mawiający wezwie Wykonawców, którzy w wyznaczonym terminie nie złożyli dokumentów potwierdzających spełnienie warunków udziału w postępowaniu, </w:t>
        <w:br/>
        <w:t>lub którzy złożyli dokumenty zawierające błędy, do ich uzupełnienia w wyznaczonym przez siebie terminie, chyba że mimo ich uzupełnienia konieczne byłoby unieważnienie postępowania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enia, zawiadomienia, informacje oraz wnioski przekazane faksem uważa się za złożone w terminie, jeżeli ich treść dotarła do adresata przed upływem wyznaczonego terminu. Każda ze stron na żądanie drugiej niezwłocznie potwierdza fakt ich otrzymania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ykonawca może wprowadzić zmiany lub wycofać złożoną przez siebie ofertę </w:t>
        <w:br/>
        <w:t xml:space="preserve">pod warunkiem, że Zamawiający otrzyma pisemne powiadomienie o wprowadzeniu zmian lub wycofaniu oferty, przed upływem terminu składania oferty. Powiadomienie </w:t>
        <w:br/>
        <w:t>o wprowadzeniu zmian lub wycofaniu oferty musi być oznaczone jak w pkt. X</w:t>
      </w:r>
      <w:r>
        <w:rPr>
          <w:rFonts w:cs="Arial" w:ascii="Arial" w:hAnsi="Arial"/>
          <w:color w:val="0000FF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raz dodatkowo opisane „zmiana” lub „wycofane”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e zastrzeżenie Wykonawca winien złożyć na formularzu ofertowym. </w:t>
        <w:br/>
        <w:t>W przeciwnym razie cała oferta zostanie ujawniona na życzenie każdego uczestnika postępowania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 tajemnicę przedsiębiorstwa w rozumieniu art. 11 ust. 4 ustawy z dnia 16 kwietnia 1993 r. o zwalczaniu nieuczciwej konkurencji </w:t>
      </w:r>
      <w:r>
        <w:rPr>
          <w:rFonts w:cs="Arial" w:ascii="Arial" w:hAnsi="Arial"/>
          <w:sz w:val="22"/>
          <w:szCs w:val="22"/>
        </w:rPr>
        <w:t xml:space="preserve">(Dz. U. z 2013 r.  poz.907, ze zm.) </w:t>
      </w:r>
      <w:r>
        <w:rPr>
          <w:rFonts w:cs="Arial" w:ascii="Arial" w:hAnsi="Arial"/>
          <w:color w:val="000000"/>
          <w:sz w:val="22"/>
          <w:szCs w:val="22"/>
        </w:rPr>
        <w:t>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szczególności </w:t>
      </w:r>
      <w:r>
        <w:rPr>
          <w:rFonts w:cs="Arial" w:ascii="Arial" w:hAnsi="Arial"/>
          <w:bCs/>
          <w:color w:val="000000"/>
          <w:sz w:val="22"/>
          <w:szCs w:val="22"/>
        </w:rPr>
        <w:t>nie może zastrze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 dotyczących ceny, terminu wykonania zamówienia, okresu gwarancji i warunków płatności zawartych w ofercie (art. 86 ust 4. ustawy Pzp )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Oferta złożona po terminie zostanie zwrócona bez otwierania (po upływie terminu przewidzianego na wniesienie środków ochrony prawnej).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Wykonawcy zobowiązani są zapoznać się dokładnie z informacjami zawartymi </w:t>
        <w:br/>
        <w:t>w SIWZ i przygotować ofertę zgodnie z wymaganiami określonymi w tym dokumencie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Miejsce i termin składania i otwarcia ofert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siedzibie Zamawiającego, tj. w sekretariacie Zespołu Szkół Ponadgimnazjalnych Nr 2 RCKUiP w Łowiczu przy ul. Blich 10. Oferty należy złożyć w zamkniętym opakowaniu następującym oznaczeniem: </w:t>
      </w:r>
      <w:r>
        <w:rPr>
          <w:rFonts w:cs="Arial" w:ascii="Arial" w:hAnsi="Arial"/>
          <w:b/>
          <w:bCs/>
          <w:sz w:val="22"/>
          <w:szCs w:val="22"/>
        </w:rPr>
        <w:t xml:space="preserve">„Oferta na dostawę </w:t>
        <w:br/>
        <w:t xml:space="preserve">eko-groszku dla Zespołu Szkół Ponadgimnazjalnych Nr 2 Rolnicze Centrum Kształcenia Ustawicznego i Praktycznego w Łowiczu”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>"Nie otwierać przed 31 marca 2014 r. godz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00.”</w:t>
      </w:r>
      <w:r>
        <w:rPr>
          <w:rFonts w:cs="Arial" w:ascii="Arial" w:hAnsi="Arial"/>
          <w:sz w:val="22"/>
          <w:szCs w:val="22"/>
        </w:rPr>
        <w:t xml:space="preserve"> Koperta powinna ponadto posiadać nazwę i adres Wykonawcy.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31 marca 2014 r. o godz. 9</w:t>
      </w:r>
      <w:r>
        <w:rPr>
          <w:rFonts w:cs="Arial" w:ascii="Arial" w:hAnsi="Arial"/>
          <w:b/>
          <w:sz w:val="22"/>
          <w:szCs w:val="22"/>
          <w:vertAlign w:val="superscript"/>
        </w:rPr>
        <w:t>4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ostaną otwarte w dniu, w którym upływa termin składania ofert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  <w:br/>
        <w:t xml:space="preserve">w siedzibie Zamawiając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Opis sposobu obliczenia ceny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kreśli cenę w walucie krajowej (w z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y wszystkich elementów zamówienia powinny zawierać w sobie ewentualne upusty oferowane przez Wykonawcę.</w:t>
      </w:r>
    </w:p>
    <w:p>
      <w:pPr>
        <w:pStyle w:val="Tekstpodstawowy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fertowa cena powinna obejmować wynagrodzenie za wszystkie obowiązki przyszłego Wykonawcy, niezbędne do zrealizowania zamówienia z uwzględnieniem wszystkich opłat i poda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enę ofertową należy podać z dokładnością do dwóch miejsc po przecink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II. Opis kryteriów, którymi Zamawiający będzie się kierować przy wyborze oferty, wraz z podaniem znaczenia tych kryteriów i sposobu o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najkorzystniejszej oferty Zamawiający będzie się kierować następującymi kryteriami i ich wag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a ofertowa</w:t>
        <w:tab/>
        <w:tab/>
        <w:tab/>
        <w:tab/>
        <w:tab/>
        <w:t>-</w:t>
        <w:tab/>
        <w:t>10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niższa cena ofertowa – 100 pkt.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Wykonawcy otrzymają ilość punktów wyliczoną wg poniższej formuł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Yn = (Cmin/ Cn) x 100      [ pkt ]</w:t>
      </w:r>
    </w:p>
    <w:p>
      <w:pPr>
        <w:pStyle w:val="Tekstpodstawowy2"/>
        <w:spacing w:lineRule="auto" w:line="24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dzi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Yn</w:t>
      </w:r>
      <w:r>
        <w:rPr>
          <w:rFonts w:cs="Arial" w:ascii="Arial" w:hAnsi="Arial"/>
          <w:sz w:val="22"/>
          <w:szCs w:val="22"/>
        </w:rPr>
        <w:t xml:space="preserve"> </w:t>
        <w:tab/>
        <w:t>- ilość punktów  przyznanych ocenianej oferci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min</w:t>
      </w:r>
      <w:r>
        <w:rPr>
          <w:rFonts w:cs="Arial" w:ascii="Arial" w:hAnsi="Arial"/>
          <w:sz w:val="22"/>
          <w:szCs w:val="22"/>
        </w:rPr>
        <w:tab/>
        <w:t>- najniższa cena ofertowa brutto zaoferowana w ważnej oferc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n </w:t>
      </w:r>
      <w:r>
        <w:rPr>
          <w:rFonts w:cs="Arial" w:ascii="Arial" w:hAnsi="Arial"/>
          <w:sz w:val="22"/>
          <w:szCs w:val="22"/>
        </w:rPr>
        <w:t xml:space="preserve">       - cena ofertowa brutto ocenianej ofert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etargowa dokona oceny ofert w oparciu o kryterium zawarte w SIWZ, przyznając każdej ofercie od 0 do 100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oferty decyduje największa liczba uzyskanych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rakcie oceny ofert okaże się, że dwie lub więcej ofert nie odrzuconych zawiera identyczną cenę Zamawiający wezwie Wykonawców, którzy złożyli te oferty do złożenia w terminie określonym przez Zamawiającego ofert dodatkowych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. Informacje o formalnościach, jakie powinny zostać dopełnione po wyborze oferty w celu udzielenia zamówienia publiczneg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wiadomi niezwłocznie o wyborze oferty wykonawców, którzy ubiegali się o udzielenie zamówienia. Wybranemu wykonawcy zamawiający wskaże termin i miejsce podpisania umowy w terminie określonym zgodnie z art. 94 ust. 1 lub 2 ustawy Prawo zamówień publicznych Zamawiający wymaga, aby wykonawca zawarł z nim umowę na warunkach określonych we wzorze umowy, załączonym do niniejszej SIWZ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</w:t>
      </w:r>
      <w:r>
        <w:rPr>
          <w:rFonts w:cs="Arial" w:ascii="Arial" w:hAnsi="Arial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i innemu podmiotowi, jeżeli ma lub miał interes w uzyskaniu danego zamówienia oraz poniósł lub może ponieść szkodę w wyniku naruszenia przez Zamawiającego przepisów ustawy przysługują środki ochrony prawnej, przewidziane w Dziale VI 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Zamawiający nie dopuszcza składania ofert części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XVI. Zamawiający nie dopuszcza składania ofert wariant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XVII. Zamawiający nie przewiduje udzielenia zamówień uzupełniających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Oświadczenie Wykonawcy w trybie art.44 w związku z art. 22 ust. 1  ustawy Prawo zamówień publicznych o spełnianiu warunków udziału w postępowaniu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Oświadczenie Wykonawcy o braku podstaw do wykluczenia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6372" w:hanging="0"/>
        <w:rPr>
          <w:rFonts w:eastAsia="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1 do SIWZ                                     </w:t>
      </w:r>
    </w:p>
    <w:p>
      <w:pPr>
        <w:pStyle w:val="Heading1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Nazwa Wykonawc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........……...................................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Siedziba Wykonawc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...……..............................................................................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.............…................................................................………</w:t>
      </w:r>
      <w:r>
        <w:rPr>
          <w:rFonts w:cs="Arial" w:ascii="Arial" w:hAnsi="Arial"/>
        </w:rPr>
        <w:t>…REGON</w:t>
      </w:r>
      <w:r>
        <w:rPr>
          <w:rFonts w:cs="Arial" w:ascii="Arial" w:hAnsi="Arial"/>
          <w:sz w:val="16"/>
          <w:szCs w:val="16"/>
        </w:rPr>
        <w:t>………………………………………………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Adres e - mail</w:t>
      </w:r>
      <w:r>
        <w:rPr>
          <w:rFonts w:cs="Arial" w:ascii="Arial" w:hAnsi="Arial"/>
          <w:sz w:val="16"/>
          <w:szCs w:val="16"/>
        </w:rPr>
        <w:t>….........................................................…………………………………………………………………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Nr telefonu/fa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.………........................................................…………………………………………………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yrekcja ZSP nr 2 RCKU i P w Łowiczu</w:t>
      </w:r>
    </w:p>
    <w:p>
      <w:pPr>
        <w:pStyle w:val="TextBody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00" w:leader="none"/>
        </w:tabs>
        <w:rPr>
          <w:sz w:val="22"/>
          <w:szCs w:val="22"/>
        </w:rPr>
      </w:pPr>
      <w:r>
        <w:rPr>
          <w:sz w:val="22"/>
          <w:szCs w:val="22"/>
        </w:rPr>
        <w:t>Nawiązując do ogłoszenia o wszczęciu  postępowania o udzielenie zamówienia publicznego w tryb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poniżej kwot określonych w przepisach wydanych na podstawie art. 11 ust. 8 ustawy z dnia 29 stycznia 2004 roku Prawo zamówień publicznych pn.:</w:t>
      </w:r>
      <w:r>
        <w:rPr>
          <w:rFonts w:cs="Arial"/>
          <w:b/>
          <w:bCs/>
          <w:sz w:val="22"/>
          <w:szCs w:val="22"/>
        </w:rPr>
        <w:t>„Dostawa eko-groszku dla Zespołu Szkół Ponadgimnazjalnych Nr 2 Rolniczego Centrum Kształcenia Ustawicznego i Praktycznego w Łowiczu</w:t>
      </w:r>
      <w:r>
        <w:rPr>
          <w:rFonts w:cs="Arial"/>
          <w:b/>
          <w:bCs/>
        </w:rPr>
        <w:t>”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cs="Arial"/>
          <w:b/>
          <w:b/>
        </w:rPr>
      </w:pPr>
      <w:r>
        <w:rPr>
          <w:rFonts w:cs="Arial"/>
          <w:sz w:val="22"/>
          <w:szCs w:val="22"/>
        </w:rPr>
        <w:t>oferuję wykonanie zamówienia w zakresie objętym specyfikacją istotnych warunków zamówienia w następujący sposób</w:t>
      </w:r>
      <w:r>
        <w:rPr>
          <w:rFonts w:cs="Arial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9"/>
        <w:gridCol w:w="1187"/>
        <w:gridCol w:w="1333"/>
        <w:gridCol w:w="1620"/>
        <w:gridCol w:w="900"/>
        <w:gridCol w:w="1122"/>
        <w:gridCol w:w="1398"/>
      </w:tblGrid>
      <w:tr>
        <w:trPr>
          <w:trHeight w:val="1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lość (t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 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w PLN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 x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x 6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+ 7)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-grosze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realizacji zamówienia w wymaganym terminie tj. rozpoczęcia realizacji w ciągu 7 dni od daty zawarcia umowy a zakończenia do dnia 30 kwietnia 2015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ały czas wskazany w specyfikacji istotnych warunków zamówienia (30 dn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wzór umowy do specyfikacji istotnych warunków zamówienia i jeśli moja oferta zostanie wybrana, zobowiązuję się do zawarcia umowy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…………………………</w:t>
        <w:tab/>
        <w:tab/>
        <w:tab/>
        <w:t>podpis i pieczęć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do występowania w imieniu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Załącznik nr 2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ind w:left="720" w:firstLine="720"/>
        <w:rPr/>
      </w:pPr>
      <w:r>
        <w:rPr/>
        <w:t>(pieczęć  firm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 xml:space="preserve">w trybie art. 44 w związku z art. 22 ust. 1 ustawy 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Prawo zamówień publicznych o spełnianiu warunków udziału w postępowaniu</w:t>
      </w:r>
    </w:p>
    <w:p>
      <w:pPr>
        <w:pStyle w:val="Normal"/>
        <w:jc w:val="both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kładając ofertę w przetargu pn.</w:t>
      </w:r>
      <w:r>
        <w:rPr/>
        <w:t>:</w:t>
      </w:r>
      <w:r>
        <w:rPr>
          <w:rFonts w:cs="Arial"/>
          <w:b/>
          <w:bCs/>
        </w:rPr>
        <w:t>„Dostawa eko-groszku dla Zespołu Szkół Ponadgimnazjalnych Nr 2 Rolniczego Centrum Kształcenia Ustawicznego i Praktycznego w Łowiczu”</w:t>
      </w:r>
      <w:r>
        <w:rPr/>
        <w:t>,</w:t>
      </w:r>
      <w:r>
        <w:rPr>
          <w:color w:val="000000"/>
        </w:rPr>
        <w:t xml:space="preserve"> oświadczamy, że </w:t>
      </w:r>
      <w:r>
        <w:rPr/>
        <w:t>spełniamy warunki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BodyTextIndent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BodyTextIndent21"/>
        <w:numPr>
          <w:ilvl w:val="0"/>
          <w:numId w:val="7"/>
        </w:numPr>
        <w:spacing w:lineRule="auto" w:line="24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BodyTextIndent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   ……………………</w:t>
      </w:r>
      <w:r>
        <w:rPr>
          <w:color w:val="000000"/>
        </w:rPr>
        <w:t>................................</w:t>
      </w:r>
    </w:p>
    <w:p>
      <w:pPr>
        <w:pStyle w:val="Normal"/>
        <w:ind w:left="4536" w:hanging="0"/>
        <w:jc w:val="center"/>
        <w:rPr/>
      </w:pPr>
      <w:r>
        <w:rPr/>
        <w:t>(podpis osoby uprawnionej do składania oświadczeń woli w imieniu Wykonawcy wraz z pieczęcią)</w:t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.........dnia ...............................    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łącznik nr 2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ind w:left="720" w:firstLine="720"/>
        <w:rPr/>
      </w:pPr>
      <w:r>
        <w:rPr/>
        <w:t>(pieczęć  firm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</w:rPr>
      </w:pPr>
      <w:r>
        <w:rPr>
          <w:b/>
          <w:color w:val="000000"/>
          <w:spacing w:val="4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o braku podstaw do wykluczenia</w:t>
      </w:r>
    </w:p>
    <w:p>
      <w:pPr>
        <w:pStyle w:val="Normal"/>
        <w:jc w:val="both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both"/>
        <w:rPr/>
      </w:pPr>
      <w:r>
        <w:rPr>
          <w:color w:val="000000"/>
        </w:rPr>
        <w:t>Składając ofertę w przetargu pn.</w:t>
      </w:r>
      <w:r>
        <w:rPr/>
        <w:t>:</w:t>
      </w:r>
      <w:r>
        <w:rPr>
          <w:rFonts w:cs="Arial"/>
          <w:b/>
          <w:bCs/>
        </w:rPr>
        <w:t>„Dostawa eko-groszku dla Zespołu Szkół Ponadgimnazjalnych Nr 2 Rolniczego Centrum Kształcenia Ustawicznego i Praktycznego w Łowiczu”</w:t>
      </w:r>
      <w:r>
        <w:rPr/>
        <w:t>,</w:t>
      </w:r>
      <w:r>
        <w:rPr>
          <w:color w:val="000000"/>
        </w:rPr>
        <w:t xml:space="preserve"> oświadczamy, że </w:t>
      </w:r>
      <w:r>
        <w:rPr/>
        <w:t>n</w:t>
      </w:r>
      <w:r>
        <w:rPr>
          <w:color w:val="000000"/>
        </w:rPr>
        <w:t xml:space="preserve">ie podlegamy wykluczeniu z ubiegania się o udzielenie zamówienia publicznego zgodnie z art. 24 ust. 1 ustawy z dnia 29.01.2004 r. Prawo zamówień publicznych </w:t>
      </w:r>
      <w:r>
        <w:rPr>
          <w:sz w:val="22"/>
          <w:szCs w:val="22"/>
        </w:rPr>
        <w:t>(Dz. U. z 2013 r.  poz.907, ze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……………………................................</w:t>
      </w:r>
    </w:p>
    <w:p>
      <w:pPr>
        <w:pStyle w:val="Normal"/>
        <w:ind w:left="4536" w:hanging="0"/>
        <w:jc w:val="center"/>
        <w:rPr/>
      </w:pPr>
      <w:r>
        <w:rPr/>
        <w:t>(podpis osoby uprawnionej do składania oświadczeń woli w imieniu Wykonawcy wraz z pieczęci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dnia ...............................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.. r. pomiędzy Zespołem Szkół Ponadgimnazjalnych Nr 2 Rolnicze Centrum Kształcenia Ustawicznego i Praktycznego w Łowiczu przy ul. Blich 10 reprezentowanym przez Marię Laskę – Dyrektora ZSP Nr 2 RCKUiP w Łowiczu zwanym dalej „ZAMAWAJĄCYM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 (Wykonawcą) reprezentowanym przez …………………………………….... (imię i nazwisko właściciela), którego reprezentację potwierdza zaświadczenie o wpisie do ewidencji działalności gospodarczej pod numerem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Zgodnie z wynikiem postępowania o udzielenie zamówienia publicznego prowadzonego w oparciu o art. 39 ustawy Prawo zamówień publicznych z dnia 29 stycznia 2004 r. </w:t>
      </w:r>
      <w:r>
        <w:rPr>
          <w:rFonts w:cs="Arial" w:ascii="Arial" w:hAnsi="Arial"/>
          <w:sz w:val="22"/>
          <w:szCs w:val="22"/>
        </w:rPr>
        <w:t xml:space="preserve">(Dz. U. z 2013 r.  poz.907, ze zm.) </w:t>
      </w:r>
      <w:r>
        <w:rPr>
          <w:rFonts w:cs="Arial" w:ascii="Arial" w:hAnsi="Arial"/>
        </w:rPr>
        <w:t>Zamawiający zleca, a Wykonawca przyjmuje do wykonania dostawę (sprzedaż wraz z transportem do ZSP Nr 2 RCKUiP w Łowiczu) eko – groszku  na sezon grzewczy 2014/2015 dla ZSP Nr 2 RCKUiP w Łowiczu w ilości i o parametrach nie gorszych niż podane w specyfik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graniczenia zakresu rzeczowego przedmiotu umowy, związanego z warunkami atmosferycznymi lub w przypadku ograniczenia finansowego niezależnego od Zamawiającego. Wykonawcy nie przysługują z tego tytułu żadne roszczenia finansowe wobec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uje się do dostawy eko – groszku o parametrach nie gorszych niż określone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dostawca zapewni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dostarczać przedmiot zamówienia partiami, w ciągu 48 godzin od telefonicznego zgłoszenia przez Zamawiającego w terminie od d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składane będą przez Zamawiającego w dni powszednie w godz. od 8.30 do 15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mówieniu Zamawiający będzie określać ilości dostarczaneg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w kwoc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eko – groszek: brutto ………. zł./słownie złotych: ………………………../za jedną tonę netto ……..…..…… zł./słownie złotych: ……………...…...…..………………../za jedna ton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dostawę opału wraz z transport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 zapłaci Dostawcy wynagrodzenie wynikające z ilości faktycznie dostarczonych ton opału, przemnożonych przez cenę jednostkową wymienioną w niniejsz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łatności faktur nastąpi w terminie 30 dni od daty otrzymania faktury na konto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 dostarczyć przedmiot umowy jakościowo dobry, bez wad, które pomniejszą wartość lub uczynią przedmiot umowy nieprzydatny do użytkowania zgodnie z jego przeznaczeniem. Sprzedawca przy każdej dostawie opału zobowiązuje się dostarczyć Kupującemu aktualny certyfikat ja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ad w dostarczonym przedmiocie umowy, za które odpowiedzialny jest Dostawca, zobowiązany jest on do niezwłocznej wymiany na swój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 (art. 145 Ustawy Prawo Zamówień Publicznych) Zamawiający może odstąpić od umowy w terminie miesiąca od powzięcia wiadomości o powyższych okolicznościach. W takim przypadku Dostawca może żądać jedynie wynagrodzenia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dbioru ilościowego i jakościowego przy każdej do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bowiązany jest przedstawić certyfikat jakości dla każdej dostarczonej partii op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kompletnego, wysokiej jakości i terminowego wyko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zapoznał się z warunkami realizacji zamówienia i miejscem jego wy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odpowiedzialność ponosi Wykonawca – w wysokości 10 % wynagrodzenia umownego za przedmiot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w wysokości 0,5 % wynagrodzenia umownego za daną partię opału za każdy dzień zwłoki licząc od umownego termin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przedmiotu umowy – w wysokości 0,5 % wynagrodzenia umownego za daną partię opału za każdy dzień zwłoki, liczonej od dnia wyznaczonego na usunięcie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łaci Wykonawcy karę umowną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z przyczyn, za które odpowiedzialność ponosi Zamawiający – w wysokości 10 % wynagrodzenia umownego, z wyjątkiem wystąpienia sytuacji przedstawionej w art. 145 Ustawy Prawo Zamówień Publiczn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umowną za zamówioną a nieodebraną partię opału w wysokości równej wartości parti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, dotyczące zwłoki w oddaniu przedmiotu zamówienia oraz za zwłokę w usunięciu wad stwierdzonych przy odbiorze, będą potrącone z faktury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na czas oznaczony od   ……………… do 30 kwietnia 201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oraz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trzech jednobrzmiących egzemplarzach – 2 egz.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:                                                                                   WYKONAWCA: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bullet"/>
      <w:lvlText w:val="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8:00Z</dcterms:created>
  <dc:creator>Ela</dc:creator>
  <dc:description/>
  <cp:keywords/>
  <dc:language>en-US</dc:language>
  <cp:lastModifiedBy>ZSP2RCKU</cp:lastModifiedBy>
  <cp:lastPrinted>2013-02-15T15:03:00Z</cp:lastPrinted>
  <dcterms:modified xsi:type="dcterms:W3CDTF">2014-03-21T11:20:00Z</dcterms:modified>
  <cp:revision>28</cp:revision>
  <dc:subject/>
  <dc:title> </dc:title>
</cp:coreProperties>
</file>