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.2014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99-400 Łowicz,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bCs/>
          <w:sz w:val="22"/>
          <w:szCs w:val="22"/>
        </w:rPr>
        <w:t xml:space="preserve">„Dostawa sprzętu komputerowego, multimedialnego </w:t>
        <w:br/>
        <w:t xml:space="preserve">i oprogramowania w ramach projektu </w:t>
      </w:r>
      <w:r>
        <w:rPr>
          <w:rFonts w:cs="Times New Roman"/>
          <w:b/>
          <w:sz w:val="22"/>
          <w:szCs w:val="22"/>
        </w:rPr>
        <w:t>pn. Wykorzystaj zielone światło dla logistyki i odnawialnych źródeł energii – kształć się zawodowo</w:t>
      </w:r>
      <w:r>
        <w:rPr>
          <w:rFonts w:cs="Times New Roman"/>
          <w:sz w:val="22"/>
          <w:szCs w:val="22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 cenę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 xml:space="preserve">Brutto ................................................................ słownie: 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wka % podatku VAT .........................................</w:t>
      </w:r>
    </w:p>
    <w:p>
      <w:pPr>
        <w:pStyle w:val="NormalnyWeb1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owane sprzęt charakteryzuje się następującymi parametrami i funkcjonalnością: </w:t>
      </w:r>
    </w:p>
    <w:p>
      <w:pPr>
        <w:pStyle w:val="NormalnyWeb1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Zadanie I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b/>
          <w:sz w:val="22"/>
          <w:szCs w:val="22"/>
        </w:rPr>
        <w:t xml:space="preserve"> Dostawa, rozmieszczenie, instalacja i uruchomienie laptopów z oprogramowaniem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aptop z oprogramowaniem – 2 sztuki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3145"/>
        <w:gridCol w:w="2919"/>
        <w:gridCol w:w="23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tkowo należy podać liczbę i rodzaj/typ licencji oraz zaproponowany typ opieki aktualizacyjnej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Zadanie II - Dostawa, rozmieszczenie, instalacja i uruchomienie projektorów multimedialnych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Projektor multimedialny – 2 sztuki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3145"/>
        <w:gridCol w:w="2919"/>
        <w:gridCol w:w="23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danie III – Dostawa, rozmieszczenie, instalacja i uruchomienie zestawów komputerowych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Zestaw komputerowy – 16 sztuk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3145"/>
        <w:gridCol w:w="2919"/>
        <w:gridCol w:w="23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Op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tkowo należy podać liczbę i rodzaj/typ licencji oraz zaproponowany typ opieki aktualizacyjnej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programowanie zestawów komputerowych: ……………………………………………………….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danie IV – Dostawa i instalacja ręcznego laserowego czytnika kodów - 1 sztuka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3145"/>
        <w:gridCol w:w="2919"/>
        <w:gridCol w:w="23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adanie V   - Dostawa i instalacja bezprzewodowego laserowego czytnika kodów (laserowy)</w:t>
      </w:r>
      <w:r>
        <w:rPr>
          <w:rFonts w:cs="Times New Roman"/>
          <w:color w:val="000000"/>
          <w:sz w:val="22"/>
          <w:szCs w:val="22"/>
        </w:rPr>
        <w:t xml:space="preserve"> - </w:t>
      </w:r>
      <w:r>
        <w:rPr>
          <w:rFonts w:cs="Times New Roman"/>
          <w:b/>
          <w:sz w:val="22"/>
          <w:szCs w:val="22"/>
        </w:rPr>
        <w:t>1 sztuka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…………</w:t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3148"/>
        <w:gridCol w:w="2921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VI -  Dostawa, instalacja bezprzewodowego laserowego czytnika kodów (diodowy) – 1 sztuk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3148"/>
        <w:gridCol w:w="2921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Zadanie VII – Dostawa kolektora danyc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– 1 sztuk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"/>
        <w:gridCol w:w="3143"/>
        <w:gridCol w:w="2917"/>
        <w:gridCol w:w="233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danie VIII – Dostawa drukarki etykiet</w:t>
      </w:r>
      <w:r>
        <w:rPr>
          <w:rFonts w:cs="Times New Roman"/>
          <w:sz w:val="22"/>
          <w:szCs w:val="22"/>
        </w:rPr>
        <w:t xml:space="preserve"> - </w:t>
      </w:r>
      <w:r>
        <w:rPr>
          <w:rFonts w:cs="Times New Roman"/>
          <w:b/>
          <w:sz w:val="22"/>
          <w:szCs w:val="22"/>
        </w:rPr>
        <w:t>1 sztuk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3145"/>
        <w:gridCol w:w="2919"/>
        <w:gridCol w:w="23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Zadanie IX – </w:t>
      </w:r>
      <w:r>
        <w:rPr>
          <w:rFonts w:cs="Times New Roman"/>
          <w:b/>
          <w:sz w:val="22"/>
          <w:szCs w:val="22"/>
        </w:rPr>
        <w:t>Dostawa, rozmieszczenie, instalacja i uruchomienie tablicy interaktywnej (z systemem mocowania) – 1 sztuka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3148"/>
        <w:gridCol w:w="2921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Zadanie X – </w:t>
      </w:r>
      <w:r>
        <w:rPr>
          <w:rFonts w:cs="Times New Roman"/>
          <w:b/>
          <w:sz w:val="22"/>
          <w:szCs w:val="22"/>
        </w:rPr>
        <w:t>Dostawa radioodtwarzaczy CD – 3 sztuki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…………</w:t>
        <w:tab/>
        <w:tab/>
        <w:tab/>
        <w:tab/>
        <w:tab/>
        <w:t>Model: 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3148"/>
        <w:gridCol w:w="2921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Zadanie XI – </w:t>
      </w:r>
      <w:r>
        <w:rPr>
          <w:rFonts w:cs="Times New Roman"/>
          <w:b/>
          <w:sz w:val="22"/>
          <w:szCs w:val="22"/>
        </w:rPr>
        <w:t>Dostawa, rozmieszczenie, instalacja i uruchomienie urządzenia wielofunkcyjnego – 1 sztuka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…………</w:t>
        <w:tab/>
        <w:tab/>
        <w:tab/>
        <w:tab/>
        <w:tab/>
        <w:t>Model: 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3148"/>
        <w:gridCol w:w="2921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danie XII – </w:t>
      </w:r>
      <w:r>
        <w:rPr>
          <w:rFonts w:cs="Times New Roman"/>
          <w:b/>
          <w:sz w:val="22"/>
          <w:szCs w:val="22"/>
        </w:rPr>
        <w:t>Dostawa programów do wystawiania listów przewozowych – 13 sztuk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…………</w:t>
        <w:tab/>
        <w:tab/>
        <w:tab/>
        <w:tab/>
        <w:tab/>
      </w:r>
    </w:p>
    <w:p>
      <w:pPr>
        <w:pStyle w:val="Tekstpodstawowy3"/>
        <w:widowControl/>
        <w:suppressAutoHyphens w:val="false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kstpodstawowy3"/>
        <w:widowControl/>
        <w:suppressAutoHyphens w:val="false"/>
        <w:jc w:val="both"/>
        <w:rPr/>
      </w:pPr>
      <w:r>
        <w:rPr>
          <w:bCs w:val="false"/>
          <w:sz w:val="22"/>
          <w:szCs w:val="22"/>
        </w:rPr>
        <w:t xml:space="preserve">Zadanie XIII – </w:t>
      </w:r>
      <w:r>
        <w:rPr>
          <w:sz w:val="22"/>
          <w:szCs w:val="22"/>
        </w:rPr>
        <w:t>Dostawa oprogramowania magazynowego – 5 różnych programów po 13 sztuk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…………</w:t>
        <w:tab/>
        <w:tab/>
        <w:tab/>
        <w:tab/>
        <w:tab/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danie XIV – </w:t>
      </w:r>
      <w:r>
        <w:rPr>
          <w:rFonts w:cs="Times New Roman"/>
          <w:b/>
          <w:sz w:val="22"/>
          <w:szCs w:val="22"/>
        </w:rPr>
        <w:t>Dostawa programu do planowania tras – 13 sztuk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…………</w:t>
        <w:tab/>
        <w:tab/>
        <w:tab/>
        <w:tab/>
        <w:tab/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Do opisu sporządzonego zgodnie ze wzorem przedstawionym powyżej, Wykonawca powinien dołączyć opisy funkcjonalne zaproponowanych w Zadaniach urządzeń, sprzętu i oprogramowania, umożliwiające Zamawiającemu weryfikację oferowanych przez Wykonawcę rozwiązań pod względem wymaganych parametrów technicznych i funkcjonaln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Oświadczam, że: </w:t>
      </w:r>
      <w:r>
        <w:rPr>
          <w:rFonts w:eastAsia="Times New Roman" w:cs="Times New Roman"/>
          <w:sz w:val="22"/>
          <w:szCs w:val="22"/>
          <w:lang w:bidi="ar-SA"/>
        </w:rPr>
        <w:t>zapoznałem się ze SIWZ wraz z załącznikami oraz uzyskałem niezbędne informacje do przygotowania oferty i zobowiązuję się w przypadku wyboru mojej oferty do zawarcia umowy na ustalonych tam warunkach w miejscu i terminie wyznaczonym przez Zamawiającego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Oświadczam, że akceptuję wzór umowy, stanowiący zał. nr 4 do SIWZ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Oświadczam, że udzielam 24 miesięcznej gwarancji na przedmiot zamówienia.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sz w:val="22"/>
          <w:szCs w:val="22"/>
        </w:rPr>
        <w:t xml:space="preserve">Termin płatności </w:t>
      </w:r>
      <w:r>
        <w:rPr>
          <w:rFonts w:cs="Times New Roman"/>
          <w:sz w:val="22"/>
          <w:szCs w:val="22"/>
        </w:rPr>
        <w:t>faktury wynosi 30 dni od daty złożenia prawidłowo wystawionej faktury wraz z protokołem odbioru bez uwag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Wykonawca zobowiązany jest wykonać zamówienie</w:t>
      </w:r>
      <w:r>
        <w:rPr>
          <w:b/>
          <w:sz w:val="22"/>
          <w:szCs w:val="22"/>
        </w:rPr>
        <w:t xml:space="preserve"> w ciągu 30 dni od dnia podpisania umowy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nyWeb"/>
        <w:spacing w:before="0" w:after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Oświadczam, że przedmiot zamówienia wykonam </w:t>
      </w:r>
      <w:r>
        <w:rPr>
          <w:sz w:val="22"/>
          <w:szCs w:val="22"/>
          <w:u w:val="single"/>
        </w:rPr>
        <w:t>osobiście / z udziałem podwykonawcy/ów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: 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Nazwa Firmy podwykonawcy / ów, na zasoby których Wykonawca powołuje się na zasadach określonych w art. 26 ust. 2b Ustawy, w celu wykazania spełnienia warunków udziału w postępowaniu, o których mowa w </w:t>
      </w:r>
      <w:r>
        <w:rPr>
          <w:rFonts w:eastAsia="Arial"/>
          <w:b/>
          <w:bCs/>
          <w:sz w:val="22"/>
          <w:szCs w:val="22"/>
        </w:rPr>
        <w:t xml:space="preserve">§ </w:t>
      </w:r>
      <w:r>
        <w:rPr>
          <w:rFonts w:eastAsia="Arial"/>
          <w:bCs/>
          <w:sz w:val="22"/>
          <w:szCs w:val="22"/>
        </w:rPr>
        <w:t>8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do 4 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do kontaktu z Zamawiającym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 tj. do dnia 12.04.2014 r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……………</w:t>
      </w:r>
      <w:r>
        <w:rPr>
          <w:rFonts w:eastAsia="Arial" w:cs="Times New Roman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mię i nazwisko Wykonawcy, miejscowość i dat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627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11:00Z</dcterms:created>
  <dc:creator>Kinga</dc:creator>
  <dc:description/>
  <dc:language>en-US</dc:language>
  <cp:lastModifiedBy>Krzysztof</cp:lastModifiedBy>
  <dcterms:modified xsi:type="dcterms:W3CDTF">2014-03-06T21:11:00Z</dcterms:modified>
  <cp:revision>2</cp:revision>
  <dc:subject/>
  <dc:title/>
</cp:coreProperties>
</file>