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materiałów poligraficznych</w:t>
        <w:br/>
        <w:t>w ramach projektu pn. „Wykorzystaj zielone światło dla logistyki i odnawialnych źródeł energii – kształć się zawodowo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354"/>
        <w:gridCol w:w="1241"/>
        <w:gridCol w:w="1241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uma wierszy kol. Nr 5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administracyjno – drogowa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Header"/>
              <w:tabs>
                <w:tab w:val="left" w:pos="3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ścienna województwa łódz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Header"/>
              <w:tabs>
                <w:tab w:val="left" w:pos="3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Header"/>
              <w:tabs>
                <w:tab w:val="left" w:pos="3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ścienna drogowa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pa ścienna sieci kolejowej Euro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6:00Z</dcterms:created>
  <dc:creator>Ela</dc:creator>
  <dc:description/>
  <cp:keywords/>
  <dc:language>en-US</dc:language>
  <cp:lastModifiedBy>S2</cp:lastModifiedBy>
  <cp:lastPrinted>2010-11-16T10:14:00Z</cp:lastPrinted>
  <dcterms:modified xsi:type="dcterms:W3CDTF">2014-02-13T10:56:00Z</dcterms:modified>
  <cp:revision>3</cp:revision>
  <dc:subject/>
  <dc:title>Załącznik nr 1 do SWIZ</dc:title>
</cp:coreProperties>
</file>