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espół Szkół Ponadgimnazjalnych nr 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olnicze Centrum Kształcenia Ustawicznego i Praktyczneg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m. T Kościuszki w Łowiczu</w:t>
      </w:r>
    </w:p>
    <w:p>
      <w:pPr>
        <w:pStyle w:val="Heading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ind w:left="708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sz w:val="24"/>
          <w:szCs w:val="24"/>
        </w:rPr>
        <w:t>Dostawa paliw płynnych dla  Zespołu Szkół Ponadgimnazjalnych nr 2</w:t>
      </w:r>
    </w:p>
    <w:p>
      <w:pPr>
        <w:pStyle w:val="Heading3"/>
        <w:rPr/>
      </w:pPr>
      <w:r>
        <w:rPr>
          <w:rFonts w:cs="Arial"/>
          <w:sz w:val="24"/>
          <w:szCs w:val="24"/>
        </w:rPr>
        <w:t>Rolniczego Centrum Kształcenia Ustawicznego i Praktycznego</w:t>
      </w:r>
    </w:p>
    <w:p>
      <w:pPr>
        <w:pStyle w:val="Heading3"/>
        <w:rPr>
          <w:sz w:val="28"/>
          <w:szCs w:val="28"/>
        </w:rPr>
      </w:pPr>
      <w:r>
        <w:rPr>
          <w:rFonts w:cs="Arial"/>
          <w:sz w:val="24"/>
          <w:szCs w:val="24"/>
        </w:rPr>
        <w:t>im. T Kościuszki w Łowiczu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ind w:left="70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ubtitl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588" w:firstLine="12"/>
        <w:rPr/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>Zatwierdzam: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Łowicz, dnia 20  stycznia 2014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48" w:after="0"/>
        <w:ind w:left="272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 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  <w:sz w:val="24"/>
          <w:szCs w:val="24"/>
          <w:lang w:val="pl-PL"/>
        </w:rPr>
        <w:t>Zespół Szkół Ponadgimnazjalnych nr 2 Rolnicze Centrum Kształcenia Ustawicznego i Praktycznego ul. Blich 10 99-400 Łowicz tel./fax 46 837 37 05 www.zsp2lowicz.p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ówienie publiczne będzie udzielane w trybie przetargu nieograniczonego poniżej kwot określonych w przepisach wydanych na podstawie art. 11 ust. 8 ustawy z dnia 29 stycznia 2004 roku Prawo zamówień publicznych.              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stawa prawna: ustawa z dnia 29 stycznia 2004 r.  Prawo zamówień publicznych                                           (Dz. U. z 2013 r.  poz.907, 984, 1047, 1473).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miotem zamówienia jest dostawa paliw płynnych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benzyny bezołowiowej (Pb 95) w ilości do 3.500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oleju napędowego (ON) w ilości do 16.000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>.</w:t>
      </w:r>
    </w:p>
    <w:p>
      <w:pPr>
        <w:pStyle w:val="Normal"/>
        <w:suppressAutoHyphens w:val="false"/>
        <w:ind w:left="14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paliw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poszczególnych paliw, wymienionych powyżej stosuje się wymagania jakościowe, określone szczegółowo w Rozporządzeniu Ministra Gospodarki z dnia 9 grudnia 2008 roku w sprawie wymagań jakościowych dla paliw ciekłych (Dz. U. z 2008, Nr 221, poz. 1441) oraz w Polskich Normach: PN-EN 228:2009 „Paliwa do pojazdów samochodowych – Benzyna bezołowiowa – Wymagania i metody badań” i PN – EN 590:2009 „Paliwa do pojazdów samochodowych – Oleje napędowe – Wymagania i metody badań”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Wykonawca udziela zamawiającemu gwarancji na dostarczone (pobrane) paliwo na okres 30 dni od dnia dostawy (pobrania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isemny wniosek Zamawiającego Wykonawca dostarczy świadectwo jakości dostarczonej (pobranej) partii paliw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ewentualnych nieprawidłowościach wynikających z jakości lub ilości dostarczonego (pobranego) paliwa Wykonawca zostanie niezwłocznie powiadomiony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do pokrycia szkód powstałych na skutek dostarczenia paliwa niezgodnego z obowiązującą Polską Normą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dostarczenia przez Wykonawcę paliwa nie odpowiadającego wymaganiom stawianym przez Polską Normę lub dostarczenia zaniżonej ilości paliwa, Zamawiający zastrzega sobie prawo wstrzymania zapłaty na konto Wykonawcy do chwili usunięcia szkody.</w:t>
      </w:r>
    </w:p>
    <w:p>
      <w:pPr>
        <w:pStyle w:val="Normal"/>
        <w:suppressAutoHyphens w:val="false"/>
        <w:ind w:left="14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az przeznaczonych do tankowania pojazdów i sprzętu: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ord Transit - 1 szt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iat Punto – 2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oyota Yaris – 1 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Mercedes Sprinter – 1 szt.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aktor Newholland – 2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aktor Zetor  – 4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ktor Ursus C – 330 - 1szt.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iarki spalinowe – 2 szt.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iły spalinowe – 2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bajn zbożowy – 2 szt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e dotyczące dostaw i płatności: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Odbiór benzyny i O.N. będzie następował w wyznaczonej przez Wykonawcę stacji paliw w systemie bezgotówkowym. 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 xml:space="preserve">Wykonawca musi dysponować co najmniej 1 stacją paliw, wyposażoną w dystrybutory paliwa dla benzyny bezołowiowej 95-oktanowej oraz oleju napędowego, zlokalizowaną w odległości nie większej niż 5 km od siedziby Zamawiającego (ul. </w:t>
      </w:r>
      <w:r>
        <w:rPr>
          <w:b/>
          <w:sz w:val="24"/>
          <w:szCs w:val="24"/>
        </w:rPr>
        <w:t>Blich 10, 99-400 Łowicz).</w:t>
      </w:r>
    </w:p>
    <w:p>
      <w:pPr>
        <w:pStyle w:val="Normal"/>
        <w:numPr>
          <w:ilvl w:val="1"/>
          <w:numId w:val="2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nkowanie odbywać się będzie po cenie wyliczonej wg postanowień zawartych w umowie dostawy paliw w dniu tankowania.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Wynagrodzenie Wykonawcy będzie realizowane na podstawie prawidłowo wystawionej faktury VAT po każdym tankowaniu w terminie 21 dni od daty jej wystawienia. Każda faktura VAT będzie zawierać  w szczególności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dzaj pobranego paliw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dane nabywcy ( nazwa, adres, NIP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4"/>
          <w:szCs w:val="24"/>
        </w:rPr>
        <w:t>ilość pobranego paliw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rejestracyjny pojazdu lub rodzaj sprzętu i/lub nazwisko osoby uprawnionej do tankowani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aty tankowań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Wspólny słownik zamówień (CPV): </w:t>
      </w:r>
      <w:r>
        <w:rPr>
          <w:sz w:val="24"/>
          <w:szCs w:val="24"/>
        </w:rPr>
        <w:t>09.13.41.00-8; 09.13.21.00-4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b/>
          <w:sz w:val="24"/>
          <w:szCs w:val="24"/>
          <w:lang w:val="pl-PL"/>
        </w:rPr>
        <w:t>Zamawiający nie dopuszcza składania ofert częściowych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realizacji zamówienia: do 31.01.2015r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arunki udziału w postępowaniu oraz opis sposobu dokonywania oceny spełniania tych warunków.</w:t>
      </w:r>
    </w:p>
    <w:p>
      <w:pPr>
        <w:pStyle w:val="BodyTextIndent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godnie z art. 22 ust. 1 Ustawy z dnia 29 stycznia 2004 roku Prawo zamówień publicznych (</w:t>
      </w:r>
      <w:r>
        <w:rPr>
          <w:rFonts w:cs="Arial"/>
          <w:szCs w:val="24"/>
        </w:rPr>
        <w:t xml:space="preserve">Dz. U. z 2013 r.  poz.907, 984, 1047, 1473) </w:t>
      </w: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dotyczące:</w:t>
      </w:r>
    </w:p>
    <w:p>
      <w:pPr>
        <w:pStyle w:val="BodyTextIndent21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BodyTextIndent21"/>
        <w:spacing w:lineRule="auto" w:line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 w przypadku Wykonawców, którzy posiadają aktualną koncesję na obrót paliwami ciekłymi udzieloną przez Prezesa Urzędu Regulacji Energetyki.</w:t>
      </w:r>
    </w:p>
    <w:p>
      <w:pPr>
        <w:pStyle w:val="BodyTextIndent21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BodyTextIndent21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.</w:t>
      </w:r>
    </w:p>
    <w:p>
      <w:pPr>
        <w:pStyle w:val="BodyTextIndent21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;</w:t>
      </w:r>
    </w:p>
    <w:p>
      <w:pPr>
        <w:pStyle w:val="BodyTextIndent2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UWAGA 1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awcą może być osoba fizyczna, osoba prawna lub jednostka organizacyjna nie posiadająca osobowości prawnej oraz podmioty te występujące wspólnie, o ile spełniają warunki określone w ustawie Prawo zamówień publicznych oraz niniejszej specyfikacji.</w:t>
      </w:r>
    </w:p>
    <w:p>
      <w:pPr>
        <w:pStyle w:val="Normal"/>
        <w:ind w:left="142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  <w:u w:val="single"/>
        </w:rPr>
        <w:t>UWAGA 2:</w:t>
      </w:r>
      <w:r>
        <w:rPr>
          <w:szCs w:val="24"/>
        </w:rPr>
        <w:t xml:space="preserve"> Ocena ofert w zakresie spełniania warunków udziału w postępowaniu będzie oparta na ocenie spełniania przez wykonawców wszystkich kryteriów określonych w niniejszej SIWZ na zasadzie „spełnia/nie spełnia”, tzn. każdy z wykonawców musi spełniać wszystkie enumeratywnie wymienione warunki pod rygorem wykluczenia wykonawcy.</w:t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Wykaz oświadczeń i dokumentów, jakie muszą złożyć wykonawcy wraz z pisemną ofertą:</w:t>
      </w:r>
      <w:r>
        <w:rPr>
          <w:sz w:val="24"/>
          <w:szCs w:val="24"/>
          <w:u w:val="single"/>
          <w:lang w:val="pl-P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W celu wykazania spełniania przez Wykonawcę warunków, o których mowa w art. 22 ust. 1 ustawy Pzp Zamawiający żąda następujących oświadczeń i dokumentów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a o spełnianiu przez Wykonawcę warunków udziału w postępowaniu zgodnie z art. 44 ustawy Pzp w związku z art. 22 ust. 1 ustawy Pzp o treści zgodnej z zał. nr 2 do SIWZ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ualnej koncesji na obrót paliwami ciekłymi udzielonej przez Prezesa Urzędu Regulacji Energetyki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wykazania braku podstaw do wykluczenia z postępowania o udzielenie zamówienia wykonawcy w okolicznościach, o których mowa w art. 24 ust. 1 Zamawiający żąda następujących oświadczeń i dokumentów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 o braku podstaw do wykluczenia o treści zgodnej z zał. nr 3 do SIWZ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  <w:lang w:val="pl-PL"/>
        </w:rPr>
        <w:t>aktualnego odpisu z właściwego rejestru, jeżeli odrębne przepisy wymagają wpisu do rejestru, w celu wykazania braku podstaw do wykluczenia w oparciu o art. 24 ust. 1 pkt 2 ustawy, wystawionego nie wcześniej niż 6 miesięcy przed upływem terminu składania ofert, a w stosunku do osób fizycznych oświadczenia w zakresie art. 24 ust. 1 pkt 2 ustawy w brzmieniu, jak w zał. nr 3 do SIWZ;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pl-PL"/>
        </w:rPr>
        <w:t xml:space="preserve">W przypadku spółki cywilnej lub konsorcjum należy złożyć dodatkowo pełnomocnictwo udzielone jednemu ze wspólników lub konsorcjantów lub innej osobie do reprezentowania ich w postępowaniu o udzielenie zamówienia lub reprezentowania ich w postępowaniu i zawarcia umowy w sprawie zamówienia publicznego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UWAGA 3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Bullet1"/>
        <w:numPr>
          <w:ilvl w:val="0"/>
          <w:numId w:val="33"/>
        </w:numPr>
        <w:rPr>
          <w:szCs w:val="24"/>
        </w:rPr>
      </w:pPr>
      <w:r>
        <w:rPr>
          <w:b/>
          <w:szCs w:val="24"/>
        </w:rPr>
        <w:t>W przypadku Wykonawców wspólnie ubiegających się o udzielenie zamówienia (np. spółki cywilne, konsorcja) wymaga się dostarczenia dokumentów  wymienionych  w ppkt 2 lit. a) i b) złożonych przez każdego Wykonawcę (np. wspólnika lub  konsorcjanta)  z osobna.</w:t>
      </w:r>
    </w:p>
    <w:p>
      <w:pPr>
        <w:pStyle w:val="Bullet1"/>
        <w:numPr>
          <w:ilvl w:val="0"/>
          <w:numId w:val="33"/>
        </w:numPr>
        <w:rPr>
          <w:szCs w:val="24"/>
        </w:rPr>
      </w:pPr>
      <w:r>
        <w:rPr>
          <w:szCs w:val="24"/>
        </w:rPr>
        <w:t>Jeżeli wykonawca ma siedzibę lub miejsce zamieszkania poza terenem Rzeczpospolitej Polskiej zamiast dokumentu, o którym mowa w ppkt 2 lit. b) składa dokumenty lub oświadczenia szczegółowo określone w §4  Rozporządzenia  Prezesa Rady Ministrów z dnia 30 grudnia 2009r. w sprawie rodzajów dokumentów jakich może żądać zamawiający od wykonawcy, oraz form, w jakich te dokumenty mogą być składane (Dz.U. z 2009 r. Nr 226, poz. 1817).</w:t>
      </w:r>
    </w:p>
    <w:p>
      <w:pPr>
        <w:pStyle w:val="Bullet1"/>
        <w:numPr>
          <w:ilvl w:val="0"/>
          <w:numId w:val="33"/>
        </w:numPr>
        <w:tabs>
          <w:tab w:val="clear" w:pos="720"/>
          <w:tab w:val="left" w:pos="708" w:leader="none"/>
        </w:tabs>
        <w:rPr>
          <w:szCs w:val="24"/>
        </w:rPr>
      </w:pPr>
      <w:r>
        <w:rPr>
          <w:szCs w:val="24"/>
        </w:rPr>
        <w:t>W przypadku przedsiębiorcy zagranicznego  wszystkie kwoty podane w PLN, a będące elementami dokumentów potwierdzających spełnianie przez wykonawcę warunków udziału w postępowaniu przelicza się z walut obcych na PLN według średniego kursu NBP ustalonego na dzień ogłoszenia SIWZ.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WAGA 4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innych podmiotów do oddania mu do dyspozycji niezbędnych zasobów na okres korzystania z nich przy wykonaniu zamówienia.</w:t>
      </w:r>
    </w:p>
    <w:p>
      <w:pPr>
        <w:pStyle w:val="Bullet1"/>
        <w:numPr>
          <w:ilvl w:val="0"/>
          <w:numId w:val="11"/>
        </w:numPr>
        <w:rPr>
          <w:szCs w:val="24"/>
        </w:rPr>
      </w:pPr>
      <w:r>
        <w:rPr>
          <w:szCs w:val="24"/>
        </w:rPr>
        <w:t>Kopie dokumentów muszą być potwierdzone co do zgodności z oryginałem przez  osobę uprawnioną do składania oświadczeń woli w imieniu wykonawcy.</w:t>
      </w:r>
    </w:p>
    <w:p>
      <w:pPr>
        <w:pStyle w:val="Bullet1"/>
        <w:numPr>
          <w:ilvl w:val="0"/>
          <w:numId w:val="11"/>
        </w:numPr>
        <w:rPr>
          <w:szCs w:val="24"/>
        </w:rPr>
      </w:pPr>
      <w:r>
        <w:rPr>
          <w:szCs w:val="24"/>
        </w:rPr>
        <w:t>Złożenie przez  wykonawcę  fałszywych lub stwierdzających nieprawdę dokumentów jest karalne. Zgodnie z  art. 24 ust. 2 pkt 3 ustawy wykonawca, który złożył nieprawdziwe informacje mające wpływ lub mogące mieć wpływ na wynik postępowania zostaje wykluczony z postępowania. Podobnie zostaną wykluczeni wykonawcy, którzy nie wykazali spełniania warunków udziału w postępowaniu.</w:t>
      </w:r>
    </w:p>
    <w:p>
      <w:pPr>
        <w:pStyle w:val="Bullet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6" w:leader="none"/>
        </w:tabs>
        <w:spacing w:lineRule="auto" w:line="240"/>
        <w:ind w:left="78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</w:t>
      </w:r>
      <w:r>
        <w:rPr>
          <w:rFonts w:eastAsia="TimesNewRoman;Arial Unicode MS"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>powanie o udzielenie zamówienia z zastrzeżeniem wyj</w:t>
      </w:r>
      <w:r>
        <w:rPr>
          <w:rFonts w:eastAsia="TimesNewRoman;Arial Unicode MS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tków okre</w:t>
      </w:r>
      <w:r>
        <w:rPr>
          <w:rFonts w:eastAsia="TimesNewRoman;Arial Unicode MS"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lonych w ustawie prowadzi si</w:t>
      </w:r>
      <w:r>
        <w:rPr>
          <w:rFonts w:eastAsia="TimesNewRoman;Arial Unicode MS"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szCs w:val="24"/>
        </w:rPr>
        <w:t>w formie pisemnej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eastAsia="Arial" w:cs="Times New Roman" w:ascii="Times New Roman" w:hAnsi="Times New Roman"/>
          <w:szCs w:val="24"/>
        </w:rPr>
        <w:t xml:space="preserve">Zamawiający dopuszcza także przekaz oświadczeń, wniosków, zawiadomień oraz informacji, w tym także pytań i odpowiedzi </w:t>
      </w:r>
      <w:r>
        <w:rPr>
          <w:rFonts w:eastAsia="Arial" w:cs="Times New Roman" w:ascii="Times New Roman" w:hAnsi="Times New Roman"/>
          <w:b/>
          <w:szCs w:val="24"/>
        </w:rPr>
        <w:t xml:space="preserve">faksem </w:t>
      </w:r>
      <w:r>
        <w:rPr>
          <w:rFonts w:cs="Times New Roman" w:ascii="Times New Roman" w:hAnsi="Times New Roman"/>
          <w:b/>
          <w:szCs w:val="24"/>
        </w:rPr>
        <w:t>lub drogą elektroniczną</w:t>
      </w:r>
      <w:r>
        <w:rPr>
          <w:rFonts w:eastAsia="Arial" w:cs="Times New Roman" w:ascii="Times New Roman" w:hAnsi="Times New Roman"/>
          <w:b/>
          <w:szCs w:val="24"/>
        </w:rPr>
        <w:t>.</w:t>
      </w:r>
      <w:r>
        <w:rPr>
          <w:rFonts w:eastAsia="Arial" w:cs="Times New Roman" w:ascii="Times New Roman" w:hAnsi="Times New Roman"/>
          <w:szCs w:val="24"/>
        </w:rPr>
        <w:t xml:space="preserve"> W celu sprawnego przekazywania informacji Wykonawca zobowiązany jest w ofercie podać numer faksu lub adres poczty </w:t>
      </w:r>
      <w:r>
        <w:rPr>
          <w:rFonts w:cs="Times New Roman" w:ascii="Times New Roman" w:hAnsi="Times New Roman"/>
          <w:szCs w:val="24"/>
        </w:rPr>
        <w:t>elektronicznej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cs="Times New Roman" w:ascii="Times New Roman" w:hAnsi="Times New Roman"/>
          <w:szCs w:val="24"/>
        </w:rPr>
        <w:t xml:space="preserve">Jeżeli Zamawiający lub Wykonawca przekazują oświadczenia, wnioski, zawiadomienia oraz informacje </w:t>
      </w:r>
      <w:r>
        <w:rPr>
          <w:rFonts w:cs="Times New Roman" w:ascii="Times New Roman" w:hAnsi="Times New Roman"/>
          <w:b/>
          <w:szCs w:val="24"/>
        </w:rPr>
        <w:t>za pomocą faksu lub drogą elektroniczną</w:t>
      </w:r>
      <w:r>
        <w:rPr>
          <w:rFonts w:cs="Times New Roman" w:ascii="Times New Roman" w:hAnsi="Times New Roman"/>
          <w:szCs w:val="24"/>
        </w:rPr>
        <w:t xml:space="preserve"> każda ze stron na żądanie drugiej niezwłocznie potwierdza fakt ich otrzymania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>
          <w:rFonts w:eastAsia="Arial"/>
          <w:lang w:bidi="pl-PL"/>
        </w:rPr>
        <w:t>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rFonts w:eastAsia="Arial"/>
          <w:lang w:bidi="pl-PL"/>
        </w:rPr>
      </w:pPr>
      <w:r>
        <w:rPr>
          <w:rFonts w:eastAsia="Arial"/>
          <w:lang w:bidi="pl-PL"/>
        </w:rPr>
        <w:t>Jeżeli wniosek o wyjaśnienie treści specyfikacji istotnych warunków zamówienia wpłynął po upływie terminu składania wniosków lub dotyczy udzielonych wyjaśnień, Zamawiający może udzielić wyjaśnień albo pozostawić wniosek bez rozpoznana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/>
      </w:pPr>
      <w:r>
        <w:rPr/>
        <w:t>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>
          <w:rFonts w:eastAsia="Arial"/>
          <w:lang w:bidi="pl-PL"/>
        </w:rPr>
        <w:t xml:space="preserve">W uzasadnionych przypadkach, przed upływem terminu składania ofert Zamawiający może zmienić treść SIWZ. Dokonaną zmianę Zamawiający przekazuje niezwłocznie wszystkim Wykonawcom, którym przekazano SIWZ oraz </w:t>
      </w:r>
      <w:r>
        <w:rPr/>
        <w:t>zamieści na stronie internetowej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/>
        <w:t>Zamawiający nie przewiduje zwołania zebrania wykonawców w celu udzielenia wyjaśnień dotyczących specyfikacji istotnych warunków zamówienia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/>
        <w:t xml:space="preserve">Osobami uprawnionymi do bezpośredniego kontaktowania się z wykonawcami są: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86" w:leader="none"/>
          <w:tab w:val="left" w:pos="136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przedmiotem zamówienia: Marek Lesiak, </w:t>
      </w:r>
    </w:p>
    <w:p>
      <w:pPr>
        <w:pStyle w:val="TextBody"/>
        <w:tabs>
          <w:tab w:val="clear" w:pos="720"/>
          <w:tab w:val="left" w:pos="786" w:leader="none"/>
          <w:tab w:val="left" w:pos="1364" w:leader="none"/>
        </w:tabs>
        <w:spacing w:lineRule="auto" w:line="240"/>
        <w:ind w:left="11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046 837 37 05 wew. 141, lub 608 68 64 89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86" w:leader="none"/>
          <w:tab w:val="left" w:pos="1364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w sprawach przetargowych: Maria Laska, tel. 046 837 37 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Termin związania ofertą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godnie z art. 85 ust. 1 pkt 1 ustawy Prawo zamówień publicznych ustala się </w:t>
      </w:r>
      <w:r>
        <w:rPr>
          <w:b/>
          <w:sz w:val="24"/>
          <w:szCs w:val="24"/>
          <w:lang w:val="pl-PL"/>
        </w:rPr>
        <w:t>30</w:t>
      </w:r>
      <w:r>
        <w:rPr>
          <w:sz w:val="24"/>
          <w:szCs w:val="24"/>
          <w:lang w:val="pl-PL"/>
        </w:rPr>
        <w:t xml:space="preserve"> dniowy termin związania złożoną ofertą, liczony od terminu składania ofert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Oferta zostanie sporządzona na właściwym formularzu oferty (bądź w takiej samej formie)  stanowiącym zał. nr 1 do niniejszej SIWZ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ę składa się w formie pisemnej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eść oferty musi odpowiadać treści specyfikacji istotnych warunków zamówieni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Każdy Wykonawca może złożyć tylko jedną  kompleksową ofertę zawierającą jedną, jednoznacznie opisaną propozycję. Złożenie większej liczby ofert lub oferty zawierającej propozycje alternatywne spowoduje odrzucenie wszystkich ofert złożonych przez danego wykonawcę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a powinna być napisana w języku polskim (nie dotyczy folderów reklamowych), na maszynie do pisania, komputerze lub inną trwałą i czytelną techniką oraz podpisana przez upełnomocnionego przedstawiciela wykonawcy do reprezentowania firmy na zewnątrz i  zaciągania zobowiązań w wysokości odpowiadającej cenie oferty. Upoważnienie do podpisania oferty winno być dołączone do oferty, o ile nie wynika ono z dokumentów załączonych do niej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kazane jest, aby oferta wraz z ze wszystkimi załącznikami była na kolejno ponumerowanych stronach, spięta w sposób uniemożliwiający jej dekompletację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szelkie poprawki lub zmiany w tekście oferty muszą być parafowane własnoręcznie przez osoby podpisujące ofertę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W przypadku, gdy do oferty, w formie załączników, dołączone są kopie dokumentów, kopie te muszą być potwierdzone  „za zgodność z oryginałem”  przez osobę uprawnioną do składania oświadczeń woli w imieniu wykonawcy lub inne osoby, jeżeli dokumenty dotyczą tych osób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ystkie dokumenty i oświadczenia sporządzone w językach obcych należy złożyć wraz z tłumaczeniami na język polsk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ejsce oraz termin składania i otwarcia ofer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y należy składać w  siedzibie  Zamawiającego,  (sekretariat szkoły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Termin składania ofert upływa dnia </w:t>
      </w:r>
      <w:r>
        <w:rPr>
          <w:b/>
          <w:sz w:val="24"/>
          <w:szCs w:val="24"/>
          <w:lang w:val="pl-PL"/>
        </w:rPr>
        <w:t>30.01.2014</w:t>
      </w:r>
      <w:r>
        <w:rPr>
          <w:b/>
          <w:bCs/>
          <w:sz w:val="24"/>
          <w:szCs w:val="24"/>
          <w:lang w:val="pl-PL"/>
        </w:rPr>
        <w:t>r.</w:t>
      </w:r>
      <w:r>
        <w:rPr>
          <w:b/>
          <w:sz w:val="24"/>
          <w:szCs w:val="24"/>
          <w:lang w:val="pl-PL"/>
        </w:rPr>
        <w:t xml:space="preserve"> o godz. 10:00</w:t>
      </w:r>
      <w:r>
        <w:rPr>
          <w:sz w:val="24"/>
          <w:szCs w:val="24"/>
          <w:lang w:val="pl-PL"/>
        </w:rPr>
        <w:t xml:space="preserve">. Zgodnie z art. 84 ust. 2 ustawy Pzp Zamawiający niezwłocznie zwraca ofertę, która została złożona po terminie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ę należy złożyć w ostemplowanej, nieprzejrzystej, zamkniętej kopercie zaadresowanej na adres Zamawiającego, posiadającej oznaczenie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Dostawa paliw płynnych”</w:t>
      </w:r>
      <w:r>
        <w:rPr>
          <w:sz w:val="24"/>
          <w:szCs w:val="24"/>
          <w:lang w:val="pl-PL"/>
        </w:rPr>
        <w:t xml:space="preserve"> oraz </w:t>
      </w:r>
      <w:r>
        <w:rPr>
          <w:b/>
          <w:sz w:val="24"/>
          <w:szCs w:val="24"/>
          <w:lang w:val="pl-PL"/>
        </w:rPr>
        <w:t>"Nie otwierać przed 30.01.2014r. godz. 10:30</w:t>
      </w:r>
      <w:r>
        <w:rPr>
          <w:sz w:val="24"/>
          <w:szCs w:val="24"/>
          <w:lang w:val="pl-PL"/>
        </w:rPr>
        <w:t>.” Koperta powinna ponadto  posiadać nazwę i adres wykonawc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>Oferty zostaną otwarte w dniu, w którym upływa termin składania ofert o godz. 10:30  w  siedzibie Zamawiającego – Sala wykładowa nr 1 Budynek B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może wprowadzić zmiany w złożonej ofercie lub ją wycofać, pod warunkiem, że uczyni to przed terminem składania ofert. Zarówno zmiana jak i wycofanie oferty wymagają zachowania formy pisemnej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dotyczące treści oferty powinny być przygotowane, opakowane i zaadresowane w ten sam sposób, co oferta. Dodatkowo opakowanie, w którym jest przekazywana zmieniona oferta należy oznaczyć napisem ZMIAN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iadomienie o wycofaniu oferty powinno być opakowane i zaadresowane w ten sam sposób, co oferta. Dodatkowo opakowanie, w którym przekazywane jest to powiadomienie należy opisać WYCOFANIE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warcie ofert jest jawn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y od chwili ich otwarcia są jawne z wyjątkiem informacji stanowiących tajemnicę przedsiębiorstwa w rozumieniu przepisów o zwalczaniu nieuczciwej konkurencji, wykonawca składając ofertę może zastrzec w odniesieniu do tych informacji, że nie mogą one być udostępnione innym wykonawcom – w związku z tym wykonawca powinien je umieścić w oddzielnym opracowaniu (teczce) opatrzonej napisem „Wyłącznie do wiadomości Zamawiającego”, późniejsze wyłączenie jawności nie będzie możliwe. Wykonawca nie może zastrzec jawności informacji określonych w art. 86 ust. 4 w/w usta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pl-PL"/>
        </w:rPr>
        <w:t xml:space="preserve">Opis sposobu obliczenia ceny oferty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/>
      </w:pPr>
      <w:r>
        <w:rPr>
          <w:sz w:val="24"/>
          <w:szCs w:val="24"/>
          <w:lang w:val="pl-PL"/>
        </w:rPr>
        <w:t>Wykonawca określi cenę w walucie krajowej (w zł) wraz z należnym podatkiem VAT (cena brutto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y zgodnie art. 3 ust. 1 pkt 1 ustawy z 05.07.2001 r. o cenach (Dz. U. z  2013 r., poz.385) winna zawierać wszystkie koszty  związane z obowiązkami przyszłego wykonawcy, niezbędne do zrealizowania zamówienia, a także wszystkie koszty ciążące na wykonawcy, nawet gdyby do ich poniesienia, jako płatnik zobowiązany był zamawiający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na cena będzie obowiązująca w całym okresie obowiązywania umowy i nie będzie podlegała zmianom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ę ofertową należy podać z dokładnością do dwóch miejsc po przecink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pl-PL"/>
        </w:rPr>
        <w:t>Opis kryteriów, którymi zamawiający będzie się kierował przy wyborze oferty,                   wraz    z podaniem  znaczenia tych kryteriów i sposobu oceny ofert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 wyborze najkorzystniejszej oferty Zamawiający będzie się kierował następującymi kryteriami i ich wagam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owa</w:t>
        <w:tab/>
        <w:tab/>
        <w:tab/>
        <w:tab/>
        <w:tab/>
        <w:t>-</w:t>
        <w:tab/>
        <w:t>100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1"/>
        <w:spacing w:before="0" w:after="0"/>
        <w:rPr>
          <w:sz w:val="24"/>
          <w:szCs w:val="24"/>
        </w:rPr>
      </w:pPr>
      <w:r>
        <w:rPr>
          <w:sz w:val="24"/>
          <w:szCs w:val="24"/>
        </w:rPr>
        <w:t>Sposób oceny ofert: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misja przetargowa dokona oceny ofert w oparciu o kryterium  zawarte w SIWZ, przyznając  każdej oferc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0 do 100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ferowana cena  - maksymalnie 100 pkt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niższa cena ofertowa - 100 pkt.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li oferenci otrzymają ilość punktów wyliczoną wg poniższej formuł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Yn = (Cmin/ Cn) x 100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dzi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Yn </w:t>
        <w:tab/>
        <w:t>- ilość punktów  przyznanych ocenianej ofercie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min</w:t>
        <w:tab/>
        <w:t>- najniższa cena ofertowa zaoferowana w ważnej ofercie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n </w:t>
        <w:tab/>
        <w:t>- cena ofertowa ocenianej ofert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a o formalnościach, jakie powinny zostać dopełnione po wyborze oferty w celu zawarcia  umowy w sprawie zamówienia publicznego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owiadomi niezwłocznie o wyborze oferty wykonawców, którzy ubiegali się o udzielenie zamówienia. Wybranemu wykonawcy zamawiający wskaże termin i miejsce podpisania umowy w terminie określonym zgodnie z art. 94 ust. 1 lub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mawiający wymaga, aby wykonawca zawarł z nim umowę na warunkach określonych                      we wzorze umowy, załączonym do niniejszej SIWZ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Środki ochrony prawnej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konawcy i innemu podmiotowi, jeżeli ma lub miał interes w uzyskaniu danego zamówienia oraz poniósł lub może ponieść szkodę w wyniku naruszenia przez Zamawiającego przepisów ustawy przysługują środki ochrony prawnej, przewidziane w Dziale VI  ustawy Prawo zamówień publicz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pl-PL"/>
        </w:rPr>
        <w:t>Zamawiający nie przewiduje udzielania zamówień uzupełniających do udzielanego zamówienia podstawowego, o których mowa w art. 67 ust. 1 pkt 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 dopuszcza się składania ofert wariantowych.</w:t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ozliczenia między zamawiającym a wykonawcą będą prowadzone w złotych polskich PLN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nie przewiduje aukcji elektronicznej, o której mowa w art. 91a ust. 1 Ustawy.</w:t>
      </w:r>
    </w:p>
    <w:p>
      <w:pPr>
        <w:pStyle w:val="Normal"/>
        <w:tabs>
          <w:tab w:val="left" w:pos="720" w:leader="none"/>
        </w:tabs>
        <w:ind w:left="36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left" w:pos="720" w:leader="none"/>
        </w:tabs>
        <w:ind w:left="36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 załączników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łącznik nr 1 – formularz ofert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2 – oświadczenie o spełnieniu warunków udziału w postępowaniu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łącznik nr 3 - oświadczenie o braku podstaw do wykluczenia z postępowa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 – wzór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1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pieczęć  firm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Wykonawcy: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ejestrowana pełna nazwa przedsiębiorstwa: 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domu:</w:t>
        <w:tab/>
        <w:t>.......................,</w:t>
        <w:tab/>
        <w:tab/>
        <w:t>nr lokalu:</w:t>
        <w:tab/>
        <w:t>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d pocztowy: .......................,</w:t>
        <w:tab/>
        <w:t>miejscowość: 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: ……………………., fax: ……………………, e-mail: …………………………………..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espół szkół Ponadgimnazjalnych nr 2 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lnicze Centrum Kształcenia Ustawicznego i Praktycznego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Blich 10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99-400 Łowicz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Nawiązując do ogłoszenia o przetargu nieograniczonym </w:t>
      </w:r>
      <w:r>
        <w:rPr>
          <w:b/>
          <w:bCs/>
          <w:sz w:val="24"/>
          <w:szCs w:val="24"/>
          <w:lang w:val="pl-PL"/>
        </w:rPr>
        <w:t>na</w:t>
      </w:r>
      <w:r>
        <w:rPr>
          <w:b/>
          <w:sz w:val="24"/>
          <w:szCs w:val="24"/>
          <w:lang w:val="pl-PL"/>
        </w:rPr>
        <w:t xml:space="preserve"> dostawę paliw płynnych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ferujemy   wykonanie   przedmiotu zamówienia  za  cenę  brutto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</w:t>
      </w:r>
      <w:r>
        <w:rPr>
          <w:b/>
          <w:sz w:val="24"/>
          <w:szCs w:val="24"/>
          <w:lang w:val="pl-PL"/>
        </w:rPr>
        <w:t xml:space="preserve">.. zł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 zł,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: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pl-PL"/>
        </w:rPr>
        <w:t xml:space="preserve">podatek VAT: ……………………………………… zł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netto: …………………………………………. zł.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8"/>
        <w:gridCol w:w="1187"/>
        <w:gridCol w:w="1615"/>
        <w:gridCol w:w="1259"/>
        <w:gridCol w:w="1122"/>
        <w:gridCol w:w="1122"/>
        <w:gridCol w:w="1458"/>
      </w:tblGrid>
      <w:tr>
        <w:trPr>
          <w:trHeight w:val="1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Ilość/dm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b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Cena jednostkowa netto/dm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szCs w:val="22"/>
                <w:lang w:val="pl-PL"/>
              </w:rPr>
              <w:t xml:space="preserve"> w PL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 w PL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podatku VAT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wota podatku 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3 x 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5 x 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5 + 7)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 (Pb95 + O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amy, ż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Zapoznaliśmy się  ze specyfikacją istotnych warunków zamówienia, nie wnosimy do niej zastrzeżeń i zobowiązujemy się przestrzegać warunków w niej przedstawionych oraz zdobyliśmy konieczne informacje do przygotowania ofer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Uważamy się za związanych niniejszą ofertą na czas wskazany w SIWZ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Zobowiązujemy się do realizacji przedmiotu zamówienia w wymaganym terminie, czyli do dnia 31.01.2015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Wyrażamy zgodę na realizację faktur VAT w terminie 21 dni od daty ich dostarczenia do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5a.</w:t>
      </w:r>
      <w:r>
        <w:rPr>
          <w:sz w:val="24"/>
          <w:szCs w:val="24"/>
          <w:lang w:val="pl-PL"/>
        </w:rPr>
        <w:t xml:space="preserve">  Wszystkie prace objęte zamówieniem zamierzamy wykonać sami.*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5b.</w:t>
      </w:r>
      <w:r>
        <w:rPr>
          <w:sz w:val="24"/>
          <w:szCs w:val="24"/>
          <w:lang w:val="pl-PL"/>
        </w:rPr>
        <w:t xml:space="preserve">  Następujące  czynności  zamierzamy zlecić podwykonawcom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*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tórych działania odpowiadamy jak za własne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6.</w:t>
      </w:r>
      <w:r>
        <w:rPr>
          <w:sz w:val="24"/>
          <w:szCs w:val="24"/>
          <w:lang w:val="pl-PL"/>
        </w:rPr>
        <w:t xml:space="preserve"> Sposób reprezentacji spółki/ konsorcjum dla potrzeb niniejszego zamówienia jest następują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  <w:t>(wypełniają jedynie przedsiębiorcy  prowadzący działalność w formie spółki cywilnej lub składający wspólną ofertę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7.</w:t>
      </w:r>
      <w:r>
        <w:rPr>
          <w:sz w:val="24"/>
          <w:szCs w:val="24"/>
          <w:lang w:val="pl-PL"/>
        </w:rPr>
        <w:t xml:space="preserve"> Dysponujemy stacją paliw, wyposażoną w dystrybutory paliwa dla benzyny bezołowiowej 95-oktanowej oraz oleju napędowego, zlokalizowaną pod adresem: …………………………………………………………………………………………………. ………………………………………………………………………………………………….,tzn. w odległości nie większej niż 5 km od siedziby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8.</w:t>
      </w:r>
      <w:r>
        <w:rPr>
          <w:sz w:val="24"/>
          <w:szCs w:val="24"/>
          <w:lang w:val="pl-PL"/>
        </w:rPr>
        <w:t xml:space="preserve"> Oferta znajduje się na ........................................ kolejno ponumerowanych stronach.</w:t>
      </w:r>
    </w:p>
    <w:p>
      <w:pPr>
        <w:pStyle w:val="Normal"/>
        <w:tabs>
          <w:tab w:val="clear" w:pos="720"/>
          <w:tab w:val="left" w:pos="7425" w:leader="none"/>
        </w:tabs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ami do niniejszej oferty są:</w:t>
        <w:tab/>
        <w:tab/>
        <w:tab/>
        <w:tab/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sz w:val="24"/>
          <w:szCs w:val="24"/>
        </w:rPr>
        <w:t xml:space="preserve">.....................................................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360"/>
        <w:rPr>
          <w:sz w:val="24"/>
          <w:szCs w:val="24"/>
        </w:rPr>
      </w:pPr>
      <w:r>
        <w:rPr>
          <w:sz w:val="24"/>
          <w:szCs w:val="24"/>
          <w:lang w:val="pl-PL"/>
        </w:rPr>
        <w:t>..................................................</w:t>
      </w:r>
    </w:p>
    <w:p>
      <w:pPr>
        <w:pStyle w:val="Normal"/>
        <w:ind w:left="4320" w:hanging="4290"/>
        <w:rPr>
          <w:lang w:val="pl-PL"/>
        </w:rPr>
      </w:pPr>
      <w:r>
        <w:rPr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</w:t>
      </w:r>
      <w:r>
        <w:rPr>
          <w:lang w:val="pl-PL"/>
        </w:rPr>
        <w:t xml:space="preserve">(podpis osoby uprawnionej do składania oświadczeń woli </w:t>
      </w:r>
    </w:p>
    <w:p>
      <w:pPr>
        <w:pStyle w:val="Normal"/>
        <w:ind w:left="4320" w:hanging="429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w imieniu Wykonawcy wraz z pieczęcią)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........................................................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miejscowość, data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)niepotrzebne skreślić                   </w:t>
      </w:r>
    </w:p>
    <w:p>
      <w:pPr>
        <w:pStyle w:val="Normal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pl-PL"/>
        </w:rPr>
        <w:t xml:space="preserve">Załącznik  nr  2       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ind w:left="720" w:firstLine="720"/>
        <w:rPr/>
      </w:pPr>
      <w:r>
        <w:rPr>
          <w:lang w:val="pl-PL"/>
        </w:rPr>
        <w:t>(pieczęć  firmy)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  <w:lang w:val="pl-PL"/>
        </w:rPr>
      </w:pPr>
      <w:r>
        <w:rPr>
          <w:b/>
          <w:color w:val="000000"/>
          <w:spacing w:val="40"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  <w:lang w:val="pl-PL"/>
        </w:rPr>
      </w:pPr>
      <w:r>
        <w:rPr>
          <w:b/>
          <w:color w:val="000000"/>
          <w:spacing w:val="4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lang w:val="pl-PL"/>
        </w:rPr>
      </w:pPr>
      <w:r>
        <w:rPr>
          <w:b/>
          <w:color w:val="000000"/>
          <w:spacing w:val="40"/>
          <w:sz w:val="28"/>
          <w:szCs w:val="28"/>
          <w:lang w:val="pl-PL"/>
        </w:rPr>
        <w:t xml:space="preserve">w trybie art. 44 w związku z art. 22 ust. 1 ustawy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lang w:val="pl-PL"/>
        </w:rPr>
      </w:pPr>
      <w:r>
        <w:rPr>
          <w:b/>
          <w:color w:val="000000"/>
          <w:spacing w:val="40"/>
          <w:sz w:val="28"/>
          <w:szCs w:val="28"/>
          <w:lang w:val="pl-PL"/>
        </w:rPr>
        <w:t>Prawo zamówień publicznych</w:t>
      </w:r>
    </w:p>
    <w:p>
      <w:pPr>
        <w:pStyle w:val="Normal"/>
        <w:jc w:val="both"/>
        <w:rPr>
          <w:b/>
          <w:b/>
          <w:color w:val="000000"/>
          <w:spacing w:val="40"/>
          <w:sz w:val="24"/>
          <w:szCs w:val="24"/>
          <w:lang w:val="pl-PL"/>
        </w:rPr>
      </w:pPr>
      <w:r>
        <w:rPr>
          <w:b/>
          <w:color w:val="000000"/>
          <w:spacing w:val="4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Składając ofertę w przetargu na </w:t>
      </w:r>
      <w:r>
        <w:rPr>
          <w:sz w:val="24"/>
          <w:szCs w:val="24"/>
          <w:lang w:val="pl-PL"/>
        </w:rPr>
        <w:t>dostawę paliw płynnych,</w:t>
      </w:r>
      <w:r>
        <w:rPr>
          <w:color w:val="000000"/>
          <w:sz w:val="24"/>
          <w:szCs w:val="24"/>
          <w:lang w:val="pl-PL"/>
        </w:rPr>
        <w:t xml:space="preserve"> oświadczamy, że </w:t>
      </w:r>
      <w:r>
        <w:rPr>
          <w:sz w:val="24"/>
          <w:szCs w:val="24"/>
          <w:lang w:val="pl-PL"/>
        </w:rPr>
        <w:t>spełniamy warunki dotyczące: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BodyTextIndent21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BodyTextIndent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BodyTextIndent21"/>
        <w:numPr>
          <w:ilvl w:val="0"/>
          <w:numId w:val="16"/>
        </w:numPr>
        <w:spacing w:lineRule="auto" w:line="24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BodyTextIndent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ab/>
        <w:tab/>
        <w:t xml:space="preserve">          ……………………................................</w:t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(podpis osoby uprawnionej do składania oświadczeń woli w imieniu Wykonawcy wraz z pieczęcią)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.........................................dnia ...............................       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pl-PL"/>
        </w:rPr>
        <w:t xml:space="preserve">Załącznik  nr  3       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ind w:left="720" w:firstLine="720"/>
        <w:rPr/>
      </w:pPr>
      <w:r>
        <w:rPr>
          <w:lang w:val="pl-PL"/>
        </w:rPr>
        <w:t>(pieczęć  firmy)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  <w:lang w:val="pl-PL"/>
        </w:rPr>
      </w:pPr>
      <w:r>
        <w:rPr>
          <w:b/>
          <w:color w:val="000000"/>
          <w:spacing w:val="40"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o braku podstaw do wykluczenia z postępowan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Składając ofertę w przetargu na </w:t>
      </w:r>
      <w:r>
        <w:rPr>
          <w:sz w:val="24"/>
          <w:szCs w:val="24"/>
          <w:lang w:val="pl-PL"/>
        </w:rPr>
        <w:t>dostawę paliw płynnych,</w:t>
      </w:r>
      <w:r>
        <w:rPr>
          <w:color w:val="000000"/>
          <w:sz w:val="24"/>
          <w:szCs w:val="24"/>
          <w:lang w:val="pl-PL"/>
        </w:rPr>
        <w:t xml:space="preserve"> oświadczamy, że </w:t>
      </w:r>
      <w:r>
        <w:rPr>
          <w:sz w:val="24"/>
          <w:szCs w:val="24"/>
          <w:lang w:val="pl-PL"/>
        </w:rPr>
        <w:t>n</w:t>
      </w:r>
      <w:r>
        <w:rPr>
          <w:color w:val="000000"/>
          <w:sz w:val="24"/>
          <w:szCs w:val="24"/>
          <w:lang w:val="pl-PL"/>
        </w:rPr>
        <w:t>ie podlegamy wykluczeniu z ubiegania się o udzielenie zamówienia publicznego zgodnie z art. 24 ust. 1 ustawy z dnia 29.01.2004 r. Prawo zamówień publicznych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</w:t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(podpis osoby uprawnionej do składania oświadczeń woli w imieniu Wykonawcy wraz z pieczęcią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  <w:lang w:val="pl-PL"/>
        </w:rPr>
        <w:t>., dnia ………………………………..</w:t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Załącznik nr 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UMOWA  Nr  …………..……… - wzór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pl-PL"/>
        </w:rPr>
        <w:t>Zawarta w dniu ………………r., w Łowiczu, pomiędzy: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pl-PL"/>
        </w:rPr>
        <w:t xml:space="preserve">Zespołem Szkół Ponadgimnazjalnych nr 2 Rolniczym Centrum Kształcenia Ustawicznego i Praktycznego </w:t>
      </w:r>
      <w:r>
        <w:rPr>
          <w:sz w:val="24"/>
          <w:szCs w:val="24"/>
          <w:lang w:val="pl-PL"/>
        </w:rPr>
        <w:t>, ul. Blich 10, 99-400 Łowicz,  NIP: 834-10-39-349,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ym przez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pl-PL"/>
        </w:rPr>
        <w:t>Marię Laskę  – Dyrektora ZSP nr 2 RCKUiP w Łowiczu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anym dalej </w:t>
      </w:r>
      <w:r>
        <w:rPr>
          <w:b/>
          <w:sz w:val="24"/>
          <w:szCs w:val="24"/>
          <w:lang w:val="pl-PL"/>
        </w:rPr>
        <w:t>Zamawiający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lang w:val="pl-PL"/>
        </w:rPr>
        <w:t>Panem……………………, zam. w……………….., prowadzącym działalność gospodarczą pod nazwą…………………………., wpisanym do Ewidencji Działalności Gospodarczej prowadzonej przez……………………………pod numerem…………………, NIP ……………………………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anym dalej </w:t>
      </w:r>
      <w:r>
        <w:rPr>
          <w:b/>
          <w:sz w:val="24"/>
          <w:szCs w:val="24"/>
          <w:lang w:val="pl-PL"/>
        </w:rPr>
        <w:t>Wykonawcą</w:t>
      </w:r>
      <w:r>
        <w:rPr>
          <w:sz w:val="24"/>
          <w:szCs w:val="24"/>
          <w:lang w:val="pl-PL"/>
        </w:rPr>
        <w:t>, o treści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lang w:val="pl-PL"/>
        </w:rPr>
        <w:t xml:space="preserve">Panem………………….., zam. w …………………, wpisanym do Ewidencji Działalności Gospodarczej prowadzonej przez………………………., pod numerem…………………., NIP……………………… i  Panem………………., zam. w …………………, wpisanym </w:t>
        <w:br/>
        <w:t xml:space="preserve">do Ewidencji Działalności Gospodarczej prowadzonej przez……………………………, pod numerem……………………….., NIP…………………….. i  Panem………………….., zam. </w:t>
        <w:br/>
        <w:t xml:space="preserve">w ……………………….., wpisanym do Ewidencji Działalności Gospodarczej, prowadzonej przez………………., pod numerem…………………….., NIP……………………… - </w:t>
      </w:r>
      <w:r>
        <w:rPr>
          <w:b/>
          <w:sz w:val="24"/>
          <w:szCs w:val="24"/>
          <w:lang w:val="pl-PL"/>
        </w:rPr>
        <w:t>prowadzącymi wspólnie działalność gospodarczą w formie spółki cywilnej pod nazwą………………………</w:t>
      </w:r>
      <w:r>
        <w:rPr>
          <w:sz w:val="24"/>
          <w:szCs w:val="24"/>
          <w:lang w:val="pl-PL"/>
        </w:rPr>
        <w:t>, NIP spółki………………………….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anymi dalej </w:t>
      </w:r>
      <w:r>
        <w:rPr>
          <w:b/>
          <w:sz w:val="24"/>
          <w:szCs w:val="24"/>
          <w:lang w:val="pl-PL"/>
        </w:rPr>
        <w:t>Wykonawcami</w:t>
      </w:r>
      <w:r>
        <w:rPr>
          <w:sz w:val="24"/>
          <w:szCs w:val="24"/>
          <w:lang w:val="pl-PL"/>
        </w:rPr>
        <w:t>, o treści: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II.</w:t>
      </w:r>
      <w:r>
        <w:rPr>
          <w:sz w:val="24"/>
          <w:szCs w:val="24"/>
          <w:lang w:val="pl-PL"/>
        </w:rPr>
        <w:t>…………………………… sp.z o.o.  z siedzibą w …………………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isaną do Krajowego Rejestru Sądowego pod numerem…………………...,  NIP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ą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……………………………………………………</w:t>
      </w:r>
      <w:r>
        <w:rPr>
          <w:sz w:val="24"/>
          <w:szCs w:val="24"/>
          <w:lang w:val="pl-PL"/>
        </w:rPr>
        <w:t xml:space="preserve">,                                                                                 zwaną dalej </w:t>
      </w:r>
      <w:r>
        <w:rPr>
          <w:b/>
          <w:sz w:val="24"/>
          <w:szCs w:val="24"/>
          <w:lang w:val="pl-PL"/>
        </w:rPr>
        <w:t xml:space="preserve">Wykonawcą, </w:t>
      </w:r>
      <w:r>
        <w:rPr>
          <w:sz w:val="24"/>
          <w:szCs w:val="24"/>
          <w:lang w:val="pl-PL"/>
        </w:rPr>
        <w:t>o treści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1</w:t>
      </w:r>
    </w:p>
    <w:p>
      <w:pPr>
        <w:pStyle w:val="TextBodyIndent"/>
        <w:numPr>
          <w:ilvl w:val="0"/>
          <w:numId w:val="30"/>
        </w:numPr>
        <w:suppressAutoHyphens w:val="false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zedmiotem zamówienia jest dostawa </w:t>
      </w:r>
      <w:r>
        <w:rPr>
          <w:rFonts w:cs="Times New Roman" w:ascii="Times New Roman" w:hAnsi="Times New Roman"/>
          <w:sz w:val="24"/>
          <w:szCs w:val="24"/>
        </w:rPr>
        <w:t xml:space="preserve"> paliw płynnych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benzyny bezołowiowej min. 95 oktanów,  oleju napędowego) w ilościach detalicznych, na Stacji Paliw ……….. w ……………………………………………………….., w obrocie bezgotówkowym: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benzyna bezołowiowa 95 oktanów, w ilości: do 3.500 d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, CPV: 09132100-4,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olej napędowy, w ilości: do 16.000 d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, CPV: 09134100-8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poszczególnych paliw, wymienionych powyżej stosuje się wymagania jakościowe, określone szczegółowo w Rozporządzeniu Ministra Gospodarki z dnia 9 grudnia 2008 roku w sprawie wymagań jakościowych dla paliw ciekłych (Dz. U. z 2008, Nr 221, poz. 1441) oraz w Polskich Normach: PN-EN 228:2009 „Paliwa do pojazdów samochodowych – Benzyna bezołowiowa – Wymagania i metody badań” i PN – EN 590:2009 „Paliwa do pojazdów samochodowych – Oleje napędowe – Wymagania i metody badań”.</w:t>
      </w:r>
    </w:p>
    <w:p>
      <w:pPr>
        <w:pStyle w:val="TextBodyIndent"/>
        <w:numPr>
          <w:ilvl w:val="0"/>
          <w:numId w:val="30"/>
        </w:numPr>
        <w:suppressAutoHyphens w:val="fals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wyrażona w PLN wynosi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TextBody"/>
        <w:spacing w:lineRule="auto" w:line="240"/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brutto: </w:t>
      </w:r>
      <w:r>
        <w:rPr>
          <w:rFonts w:cs="Times New Roman" w:ascii="Times New Roman" w:hAnsi="Times New Roman"/>
          <w:b/>
          <w:szCs w:val="24"/>
        </w:rPr>
        <w:t>…………….. zł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………../100), </w:t>
      </w:r>
    </w:p>
    <w:p>
      <w:pPr>
        <w:pStyle w:val="TextBody"/>
        <w:spacing w:lineRule="auto" w:line="240"/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w tym kwota netto: </w:t>
      </w:r>
      <w:r>
        <w:rPr>
          <w:rFonts w:cs="Times New Roman" w:ascii="Times New Roman" w:hAnsi="Times New Roman"/>
          <w:b/>
          <w:szCs w:val="24"/>
        </w:rPr>
        <w:t>……………... zł</w:t>
      </w:r>
      <w:r>
        <w:rPr>
          <w:rFonts w:cs="Times New Roman" w:ascii="Times New Roman" w:hAnsi="Times New Roman"/>
          <w:szCs w:val="24"/>
        </w:rPr>
        <w:t xml:space="preserve"> (słownie: ……...…………………………../100), </w:t>
      </w:r>
    </w:p>
    <w:p>
      <w:pPr>
        <w:pStyle w:val="TextBody"/>
        <w:spacing w:lineRule="auto" w:line="240"/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kwota VAT: </w:t>
      </w:r>
      <w:r>
        <w:rPr>
          <w:rFonts w:cs="Times New Roman" w:ascii="Times New Roman" w:hAnsi="Times New Roman"/>
          <w:b/>
          <w:szCs w:val="24"/>
        </w:rPr>
        <w:t>………………. zł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../100)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możliwość zmniejszenia ilości zamawianego przedmiotu zamówienia z powodu mniejszych faktycznych potrzeb do 70 % ilości określonej w § 1 ust. 1 / - 30% / bez prawa dochodzenia roszczeń z tego tytułu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ulega rozwiązaniu z upływem terminu na jaki została zawarta albo z chwilą wyczerpania wartości umowy albo z chwilą wyczerpania całkowitej ilości paliw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dopuszcza możliwość zmiany umowy w formie pisemnego aneksu w przypadku, gdy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przed upływem okresu na jaki została zawarta umowa, całkowita planowana ilość paliwa została zakupiona a wartość umowy nie została jeszcze wyczerpana - do wysokości wartości umowy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ała wartość umowy została wyczerpana a planowana ilość paliwa nie została zakupiona – do wysokości całkowitej planowanej ilości paliwa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Przedmiot zamówienia będzie realizowany sukcesywnie od dnia ……...2014r. do dnia 31.01.2015 r., stosownie do bieżących potrzeb Zamawiając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ytułu odstąpienia od umowy z przyczyn zależnych od Zamawiającego, Zamawiający zapłaci karę umowną w wysokości 5 % wartości brutto niezrealizowanej części umowy. Nie dotyczy to sytuacji, o których mowa w art. 145 ustawy Prawo zamówień publiczn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Zamawiający dopuszcza możliwość zmiany ceny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paliwa w trakcie trwania umowy, przy czym stosunek ceny brutto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konkretnej dostawy do średniej ceny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danego paliwa, publikowanej w Internecie na stronie </w:t>
      </w:r>
      <w:hyperlink r:id="rId2">
        <w:r>
          <w:rPr>
            <w:rStyle w:val="InternetLink"/>
            <w:sz w:val="24"/>
            <w:szCs w:val="24"/>
            <w:lang w:val="pl-PL"/>
          </w:rPr>
          <w:t>www.paliwa.pl</w:t>
        </w:r>
      </w:hyperlink>
      <w:r>
        <w:rPr>
          <w:sz w:val="24"/>
          <w:szCs w:val="24"/>
          <w:lang w:val="pl-PL"/>
        </w:rPr>
        <w:t xml:space="preserve"> przez Polską Izbę Paliw Płynnych nie może być mniej korzystny dla Zamawiającego niż wynikający ze stosunku ceny brutto za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zaoferowanej przez Wykonawcę w ofercie do średniej ceny dnia, wskazanej w pkt 2, który wynosi …...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 xml:space="preserve">Na dzień składania ofert tj. 30.01.2014r. poszczególne średnie ceny brutto publikowane na stronie </w:t>
      </w:r>
      <w:hyperlink r:id="rId3">
        <w:r>
          <w:rPr>
            <w:rStyle w:val="InternetLink"/>
            <w:sz w:val="24"/>
            <w:szCs w:val="24"/>
          </w:rPr>
          <w:t>www.paliwa.pl</w:t>
        </w:r>
      </w:hyperlink>
      <w:r>
        <w:rPr>
          <w:sz w:val="24"/>
          <w:szCs w:val="24"/>
        </w:rPr>
        <w:t xml:space="preserve"> przez Polską Izbę Paliw Płynnych wynosiły:</w:t>
      </w:r>
    </w:p>
    <w:p>
      <w:pPr>
        <w:pStyle w:val="NormalnyWeb"/>
        <w:numPr>
          <w:ilvl w:val="0"/>
          <w:numId w:val="23"/>
        </w:numPr>
        <w:spacing w:before="0" w:after="0"/>
        <w:rPr/>
      </w:pPr>
      <w:r>
        <w:rPr>
          <w:sz w:val="24"/>
          <w:szCs w:val="24"/>
        </w:rPr>
        <w:t>benzyna bezołowiowa min. 95 oktanów – ….. zł za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lej napędowy – ….. zł za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Wynagrodzenie Wykonawcy będzie realizowane na podstawie prawidłowo wystawionej faktury VAT po każdym tankowaniu w terminie 21 dni od daty jej wystawienia. Każda faktura VAT będzie zawierać  w szczególności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ne nabywcy (nazwa, adres, NIP)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dzaj pobranego paliwa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lość pobranego paliwa 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rejestracyjny pojazdu lub rodzaj sprzętu i/lub nazwisko osoby uprawnionej do tankowania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y tankowa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Wynagrodzenie Wykonawcy będzie przekazane na jego konto wskazane w fakturze. Jako dzień zapłaty Strony uznają dzień obciążenia rachunku Zamawiając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4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ykonawca zapewnia, ze parametry dostarczonego do Zamawiającemu paliwa będą zgodne z obowiązującymi Polskimi Normami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udziela Zamawiającemu </w:t>
      </w:r>
      <w:r>
        <w:rPr>
          <w:bCs/>
          <w:sz w:val="24"/>
          <w:szCs w:val="24"/>
          <w:lang w:val="pl-PL"/>
        </w:rPr>
        <w:t xml:space="preserve">gwarancji </w:t>
      </w:r>
      <w:r>
        <w:rPr>
          <w:sz w:val="24"/>
          <w:szCs w:val="24"/>
          <w:lang w:val="pl-PL"/>
        </w:rPr>
        <w:t xml:space="preserve">na dostarczone paliwo </w:t>
      </w:r>
      <w:r>
        <w:rPr>
          <w:bCs/>
          <w:sz w:val="24"/>
          <w:szCs w:val="24"/>
          <w:lang w:val="pl-PL"/>
        </w:rPr>
        <w:t xml:space="preserve">na okres 30 dni </w:t>
      </w:r>
      <w:r>
        <w:rPr>
          <w:sz w:val="24"/>
          <w:szCs w:val="24"/>
          <w:lang w:val="pl-PL"/>
        </w:rPr>
        <w:t>licząc od dnia dostawy (pobrania)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O ewentualnych nieprawidłowościach wynikających z jakości lub ilości dostarczonego (pobranego) paliwa, Wykonawca zostanie niezwłocznie powiadomiony przez Zamawiająceg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razie stwierdzenia przez Zamawiającego zatankowania paliwa o złej jakości Wykonawca zobowiązany jest do wykonania badania stosownej próbki paliwa pobranej przy dostawie produktu do zbiornika Zamawiającego na jego pisemny wniosek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razie stwierdzenia przez niezależne laboratorium jakości paliwa nie mieszczącej się w obowiązujących Polskich Normach Wykonawca pokryje koszty związane z badaniem próbki i doprowadzeniem pojazdów lub sprzętu Zamawiającego do stanu pierwotneg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razie stwierdzenia zgodności badanego paliwa z Polską Normą kosztem wykonania badań zostanie obciążony w całości Zamawiając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przypadku uzasadnionej reklamacji Zamawiającego, wadliwe paliwo zostanie przez Wykonawcę wymienione lub uzupełnione w przypadku braku ilościoweg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ykonawca zobowiązuje się do pokrycia szkód powstałych na skutek dostarczenia paliwa niezgodnego z obowiązującą Polską Normą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dostarczenia przez Wykonawcę paliwa nie odpowiadającego wymaganiom stawianym przez Polską Normę lub dostarczenia zaniżonej ilości paliwa, Zamawiający zastrzega sobie prawo wstrzymania zapłaty na konto Wykonawcy do chwili usunięcia szkody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5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należytego wywiązywania się z warunków niniejszej umowy, każdej ze stron przysługuje prawo jej rozwiązania po uprzednim wezwaniu do zaniechania jej naruszeń i upływie trzymiesięcznego terminu na realizację wezwa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pl-PL"/>
        </w:rPr>
        <w:t xml:space="preserve">Zakazuje się istotnych zmian postanowień zawartej umowy w stosunku do treści oferty, </w:t>
        <w:br/>
        <w:t xml:space="preserve">na podstawie której dokonano wyboru wykonaw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nie może bez pisemnej zgody Zamawiającego dokonać żadnej cesji praw wynikających z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czas określony od …………..2014 r. do 31.01.2015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ind w:right="-28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w sprawach nie uregulowanych w niniejszej umowie będą miały zastosowanie przepisy ustawy Prawo zamówień publicznych i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0</w:t>
      </w:r>
    </w:p>
    <w:p>
      <w:pPr>
        <w:pStyle w:val="Normal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sporządzono w 3 jednobrzmiących egzemplarzach: 2 dla Zamawiającego i 1 dla Wykonawc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tegralną część umowy stanowi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Wykon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00" w:firstLine="5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:</w:t>
        <w:tab/>
        <w:tab/>
        <w:tab/>
        <w:tab/>
        <w:tab/>
        <w:t>WYKONAWCA:</w:t>
      </w:r>
    </w:p>
    <w:p>
      <w:pPr>
        <w:pStyle w:val="Normal"/>
        <w:ind w:left="20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00" w:hanging="0"/>
        <w:jc w:val="both"/>
        <w:rPr/>
      </w:pPr>
      <w:r>
        <w:rPr>
          <w:b/>
          <w:sz w:val="24"/>
          <w:szCs w:val="24"/>
          <w:lang w:val="pl-PL"/>
        </w:rPr>
        <w:t>………………………………………</w:t>
      </w:r>
      <w:r>
        <w:rPr>
          <w:b/>
          <w:sz w:val="24"/>
          <w:szCs w:val="24"/>
          <w:lang w:val="pl-PL"/>
        </w:rPr>
        <w:tab/>
        <w:tab/>
        <w:t>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1">
    <w:name w:val="WW8Num3z1"/>
    <w:qFormat/>
    <w:rPr>
      <w:b/>
      <w:i w:val="false"/>
      <w:color w:val="000000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eastAsia="Times New Roman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eastAsia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DefaultParagraphFont1">
    <w:name w:val="Default Paragraph 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autoSpaceDE w:val="false"/>
      <w:ind w:left="283" w:right="0" w:hanging="283"/>
    </w:pPr>
    <w:rPr>
      <w:rFonts w:ascii="Courier New" w:hAnsi="Courier New" w:cs="Courier New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widowControl w:val="false"/>
      <w:spacing w:lineRule="auto" w:line="360"/>
      <w:ind w:left="320" w:right="19" w:hanging="0"/>
      <w:jc w:val="both"/>
    </w:pPr>
    <w:rPr>
      <w:rFonts w:ascii="Arial" w:hAnsi="Arial" w:cs="Arial"/>
      <w:color w:val="000000"/>
      <w:lang w:val="pl-PL"/>
    </w:rPr>
  </w:style>
  <w:style w:type="paragraph" w:styleId="TextBodyIndent">
    <w:name w:val="Body Text Indent"/>
    <w:basedOn w:val="Normal"/>
    <w:pPr>
      <w:spacing w:lineRule="auto" w:line="360"/>
      <w:ind w:left="320" w:right="0" w:hanging="0"/>
      <w:jc w:val="both"/>
    </w:pPr>
    <w:rPr>
      <w:rFonts w:ascii="Arial" w:hAnsi="Arial" w:cs="Arial"/>
      <w:bCs/>
      <w:color w:val="000000"/>
      <w:lang w:val="pl-PL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lang w:val="pl-PL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lang w:val="pl-PL"/>
    </w:rPr>
  </w:style>
  <w:style w:type="paragraph" w:styleId="BodyTextIndent21">
    <w:name w:val="Body Text Indent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lang w:val="pl-PL"/>
    </w:rPr>
  </w:style>
  <w:style w:type="paragraph" w:styleId="BodyTextIndent31">
    <w:name w:val="Body Text Indent 31"/>
    <w:basedOn w:val="Normal"/>
    <w:qFormat/>
    <w:pPr>
      <w:spacing w:lineRule="auto" w:line="360"/>
      <w:ind w:left="975" w:right="0" w:hanging="0"/>
      <w:jc w:val="both"/>
    </w:pPr>
    <w:rPr>
      <w:rFonts w:ascii="Arial" w:hAnsi="Arial" w:cs="Arial"/>
      <w:lang w:val="pl-PL"/>
    </w:rPr>
  </w:style>
  <w:style w:type="paragraph" w:styleId="BalloonText1">
    <w:name w:val="Balloon Text1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/>
      <w:sz w:val="22"/>
      <w:lang w:val="pl-PL"/>
    </w:rPr>
  </w:style>
  <w:style w:type="paragraph" w:styleId="Bullet1">
    <w:name w:val="Bullet 1"/>
    <w:basedOn w:val="Normal"/>
    <w:qFormat/>
    <w:pPr>
      <w:numPr>
        <w:ilvl w:val="0"/>
        <w:numId w:val="4"/>
      </w:numPr>
      <w:ind w:left="0" w:hanging="0"/>
      <w:jc w:val="both"/>
    </w:pPr>
    <w:rPr>
      <w:color w:val="000000"/>
      <w:sz w:val="24"/>
      <w:lang w:val="pl-PL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true"/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firstLine="3"/>
      <w:jc w:val="both"/>
    </w:pPr>
    <w:rPr>
      <w:spacing w:val="-3"/>
      <w:sz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lang w:val="pl-P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lang w:val="pl-PL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color w:val="0000FF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yperlink" Target="http://www.pali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5:00Z</dcterms:created>
  <dc:creator>PZD Łowicz</dc:creator>
  <dc:description/>
  <cp:keywords/>
  <dc:language>en-US</dc:language>
  <cp:lastModifiedBy>ZSP nr 2 RCKUiP</cp:lastModifiedBy>
  <cp:lastPrinted>2014-01-21T08:38:00Z</cp:lastPrinted>
  <dcterms:modified xsi:type="dcterms:W3CDTF">2014-01-21T11:55:00Z</dcterms:modified>
  <cp:revision>2</cp:revision>
  <dc:subject/>
  <dc:title>© CZP ForMAX</dc:title>
</cp:coreProperties>
</file>