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MULARZ OFERTOW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zwa Wykonawcy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dziba Wykonawcy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osoba do kontaktu …………………………………………………………………………..</w:t>
      </w:r>
    </w:p>
    <w:p>
      <w:pPr>
        <w:pStyle w:val="Heading3"/>
        <w:ind w:left="0" w:hanging="0"/>
        <w:rPr>
          <w:rFonts w:eastAsia="Arial Unicode MS" w:cs="Arial"/>
        </w:rPr>
      </w:pPr>
      <w:r>
        <w:rPr>
          <w:rFonts w:eastAsia="Arial" w:cs="Arial"/>
          <w:b w:val="false"/>
          <w:sz w:val="36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dpowiadając na zapytanie ofertowe dotyczące dostawy podręczników i książek dydaktycznych w ramach projektu pn. „Wykorzystaj zielone światło dla logistyki i odnawialnych źródeł energii – kształć się zawodowo”, składam ofertę  o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anie zamówienia w następującej cenie: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97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276"/>
        <w:gridCol w:w="1354"/>
        <w:gridCol w:w="1241"/>
        <w:gridCol w:w="1241"/>
      </w:tblGrid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zadania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tuł/autor/IS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stkow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zt./zestawów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ol. 3 x kol. 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azem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uma wierszy kol. Nr 5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1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Między szkołą a rynkiem pracy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Małgorzata Rosalska, Anna Wawrzonek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Wydawnictwo: Dif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ISBN: 978-83-7641-60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Psychologia. Jak ślimak piął się pod górę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Andrzej Augustynek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Wydawnictwo: Difi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ISBN: 978-83-7251-87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Ja i grupa. Trening dla uczniów” wyd. 2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Justyna Święcick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ydawnictwo: Dif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ISBN: 978-83-7641-30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Bliżej siebie. Rozmowy z mistrzami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orota Krzemionk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ydawnictwo: Charakte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ISBN: 978-83-934376-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Pozytywna psychologia porażki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Paweł Fortun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Wydawnictwo: GWP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SBN: 978-83-7489-39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Psychologia moje hobby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J. Berryma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Wydawnictwo: GWP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ISBN: 978-83-7489-13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Jak się rozwijać, by rozwinąć skrzydła? Czyli jak zastosować techniki PR na rynku pracy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wona Burzyńsk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ydawnictwo: Difi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ISBN: 978-83-7641-216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Przypadek to nie wszystko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E. Aronso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ydawnictwo: Charakter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ISBN: 978-83-93196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Człowiek istota społeczna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E. Aronso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Wydawnictwo: PW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Indeks: 65568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Operator i konserwator wózków jezdniowych napędzanych: wyd. 2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Zdzisław Kozick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Legnicki Zakład Doskonalenia Zawodoweg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ISBN: 978-83-92438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Urządzenia i systemy energetyki odnawialnej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Ryszard Tytk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Wydawnictwo i Drukarnia Towarzystwa Słowaków w Polsc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ISBN: 978-83-7490-649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„</w:t>
            </w:r>
            <w:r>
              <w:rPr>
                <w:rFonts w:eastAsia="Arial Unicode MS" w:cs="Arial Unicode MS" w:ascii="Arial Unicode MS" w:hAnsi="Arial Unicode MS"/>
              </w:rPr>
              <w:t>Prawo energetyczne 2013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ficyna Prawa Polskieg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ISBN: 978-83-2692-53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Prawo budowlane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H. Kisilowska, D. Sypniewsk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ydawnictwo: LexisNexi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SBN: 978-83-7806-47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Prawo i Polityka Ochrony Środowiska Naturalnego Unii Europejskiej z CD – ROM”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Tkaczyński Jan Wiktor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Wydawnictwo Naukowe PW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SBN: 978-83-01-1605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Spedycja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Eugeniusz Januła, Teresa Truś, Żaneta Gutkowsk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ydawnictwo: DIFI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ISBN: 978-83-7641-49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Ekonomika transportu dla potrzeb logistyka(i). Teoria i praktyka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Andrzej Szymonik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ISBN: 978-83-7641-78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Technika transportu ładunków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Leon Prochowski, Andrzej Żuchowsk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ISBN: 978-83-206-174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Ćwiczenia i zadania z transportu, spedycji i logistyki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ndrzej Dąbek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ydawnictwo: Difi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ISBN: 978-83-7930-06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Spedycja, teoria, przykłady, ćwiczenia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Adam Salomo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Wydawnictwo: Akademia Morska w Gdyn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ISBN: 978-83-7421-15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Repetytorium maturzysty język angielski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Wydawnictwo: Greg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ISBN: 978-83-7517-201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Zbiór zadań maturalnych i zestawy maturalne. Poziom podstawowy. Obowiązkowa matura.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Wydawnictwo: Nowa Er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ISBN: 978-83-267-037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Mechanizacja rolnictwa cz. I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Aleksander Lisowsk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ydawnictwo: Hortpres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ISBN: 978-83-89211-8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Mechanizacja rolnictwa cz. II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Marek Gaworski, Krzysztof Korpysz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ydawnictwo: Hortpres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SBN: 978-83-61574-0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Podstawy technik informatycznych. Zdajemy egzamin ECDL” Moduł 1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Barbara Gaworska, Henryk Szantul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Wydawnictwo: Stowarzyszenie Komputer i Sprawy Szkoły KIS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ISBN: 9788392480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Użytkowanie komputera. Zdajemy egzamin ECDL” Moduł 2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Wojciech Kolarz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Wydawnictwo: Stowarzyszenie Komputer i Sprawy Szkoły KIS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ISBN: 9788392480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Przetwarzanie tekstów. Zdajemy egzamin ECDL” Moduł 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Andrzej Mazur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Wydawnictwo: Stowarzyszenie Komputer i Sprawy Szkoły KIS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ISBN: 9788392480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Arkusze kalkulacyjne. Zdajemy egzamin ECDL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Moduł 4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Ewa Szymal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Wydawnictwo: Stowarzyszenie Komputer i Sprawy Szkoły KIS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ISBN: 9788392480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Bazy danych. Zdajemy egzamin ECDL” Moduł 5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Zygmunt Apiecionek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Wydawnictwo: Stowarzyszenie Komputer i Sprawy Szkoły KIS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ISBN: 978839248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Grafika menedżerska i prezentacyjna. Zdajemy egzamin ECDL” Moduł 6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Alicja Biegańsk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Wydawnictwo: Stowarzyszenie Komputer i Sprawy Szkoły KIS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ISBN: 9788392480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Przeglądanie stron internetowych i komunikacja. Zdajemy egzamin ECDL” Moduł 7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Zygmunt Apiecionek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Wydawnictwo: Stowarzyszenie Komputer i Sprawy Szkoły KIS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ISBN: 9788392480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Przetwarzanie tekstu. Zdajemy egzamin ECDL – Advanced” Moduł AM-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Katarzyna Srok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Wydawnictwo: Stowarzyszenie Komputer i Sprawy Szkoły KIS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ISBN: 9788392480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Arkusze kalkulacyjne. Zdajemy egzamin ECDL – Advanced” Moduł AM-4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Ewa Szymal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Wydawnictwo: Stowarzyszenie Komputer i Sprawy Szkoły KIS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ISBN: 9788392480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Bazy danych. Zdajemy egzamin ECDL – Advanced” Moduł AM-5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Zygmunt Apiecionek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Wydawnictwo: Stowarzyszenie Komputer i Sprawy Szkoły KIS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ISBN: 9788392480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Grafika menedżerska i prezentacyjna. Zdajemy egzamin ECDL-Advanced” Moduł AM-6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Rutkowska Beat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Wydawnictwo: Stowarzyszenie Komputer i Sprawy Szkoły KIS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</w:rPr>
              <w:t>ISBN: 978836097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eastAsia="Arial Unicode MS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Oświadczam, że jeżeli moja oferta zostanie wybrana, wykonam zamówienie </w:t>
        <w:br/>
        <w:t>w terminie 10 dni od złożenia zamówienia przez zamawiającego.</w:t>
      </w:r>
    </w:p>
    <w:p>
      <w:pPr>
        <w:pStyle w:val="TextBodyIndent"/>
        <w:widowControl w:val="false"/>
        <w:spacing w:before="0" w:after="0"/>
        <w:ind w:left="720" w:hanging="29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, że dostarczę przedmiot zamówienia do siedziby zamawiającego na własny koszt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kceptuję 30 dniowy termin płatności faktury. Bieg tego terminu rozpoczyna się </w:t>
        <w:br/>
        <w:t>z datą dostarczenia faktury do siedziby zamawiającego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y do kontaktów z Zamawiającym: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. 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, e-mail, na który należy złożyć zamówienie w przypadku wyboru oferty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</w:t>
      </w:r>
      <w:r>
        <w:rPr>
          <w:rFonts w:cs="Arial" w:ascii="Arial" w:hAnsi="Arial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>podpis osoby sporządzającej ofertę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 xml:space="preserve">w imieniu Wykonawcy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548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2"/>
    </w:rPr>
  </w:style>
  <w:style w:type="character" w:styleId="WW8Num18z2">
    <w:name w:val="WW8Num18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4"/>
      <w:szCs w:val="24"/>
    </w:rPr>
  </w:style>
  <w:style w:type="character" w:styleId="WW8Num18z4">
    <w:name w:val="WW8Num18z4"/>
    <w:qFormat/>
    <w:rPr>
      <w:rFonts w:ascii="Tahoma" w:hAnsi="Tahoma" w:cs="Tahoma"/>
      <w:b w:val="false"/>
      <w:i w:val="false"/>
      <w:sz w:val="18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6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7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7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29:00Z</dcterms:created>
  <dc:creator>Ela</dc:creator>
  <dc:description/>
  <cp:keywords/>
  <dc:language>en-US</dc:language>
  <cp:lastModifiedBy>użytkownik</cp:lastModifiedBy>
  <cp:lastPrinted>2010-11-16T10:14:00Z</cp:lastPrinted>
  <dcterms:modified xsi:type="dcterms:W3CDTF">2014-01-09T07:46:00Z</dcterms:modified>
  <cp:revision>14</cp:revision>
  <dc:subject/>
  <dc:title>Załącznik nr 1 do SWIZ</dc:title>
</cp:coreProperties>
</file>