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dpowiadając na zapytanie ofertowe dotyczące dostawy sprzętu komputerowego i audiowizualnego w ramach projektu pn. „PWP Wykorzystanie europejskich doświadczeń z dziedziny rolnictwa i gastronomii szansą na zdobycie i rozwój kompetencji zawodowych uczniów ZSP nr 2 RCKUi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wykorzystaniem następujących produktów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74"/>
        <w:gridCol w:w="1486"/>
        <w:gridCol w:w="1486"/>
        <w:gridCol w:w="1484"/>
      </w:tblGrid>
      <w:tr>
        <w:trPr>
          <w:trHeight w:val="9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(nazwa sprzę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Kol. III x kol. I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</w:tr>
      <w:tr>
        <w:trPr>
          <w:trHeight w:val="7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Laptop z oprogramowaniem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Projektor multimedial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chwyt do projektora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ica interaktywna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wizor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twarzacz CD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zenie wielofunkcyjne: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wypełni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7 dni od zawarcia umowy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e artykuły spełniają wymagania określone w opisie przedmiotu zamówienia zawartym w zapytaniu ofertowy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ahoma" w:hAnsi="Tahoma" w:cs="Tahoma"/>
      <w:b w:val="false"/>
      <w:i w:val="false"/>
      <w:sz w:val="1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9:00Z</dcterms:created>
  <dc:creator>Ela</dc:creator>
  <dc:description/>
  <cp:keywords/>
  <dc:language>en-US</dc:language>
  <cp:lastModifiedBy>Krzysztof</cp:lastModifiedBy>
  <cp:lastPrinted>2010-11-16T10:14:00Z</cp:lastPrinted>
  <dcterms:modified xsi:type="dcterms:W3CDTF">2013-11-30T17:06:00Z</dcterms:modified>
  <cp:revision>3</cp:revision>
  <dc:subject/>
  <dc:title>Załącznik nr 1 do SWIZ</dc:title>
</cp:coreProperties>
</file>