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 xml:space="preserve">OGŁOSZENIE O OTWARTYM NABORZE PARTNERÓW ZAGRANICZNYCH </w:t>
        <w:br/>
        <w:t xml:space="preserve">I </w:t>
      </w:r>
      <w:r>
        <w:rPr>
          <w:b/>
          <w:bCs/>
        </w:rPr>
        <w:t xml:space="preserve">KRAJOWYCH </w:t>
      </w:r>
      <w:r>
        <w:rPr>
          <w:b/>
          <w:bCs/>
          <w:color w:val="000000"/>
        </w:rPr>
        <w:t>DO WSPÓLNEJ REALIZACJI PROJEKTU Z  PROGRAMU OPERACYJNEGO KAPITAŁ LUDZK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Cs/>
        </w:rPr>
        <w:t>Powiat Łowicki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działając w oparciu o art. 28a ustawy z dnia 6 grudnia 2006 roku o zasadach prowadzenia polityki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rozwoju (tekst jedn. Dz. U. 09.84.712 z późn. zm.), jako </w:t>
      </w:r>
      <w:r>
        <w:rPr>
          <w:bCs/>
          <w:color w:val="000000"/>
        </w:rPr>
        <w:t>Wnioskodawca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miot </w:t>
      </w:r>
      <w:r>
        <w:rPr/>
        <w:t>ubiegający się</w:t>
      </w:r>
      <w:r>
        <w:rPr>
          <w:color w:val="000000"/>
        </w:rPr>
        <w:t xml:space="preserve"> o dofinansowanie projektu ponadnarodowego, w ramach Działania 9.2 „Podniesienie atrakcyjności i jakości szkolnictwa zawodowego”, ogłasza </w:t>
      </w:r>
      <w:r>
        <w:rPr>
          <w:bCs/>
          <w:color w:val="000000"/>
        </w:rPr>
        <w:t xml:space="preserve">otwarty nabór partnerów zagranicznych i </w:t>
      </w:r>
      <w:r>
        <w:rPr>
          <w:bCs/>
        </w:rPr>
        <w:t>krajow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interesowanych wspólną realizacją projektu pn.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Wykorzystanie europejskich doświadczeń z dziedziny rolnictwa i gastronomii szansą na zdobycie i rozwój kompetencji zawodowych uczniów ZSP nr 2 RCKUiP w Łowiczu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Główne cele projektu (partnerstwa)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Zwiększenie jakości oferty edukacyjnej</w:t>
      </w:r>
      <w:r>
        <w:rPr/>
        <w:t xml:space="preserve"> </w:t>
      </w:r>
      <w:r>
        <w:rPr>
          <w:bCs/>
        </w:rPr>
        <w:t xml:space="preserve">ZSP nr 2 RCKUiP w Łowiczu, dostosowującej umiejętności i kwalifikacje absolwentów w zakresie gastronomii i rolnictwa do wymogów rynku pracy i potrzeb przedsiębiorców, poprzez modernizację, poszerzenie i wdrożenie programu nauczania, zmodyfikowanego w oparciu o adaptację rozwiązań praktycznych </w:t>
        <w:br/>
        <w:t xml:space="preserve">(w tym m.in. organizację praktyk dla uczniów ZSP nr 2 RCKUiP) i teoretycznych, stosowanych przez partnerów  zagranicznych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Nabycie nowych praktycznych umiejętności  z zakresu gastronomii i rolnictwa przez uczniów ZSP nr 2 RCKUiP, dzięki praktykom w kraju partnera zagranicznego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 xml:space="preserve">Modyfikacja i praktyczne wdrożenie zmodyfikowanego programu nauczania w ZSP nr 2 RCKUiP w zawodzie technik mechanizacji rolnictwa na podstawie doświadczeń partnera zagraniczn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Modyfikacja i praktyczne wdrożenie zmodyfikowanego programu nauczania w ZSP nr 2 RCKUiP w zawodzie technik żywienia i usług gastronomicznych na podstawie doświadczeń partnera zagraniczn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>Projekt przewidziany jest do realizacji w terminie: 01.02.2013 r.- 31.07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czekiwania wobec partner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rganizacja wizyt studyjnych dla nauczycieli oraz praktyk dla uczniów w placówkach z którymi partnera zagraniczny zawrze stosowne umowy. Wyboru placówek dokona Partner, mając na uwadze spełnienie celów proj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Pomoc w modyfikacji programu nauczania ZSP nr 2 RCKUiP, poprzez adaptację rozwiązań (m.in.: programów nauczania, rozwiązań praktycznych) stosowanych przez Partnera na warunki polskie (w ZSP nr 2 RCKUiP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Pomoc w zakresie praktycznego wdrożenia zmodyfikowanych programów nauczania/rozwiązań praktycznych w ZSP nr 2 RCKUiP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spólne przygotowanie, tłumaczenie i wydanie publikacji, opracowań raportów na temat projektu i jego rezulta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nioskodawca </w:t>
      </w:r>
      <w:r>
        <w:rPr/>
        <w:t>oczekuje</w:t>
      </w:r>
      <w:r>
        <w:rPr>
          <w:color w:val="000000"/>
        </w:rPr>
        <w:t xml:space="preserve"> współpracy z potencjalnym Partnerami we wszystkich ww. obszar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Kryteria wyboru Partner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godność profilu działalności potencjalnego Partnera z celami partnerstw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owany wkład potencjalnego Partnera w realizację celu partnerstw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świadczenie w realizacji projektów i zadań o podobnym charakterz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oferowany przez Partnera zakres współpracy przy przygotowaniu projektu </w:t>
        <w:br/>
        <w:t>z uwzględnieniem  propozycji, które mogłyby wpłynąć na podniesienie poziomu atrakcyjności i innowacyjności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datni bilans finans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pis sposobu przygotowania ofert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a ofertę składają się następujące dokumenty i inform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kumenty potwierdzające status prawny oferenta (Partnera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Sprawozdanie merytoryczno-finansow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Lista zrealizowanych projektów o podobnym charakterz</w:t>
      </w:r>
      <w:r>
        <w:rPr/>
        <w:t xml:space="preserve">e ( projekty szkoleniowe) </w:t>
      </w:r>
      <w:r>
        <w:rPr>
          <w:color w:val="000000"/>
        </w:rPr>
        <w:t xml:space="preserve">za ostatnie 3 lat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formacja o proponowanym zakresie współpracy przy realizacji projekt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formacja o profilu działalności Partne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iejsce składania ofer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y w zaklejonych kopertach prosimy dostarczyć osobiście lub przesłać pocztą  na adres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SP nr 2 RCKUiP w Łowiczu, ul. Blich 10, 99-400 Łowicz (z dopiskiem: </w:t>
      </w:r>
      <w:r>
        <w:rPr>
          <w:b/>
          <w:bCs/>
          <w:color w:val="000000"/>
        </w:rPr>
        <w:t>PROJEKT:  9.2/PN/12.</w:t>
      </w:r>
      <w:r>
        <w:rPr>
          <w:color w:val="000000"/>
        </w:rPr>
        <w:t>) w terminie do dnia</w:t>
      </w:r>
      <w:r>
        <w:rPr>
          <w:color w:val="FF0000"/>
        </w:rPr>
        <w:t xml:space="preserve"> </w:t>
      </w:r>
      <w:r>
        <w:rPr>
          <w:b/>
        </w:rPr>
        <w:t>20 lutego</w:t>
      </w:r>
      <w:r>
        <w:rPr>
          <w:b/>
          <w:bCs/>
        </w:rPr>
        <w:t xml:space="preserve"> 2013 roku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(decyduje data dostarczenia dokumentu do jednostki lub data stempla pocztowego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>Tryb rozpatrywania ofert współpracy i wybór partner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łożone Oferty współpracy ocenianie będą pod względem spełniania kryteriów określonych w pkt. III na zasadzie spełnia/nie spełni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ferty współpracy ocenia  Komisja Naboru powołana na podstawie Zarządzenia Dyrektora ZSP nr 2 RCKU i P w Łowicz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Wszystkie osoby zaangażowane w prace Komisji Naboru są zobowiązane do podpisania deklaracji poufności i bezstron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 wszystkimi podmiotami spełniającymi kryteria określone w pkt. III Komisja Naboru będzie prowadzić negocjacje w zakresie: doprecyzowania celu partnerstwa, dookreślenia zadań i ich podziału pomiędzy</w:t>
      </w:r>
    </w:p>
    <w:p>
      <w:pPr>
        <w:pStyle w:val="Normal"/>
        <w:autoSpaceDE w:val="false"/>
        <w:spacing w:lineRule="auto" w:line="360"/>
        <w:rPr/>
      </w:pPr>
      <w:r>
        <w:rPr/>
        <w:t>partnerami, sposobu zarządzania partnerstwa oraz innych kwestii niezbędnych do</w:t>
      </w:r>
    </w:p>
    <w:p>
      <w:pPr>
        <w:pStyle w:val="Normal"/>
        <w:autoSpaceDE w:val="false"/>
        <w:spacing w:lineRule="auto" w:line="360"/>
        <w:rPr/>
      </w:pPr>
      <w:r>
        <w:rPr/>
        <w:t>zawarcia partnerstw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stateczną decyzję o wyborze Partnera ponadnarodowego w Projekcie podejmuje Dyrektor ZSP nr 2 RCKU i P na podstawie końcowej</w:t>
      </w:r>
    </w:p>
    <w:p>
      <w:pPr>
        <w:pStyle w:val="Normal"/>
        <w:autoSpaceDE w:val="false"/>
        <w:spacing w:lineRule="auto" w:line="360"/>
        <w:rPr/>
      </w:pPr>
      <w:r>
        <w:rPr/>
        <w:t>Rekomendacji Komisji Naboru oraz wyników negocjacj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zostałe informacj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Złożenie Oferty współpracy nie gwarantuje udziału w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Wyniki naboru zostaną opublikowane w na stronie: www.zsp2lowicz.p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W przypadku wybrania projektu do dofinansowania docelowo zostanie sporządzona umowa o partnerstwie określająca szczegółowo zakres współprac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głaszający nabór zastrzega sobie prawo do negocjowania warunków realizacji zadania oraz unieważnienia naboru bez podania przyczyn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/>
        <w:t xml:space="preserve">Wnioskodawca zapewnia podmiotom, które nie zostały wybrane do pełnienia funkcji Partnera, możliwość wniesienia środka odwoławczego. Odwołanie powinno zostać wniesione w formie pisemnej, w terminie 7 od daty ogłoszenia wyników naboru, na adres: ZSP nr 2 RCKUiP, ul. Blich 10, 99-400 Łowicz (z dopiskiem: Odwołanie: PROJEKT: 9.2/PN/12.). Decyduje data dostarczenia dokumentu do sekretariatu adresata. Do jego rozpatrzenia zostanie powołany 3 osobowy zespół - z wyłączeniem osób, które były zaangażowane w ocenę przesłanych w odpowiedzi na ogłoszenie o naborze partnerów zgłoszeń. Odwołanie zostanie rozpatrzone w terminie 7 dni roboczych od daty jego otrzymania. W tym samym terminie na stronie: www.zsp2lowicz.pl, zostanie przekazana informacja o wyniku rozpatrzeni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both"/>
        <w:outlineLvl w:val="0"/>
        <w:rPr/>
      </w:pPr>
      <w:r>
        <w:rPr>
          <w:color w:val="000000"/>
        </w:rPr>
        <w:t xml:space="preserve">Informacje: Mirosław Kret, tel 604 449 538, e-mail: </w:t>
      </w:r>
      <w:r>
        <w:rPr>
          <w:color w:val="0000FF"/>
        </w:rPr>
        <w:t>blich@zsp2lowicz.p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2"/>
    </w:rPr>
  </w:style>
  <w:style w:type="character" w:styleId="WW8Num40z2">
    <w:name w:val="WW8Num40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40z3">
    <w:name w:val="WW8Num40z3"/>
    <w:qFormat/>
    <w:rPr>
      <w:rFonts w:ascii="Arial" w:hAnsi="Arial" w:cs="Arial"/>
      <w:b w:val="false"/>
      <w:i w:val="false"/>
      <w:sz w:val="24"/>
      <w:szCs w:val="24"/>
    </w:rPr>
  </w:style>
  <w:style w:type="character" w:styleId="WW8Num40z4">
    <w:name w:val="WW8Num40z4"/>
    <w:qFormat/>
    <w:rPr>
      <w:rFonts w:ascii="Tahoma" w:hAnsi="Tahoma" w:cs="Tahoma"/>
      <w:b w:val="false"/>
      <w:i w:val="false"/>
      <w:sz w:val="18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Galeria1">
    <w:name w:val="galeria1"/>
    <w:basedOn w:val="Domylnaczcionkaakapitu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8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8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0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0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3:00Z</dcterms:created>
  <dc:creator>Ela</dc:creator>
  <dc:description/>
  <dc:language>en-US</dc:language>
  <cp:lastModifiedBy>Krzysztof</cp:lastModifiedBy>
  <cp:lastPrinted>2013-11-24T19:35:00Z</cp:lastPrinted>
  <dcterms:modified xsi:type="dcterms:W3CDTF">2013-11-24T18:35:00Z</dcterms:modified>
  <cp:revision>6</cp:revision>
  <dc:subject/>
  <dc:title/>
</cp:coreProperties>
</file>