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az wykonanych usług w zakresie niezbędnym do wykazani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spełniania warunku posiadania doświadczen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402"/>
        <w:gridCol w:w="1984"/>
      </w:tblGrid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wykonywanej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semestrów w ciągu któr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ykonawca wykonywał usługi wskazane w kol. 2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bior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racodawcy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leceniodawcy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wykazu należy załączyć dokumenty potwierdzające należyte wykonanie usług wskazanych w Wykazie wykonanych usług (np. referencje, umowy cywilnoprawne, umowy o pracę, zaświadczenia, świadectwa pracy, listy polecające w formie oryginału lub kopii potwierdzonej za zgodność z oryginałem przez Wykonawcę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is Wykonaw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06:00Z</dcterms:created>
  <dc:creator>Agata Imielińska</dc:creator>
  <dc:description/>
  <cp:keywords/>
  <dc:language>en-US</dc:language>
  <cp:lastModifiedBy>Sekretariat</cp:lastModifiedBy>
  <cp:lastPrinted>2008-09-24T18:07:00Z</cp:lastPrinted>
  <dcterms:modified xsi:type="dcterms:W3CDTF">2013-11-04T12:58:00Z</dcterms:modified>
  <cp:revision>4</cp:revision>
  <dc:subject/>
  <dc:title>Załącznik nr 5 do SIWZ</dc:title>
</cp:coreProperties>
</file>