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Oferta na wykonywanie usługi trenerów zajęć przygotowujących do egzaminu maturalnego (język angielski, matematyka) w ramach projektu pn.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„Wykorzystaj zielone światło dla logistyki i odnawialnych źródeł energii – kształć się zawodow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Trener języka angielskiego I grup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Łączna cena za prowadzenie zajęć wyniesie ……………….. ** zł brutto (**cena jednostkowa wskazana w pkt. 1.1. X 30 godzin lekcyjnych)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Trener języka angielskiego II grup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Łączna cena za prowadzenie zajęć wyniesie ……………….. ** zł brutto (**cena jednostkowa wskazana w pkt. 1.1. X 30 godzin lekcyjnych)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Trener matematyki I grup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Łączna cena za prowadzenie zajęć wyniesie ……………….. ** zł brutto (**cena jednostkowa wskazana w pkt. 1.1. X 30 godzin lekcyjnych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Trener matematyki II grup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Łączna cena za prowadzenie zajęć wyniesie ……………….. ** zł brutto (**cena jednostkowa wskazana w pkt. 1.1. X 30 godzin lekcyjnych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Oświadczam, iż pracuję/nie pracuję* 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3. Oświadczam, ze jestem/nie jestem zaangażowana/zaangażowany* w   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(w przypadku pozytywnej odpowiedzi wskazać na rzecz ilu pracodawców/zleceniodawców </w:t>
        <w:br/>
        <w:t>i w jakim wymiarze godzinowym wykonuje usługi/świadczy pracę Wykonawca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</w:t>
      </w:r>
    </w:p>
    <w:p>
      <w:pPr>
        <w:pStyle w:val="Normal"/>
        <w:ind w:firstLine="357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 Wykonaw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4"/>
      <w:szCs w:val="24"/>
    </w:rPr>
  </w:style>
  <w:style w:type="character" w:styleId="WW8Num13z4">
    <w:name w:val="WW8Num13z4"/>
    <w:qFormat/>
    <w:rPr>
      <w:rFonts w:ascii="Tahoma" w:hAnsi="Tahoma" w:cs="Tahoma"/>
      <w:b w:val="false"/>
      <w:i w:val="false"/>
      <w:sz w:val="18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6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7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7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1:00Z</dcterms:created>
  <dc:creator>Ela</dc:creator>
  <dc:description/>
  <cp:keywords/>
  <dc:language>en-US</dc:language>
  <cp:lastModifiedBy>Sekretariat</cp:lastModifiedBy>
  <cp:lastPrinted>2009-04-20T17:43:00Z</cp:lastPrinted>
  <dcterms:modified xsi:type="dcterms:W3CDTF">2013-11-04T12:20:00Z</dcterms:modified>
  <cp:revision>6</cp:revision>
  <dc:subject/>
  <dc:title>Załącznik nr 1 do SWIZ</dc:title>
</cp:coreProperties>
</file>