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/Nazw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/Siedziba Wykonawcy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ferta na wykonywanie usługi trenerów zajęć przygotowujących do egzaminu zawodowego (technik logistyk, technik mechanizacji rolnictwa, technik informatyk) w ramach projektu pn.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 xml:space="preserve">„Wykorzystaj zielone światło dla logistyki </w:t>
        <w:br/>
        <w:t>i odnawialnych źródeł energii – kształć się zawodo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1 Trener przedmiotów zawodowych logistycznych I grup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2 Trener przedmiotów zawodowych logistycznych II grup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3 Trener przedmiotów zawodowych z mechanizacji rolnictwa I grup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4 Trener przedmiotów zawodowych z mechanizacji rolnictwa II grup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5 Trener przedmiotów zawodowych informatycznych I grup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danie nr 6 Trener przedmiotów zawodowych informatycznych II grup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ywanie usługi za cenę brutto ……………… za 1 godzinę lekcyjn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Łączna cena za prowadzenie zajęć wyniesie ……………….. ** zł brutto (**cena jednostkowa wskazana w pkt. 1.1. X 30 godzin lekcyjnych)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Oświadczam, iż pracuję/nie pracuję* w instytucjach uczestniczących w realizacji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3. Oświadczam, ze jestem/nie jestem zaangażowana/zaangażowany* w    realizację innych projektów realizowanych w ramach  Programu Operacyjnego Kapitał Ludzk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(w przypadku pozytywnej odpowiedzi wskazać na rzecz ilu pracodawców/zleceniodawców </w:t>
        <w:br/>
        <w:t>i w jakim wymiarze godzinowym wykonuje usługi/świadczy pracę Wykonawc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</w:p>
    <w:p>
      <w:pPr>
        <w:pStyle w:val="Normal"/>
        <w:ind w:firstLine="357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(* niewłaściwe skreślić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………………………………                               ….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4"/>
      <w:szCs w:val="24"/>
    </w:rPr>
  </w:style>
  <w:style w:type="character" w:styleId="WW8Num15z4">
    <w:name w:val="WW8Num15z4"/>
    <w:qFormat/>
    <w:rPr>
      <w:rFonts w:ascii="Tahoma" w:hAnsi="Tahoma" w:cs="Tahoma"/>
      <w:b w:val="false"/>
      <w:i w:val="false"/>
      <w:sz w:val="18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7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5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5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5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8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8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5:00Z</dcterms:created>
  <dc:creator>Ela</dc:creator>
  <dc:description/>
  <cp:keywords/>
  <dc:language>en-US</dc:language>
  <cp:lastModifiedBy>Sekretariat</cp:lastModifiedBy>
  <cp:lastPrinted>2013-11-04T13:34:00Z</cp:lastPrinted>
  <dcterms:modified xsi:type="dcterms:W3CDTF">2013-11-04T12:34:00Z</dcterms:modified>
  <cp:revision>5</cp:revision>
  <dc:subject/>
  <dc:title>Załącznik nr 1 do SWIZ</dc:title>
</cp:coreProperties>
</file>