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 xml:space="preserve">Oferta na wykonywanie usługi trenera ICT w ramach projektu pn. </w:t>
      </w:r>
      <w:r>
        <w:rPr>
          <w:rFonts w:cs="Arial" w:ascii="Arial" w:hAnsi="Arial"/>
          <w:b/>
          <w:color w:val="000000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nr 1 trener ICT I grup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Łączna cena za prowadzenie zajęć wyniesie ……………….. ** zł brutto (**cena jednostkowa wskazana w pkt. 1.1. X 192 godziny lekcyjne)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nr 2 trener ICT II grup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Łączna cena za prowadzenie zajęć wyniesie ……………….. ** zł brutto (**cena jednostkowa wskazana w pkt. 1.1. X 192 godziny lekcyjne)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>
      <w:rFonts w:ascii="Tahoma" w:hAnsi="Tahoma" w:cs="Tahoma"/>
      <w:b w:val="false"/>
      <w:i w:val="false"/>
      <w:sz w:val="1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1-04T12:35:00Z</dcterms:modified>
  <cp:revision>6</cp:revision>
  <dc:subject/>
  <dc:title>Załącznik nr 1 do SWIZ</dc:title>
</cp:coreProperties>
</file>