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mię i nazwisko/Nazwa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/Siedziba Wykonawcy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Oferta na wykonywanie usługi trenera doradztwa zawodowego w ramach projektu pn. 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>„Wykorzystaj zielone światło dla logistyki i odnawialnych źródeł energii – kształć się zawodowo”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danie nr 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wadzenie zajęć z grupowego doradztwa zawodowego I edycj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ywanie usługi za cenę brutto ……………… za 1 godzinę lekcyjn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Łączna cena za prowadzenie zajęć wyniesie ……………….. ** zł brutto (**cena jednostkowa wskazana w pkt. 1.1. X 30 godzin lekcyjnych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danie nr 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wadzenie zajęć z grupowego doradztwa zawodowego II edycj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ywanie usługi za cenę brutto ……………… za 1 godzinę lekcyjn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Łączna cena za prowadzenie zajęć wyniesie ……………….. ** zł brutto (**cena jednostkowa wskazana w pkt. 1.1. X 30 godzin lekcyjnych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danie nr 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wadzenie zajęć z grupowego doradztwa zawodowego III edycj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ywanie usługi za cenę brutto ……………… za 1 godzinę lekcyjn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Łączna cena za prowadzenie zajęć wyniesie ……………….. ** zł brutto (**cena jednostkowa wskazana w pkt. 1.1. X 30 godzin lekcyjnych)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danie nr 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wadzenie zajęć z indywidualnego doradztwa zawodoweg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ywanie usługi za cenę brutto ……………… za 1 godzinę lekcyjn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Łączna cena za prowadzenie zajęć wyniesie ……………….. ** zł brutto (**cena jednostkowa wskazana w pkt. 1.1. X 64 godzin lekcyjnych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Oświadczam, iż pracuję/nie pracuję* w instytucjach uczestniczących w realizacji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3. Oświadczam, ze jestem/nie jestem zaangażowana/zaangażowany* w    realizację innych projektów realizowanych w ramach 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(w przypadku pozytywnej odpowiedzi wskazać na rzecz ilu pracodawców/zleceniodawców </w:t>
        <w:br/>
        <w:t>i w jakim wymiarze godzinowym wykonuje usługi/świadczy pracę Wykonawca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           </w:t>
      </w:r>
    </w:p>
    <w:p>
      <w:pPr>
        <w:pStyle w:val="Normal"/>
        <w:ind w:firstLine="357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(* niewłaściwe skreślić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>………………………………                               ….………………………………</w:t>
      </w:r>
    </w:p>
    <w:p>
      <w:pPr>
        <w:pStyle w:val="Normal"/>
        <w:ind w:left="708" w:firstLine="708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data </w:t>
        <w:tab/>
        <w:tab/>
        <w:tab/>
        <w:tab/>
        <w:t xml:space="preserve">                   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0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2"/>
    </w:rPr>
  </w:style>
  <w:style w:type="character" w:styleId="WW8Num11z2">
    <w:name w:val="WW8Num11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1z3">
    <w:name w:val="WW8Num11z3"/>
    <w:qFormat/>
    <w:rPr>
      <w:rFonts w:ascii="Arial" w:hAnsi="Arial" w:cs="Arial"/>
      <w:b w:val="false"/>
      <w:i w:val="false"/>
      <w:sz w:val="24"/>
      <w:szCs w:val="24"/>
    </w:rPr>
  </w:style>
  <w:style w:type="character" w:styleId="WW8Num11z4">
    <w:name w:val="WW8Num11z4"/>
    <w:qFormat/>
    <w:rPr>
      <w:rFonts w:ascii="Tahoma" w:hAnsi="Tahoma" w:cs="Tahoma"/>
      <w:b w:val="false"/>
      <w:i w:val="false"/>
      <w:sz w:val="18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5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3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3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3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6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6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48:00Z</dcterms:created>
  <dc:creator>Ela</dc:creator>
  <dc:description/>
  <cp:keywords/>
  <dc:language>en-US</dc:language>
  <cp:lastModifiedBy>Magdalena</cp:lastModifiedBy>
  <cp:lastPrinted>2009-04-20T17:43:00Z</cp:lastPrinted>
  <dcterms:modified xsi:type="dcterms:W3CDTF">2013-11-02T21:51:00Z</dcterms:modified>
  <cp:revision>5</cp:revision>
  <dc:subject/>
  <dc:title>Załącznik nr 1 do SWIZ</dc:title>
</cp:coreProperties>
</file>