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świadczenia usługi specjalisty/specjalistki ds. zamówień publicznych w ramach projektu </w:t>
      </w: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1. Przedmiotem zamówienia jest świadczenie usługi specjalisty/specjalistki ds. zamówień publicznych w ramach projektu pn. </w:t>
      </w:r>
      <w:r>
        <w:rPr>
          <w:rFonts w:cs="Arial" w:ascii="Arial" w:hAnsi="Arial"/>
          <w:color w:val="000000"/>
        </w:rPr>
        <w:t xml:space="preserve">„Wykorzystaj zielone światło dla logistyki i odnawialnych źródeł energii – kształć się zawodowo” </w:t>
      </w:r>
      <w:r>
        <w:rPr>
          <w:rFonts w:cs="Arial" w:ascii="Arial" w:hAnsi="Arial"/>
        </w:rPr>
        <w:t>zwanego dalej Projekt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2. Zakres obowiązków w ramach zamówie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przygotowywanie postępowań o udzielenie zamówienia/zamówień zgodnie z ustawą Prawo Zamówień Publicznych, w tym przygotowanie propozycji wyboru trybu udzielenia zamówienia po zapoznaniu się z szacowaniem wartości zamówie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udział w pracach komisji przetargowych, jeżeli zostaną powołane,</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przygotowanie specyfikacji istotnych warunków zamówienia, zwanej dalej SIWZ, z uwzględnieniem przekazanego przez Zamawiającego opisu przedmiotu zamówie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umieszczenie ogłoszenia o zamówieniu w Biuletynie Zamówień Publicznych,</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przygotowanie dokumentów dla Wykonawców,</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sporządzanie protokołu postępowa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umieszczenie ogłoszenia o udzieleniu zamówienia z Biuletynie Zamówień Publicznych,</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opis przedmiotu zamówienia na dostawę sprzętu i wyposażenia niezbędnego do realizacji projektu.</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a w ramach Projektu będzie realizowana w okresie ok. 3 miesięcy od podpisania umow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 spełniają następujące wymagania:</w:t>
      </w:r>
    </w:p>
    <w:p>
      <w:pPr>
        <w:pStyle w:val="Normal"/>
        <w:numPr>
          <w:ilvl w:val="0"/>
          <w:numId w:val="4"/>
        </w:numPr>
        <w:spacing w:lineRule="auto" w:line="360"/>
        <w:jc w:val="both"/>
        <w:rPr>
          <w:rFonts w:ascii="Arial" w:hAnsi="Arial" w:cs="Arial"/>
        </w:rPr>
      </w:pPr>
      <w:r>
        <w:rPr>
          <w:rFonts w:cs="Arial" w:ascii="Arial" w:hAnsi="Arial"/>
        </w:rPr>
        <w:t>Posiadają dokumenty potwierdzające kwalifikacje zawodowe (ukończone studia z zakresu prawa lub administracji lub studia podyplomowe z zakresu zamówień publicznych)</w:t>
      </w:r>
    </w:p>
    <w:p>
      <w:pPr>
        <w:pStyle w:val="Normal"/>
        <w:numPr>
          <w:ilvl w:val="0"/>
          <w:numId w:val="4"/>
        </w:numPr>
        <w:spacing w:lineRule="auto" w:line="360"/>
        <w:jc w:val="both"/>
        <w:rPr>
          <w:rFonts w:ascii="Arial" w:hAnsi="Arial" w:cs="Arial"/>
        </w:rPr>
      </w:pPr>
      <w:r>
        <w:rPr>
          <w:rFonts w:cs="Arial" w:ascii="Arial" w:hAnsi="Arial"/>
        </w:rPr>
        <w:t>Posiadają doświadczenie polegające na udziale w przygotowaniu i przeprowadzeniu co najmniej 3 postępowań o udzielenie zamówień publicznych.</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Dokumenty potwierdzające posiadane doświadczenie (referencje, listy polecające, umowy o pracę, umowy cywilno – prawne, oświadczenia z instytucji dla której Wykonawca świadczył usługi, świadectwa pracy w formie oryginałów lub kopii potwierdzonych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aria Laska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specjalisty/specjalistki ds. zamówień publicznych w ramach projektu pn. </w:t>
      </w:r>
      <w:r>
        <w:rPr>
          <w:rFonts w:cs="Arial" w:ascii="Arial" w:hAnsi="Arial"/>
          <w:b/>
          <w:color w:val="000000"/>
        </w:rPr>
        <w:t>„Wykorzystaj zielone światło dla logistyki i odnawialnych źródeł ener</w:t>
      </w:r>
      <w:r>
        <w:rPr>
          <w:rFonts w:cs="Arial" w:ascii="Arial" w:hAnsi="Arial"/>
          <w:b/>
        </w:rPr>
        <w:t xml:space="preserve">gii – kształć się zawodowo” </w:t>
      </w:r>
      <w:r>
        <w:rPr>
          <w:rFonts w:cs="Arial" w:ascii="Arial" w:hAnsi="Arial"/>
        </w:rPr>
        <w:t xml:space="preserve">oraz </w:t>
      </w:r>
      <w:r>
        <w:rPr>
          <w:rFonts w:cs="Arial" w:ascii="Arial" w:hAnsi="Arial"/>
          <w:b/>
        </w:rPr>
        <w:t>"Nie otwierać przed 12.11.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Nie dopuszcza się składania ofert drogą elektroniczną.</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12.11.2013 r.</w:t>
      </w:r>
      <w:r>
        <w:rPr>
          <w:rFonts w:cs="Arial" w:ascii="Arial" w:hAnsi="Arial"/>
        </w:rPr>
        <w:t xml:space="preserve"> </w:t>
      </w:r>
      <w:r>
        <w:rPr>
          <w:rFonts w:cs="Arial" w:ascii="Arial" w:hAnsi="Arial"/>
          <w:b/>
        </w:rPr>
        <w:t>o godz. 10.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za 1 miesiąc wykonania usługi.</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Akapitzlist"/>
        <w:spacing w:lineRule="auto" w:line="360"/>
        <w:ind w:left="0" w:hanging="0"/>
        <w:jc w:val="both"/>
        <w:rPr>
          <w:rFonts w:ascii="Arial" w:hAnsi="Arial" w:cs="Arial"/>
        </w:rPr>
      </w:pPr>
      <w:r>
        <w:rPr>
          <w:rFonts w:cs="Arial" w:ascii="Arial" w:hAnsi="Arial"/>
        </w:rPr>
        <w:t>3. Cenę należy skalkulować przy założeniu, że usługa w ramach Projektu będzie realizowana przez ok. 3 miesiące od podpisania umowy.</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 Projekcie.</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567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627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5:00Z</dcterms:created>
  <dc:creator>Ela</dc:creator>
  <dc:description/>
  <cp:keywords/>
  <dc:language>en-US</dc:language>
  <cp:lastModifiedBy>Maria</cp:lastModifiedBy>
  <cp:lastPrinted>2011-06-27T14:20:00Z</cp:lastPrinted>
  <dcterms:modified xsi:type="dcterms:W3CDTF">2013-10-31T21:22:00Z</dcterms:modified>
  <cp:revision>4</cp:revision>
  <dc:subject/>
  <dc:title> </dc:title>
</cp:coreProperties>
</file>