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 xml:space="preserve">Wykaz wykonanych usług w zakresie niezbędnym do wykazania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</w:rPr>
        <w:t>spełniania warunku posiadania doświadczeni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313"/>
        <w:gridCol w:w="2700"/>
        <w:gridCol w:w="1984"/>
        <w:gridCol w:w="2156"/>
      </w:tblGrid>
      <w:tr>
        <w:trPr>
          <w:trHeight w:val="159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owana funkc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głównych obowiązków w ramach funkcji wskazanej w kol. 2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lat doświadczenia/ilość projekt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Instytucji/pracodawcy na rzecz którego były wykonywane usłu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Do wykazu należy załączyć dokumenty potwierdzające należyte wykonanie usług wskazanych w Wykazie wykonanych usług (np. referencje, listy polecające w formie oryginału lub kopii potwierdzonej za zgodność z oryginałem przez Wykonawcę, umowy o pracę, dodatki do umów o pracę, umowy cywilnoprawne, świadectwa pracy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...                                      ………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dpis Wykonawc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0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12:00Z</dcterms:created>
  <dc:creator>Agata Imielińska</dc:creator>
  <dc:description/>
  <cp:keywords/>
  <dc:language>en-US</dc:language>
  <cp:lastModifiedBy>Sekretariat</cp:lastModifiedBy>
  <cp:lastPrinted>2008-09-24T18:07:00Z</cp:lastPrinted>
  <dcterms:modified xsi:type="dcterms:W3CDTF">2013-10-23T08:16:00Z</dcterms:modified>
  <cp:revision>5</cp:revision>
  <dc:subject/>
  <dc:title>Załącznik nr 5 do SIWZ</dc:title>
</cp:coreProperties>
</file>