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specjalisty/specjalistki ds. sprawozdawczości, rozliczenia i monitoringu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specjalisty/specjalistki ds. sprawozdawczości, rozliczenia i monitoringu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bieżąca weryfikacja postępu projektu,</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kwalifikowalność uczniów,</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nadzór nad zgodnością wydatków z budżetem projektu,</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sprawozdawczość,</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ywanie (WBoP) wniosków o płatność,</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dokonywanie zmian w projekcie,</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bieżący kontakt z Instytucją Pośredniczącą.</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do 30.06.2015 r.</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b/>
          <w:b/>
        </w:rPr>
      </w:pPr>
      <w:r>
        <w:rPr>
          <w:rFonts w:cs="Arial" w:ascii="Arial" w:hAnsi="Arial"/>
          <w:b/>
        </w:rPr>
        <w:t>V. Forma zatrudnienia i realizacji zamówienia</w:t>
      </w:r>
    </w:p>
    <w:p>
      <w:pPr>
        <w:pStyle w:val="Normal"/>
        <w:tabs>
          <w:tab w:val="clear" w:pos="708"/>
          <w:tab w:val="left" w:pos="426" w:leader="none"/>
        </w:tabs>
        <w:spacing w:lineRule="auto" w:line="360"/>
        <w:jc w:val="both"/>
        <w:rPr>
          <w:rFonts w:ascii="Arial" w:hAnsi="Arial" w:cs="Arial"/>
        </w:rPr>
      </w:pPr>
      <w:r>
        <w:rPr>
          <w:rFonts w:cs="Arial" w:ascii="Arial" w:hAnsi="Arial"/>
        </w:rPr>
        <w:t xml:space="preserve">Zatrudnienie w formie umowy cywilnoprawnej w wymiarze 100h/miesiąc. Wymagane wykonywanie obowiązków w siedzibie realizatora projektu, tj. ZSP nr 2 RCKUiP </w:t>
        <w:br/>
        <w:t>ul. Blich 10, 99-400 Łowicz.</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I.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spacing w:lineRule="auto" w:line="360"/>
        <w:ind w:left="360" w:hanging="0"/>
        <w:jc w:val="both"/>
        <w:rPr>
          <w:rFonts w:ascii="Arial" w:hAnsi="Arial" w:cs="Arial"/>
        </w:rPr>
      </w:pPr>
      <w:r>
        <w:rPr>
          <w:rFonts w:cs="Arial" w:ascii="Arial" w:hAnsi="Arial"/>
        </w:rPr>
        <w:t xml:space="preserve">Posiadają doświadczenie polegające na wykonywaniu usług w zakresie sprawozdawczości, rozliczania i monitoringu wskaźników w co najmniej </w:t>
        <w:br/>
        <w:t>5 projektach, w którego założeniach było osiągnięcie wskaźników.</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posiadane doświadczenie (referencje, listy polecające, umowy o pracę, umowy cywilno – prawne, oświadczenia </w:t>
        <w:br/>
        <w:t xml:space="preserve">z instytucji dla której Wykonawca świadczył usługi, świadectwa pracy </w:t>
        <w:br/>
        <w:t>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I. Informacje o sposobie porozumiewania się Zamawiającego </w:t>
        <w:br/>
        <w:t xml:space="preserve">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ria Laska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IX.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specjalistki ds. sprawozdawczości, rozliczenia i monitoringu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31.10.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realizację obowiązków w ramach zamówienia w czasie 1 miesiąc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do 30.06.2015 r.</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I.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2:00Z</dcterms:created>
  <dc:creator>Ela</dc:creator>
  <dc:description/>
  <cp:keywords/>
  <dc:language>en-US</dc:language>
  <cp:lastModifiedBy>Sekretariat</cp:lastModifiedBy>
  <cp:lastPrinted>2013-10-18T10:17:00Z</cp:lastPrinted>
  <dcterms:modified xsi:type="dcterms:W3CDTF">2013-10-23T10:40:00Z</dcterms:modified>
  <cp:revision>11</cp:revision>
  <dc:subject/>
  <dc:title> </dc:title>
</cp:coreProperties>
</file>