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specjalisty/specjalistki ds. sprawozdawczości, rozliczenia i monitoringu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l-PL"/>
        </w:rPr>
        <w:t>1. Oferuję wykonywanie usługi specjalisty/specjalistki ds. sprawozdawczości, rozliczenia i monitoringu w ramach projektu pn. „Wykorzystaj zielone światło dla logistyki i odnawialnych źródeł energii – kształć się zawodowo” w okresie od podpisania umowy do 30.06.2015 r. za wynagrodzeni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/1 miesią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j. 22 miesiące x ………………….… </w:t>
      </w:r>
      <w:r>
        <w:rPr>
          <w:rFonts w:cs="Arial" w:ascii="Arial" w:hAnsi="Arial"/>
          <w:sz w:val="16"/>
          <w:szCs w:val="16"/>
          <w:lang w:val="pl-PL"/>
        </w:rPr>
        <w:t>(stawka wskazana w pkt. 1.1.)</w:t>
      </w:r>
      <w:r>
        <w:rPr>
          <w:rFonts w:cs="Arial" w:ascii="Arial" w:hAnsi="Arial"/>
          <w:lang w:val="pl-PL"/>
        </w:rPr>
        <w:t xml:space="preserve"> = ………………..……… brutto za wykonanie usługi w okresie realizacji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9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0-22T11:04:00Z</dcterms:modified>
  <cp:revision>6</cp:revision>
  <dc:subject/>
  <dc:title>Załącznik nr 1 do SWIZ</dc:title>
</cp:coreProperties>
</file>