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świadczenia usługi specjalisty/specjalistki ds. organizacyjno – informacyjnych w ramach projektu </w:t>
      </w: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i specjalisty/specjalistki ds. organizacyjno – informacyjnych w ramach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2. Zakres obowiązków w ramach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nadzór nad przepływem informacji wewnątrz struktury organizacyjnej Realizatora Projektu i zespołu zarządzającego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gromadzenie informacji o uczestnikach Projektu,</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promocja Projektu i działania informacyjne związane z jego realizacją,</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opracowywanie, pozyskiwania, gromadzenie i archiwizacja dokumentacji związanej z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opracowywanie i przestrzeganie harmonogramu zajęć,</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zbieranie ofert od dostawców i usługodawców,</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nadzór nad przestrzeganiem zasady efektywnego zarządzania finansowego.</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a w ramach Projektu będzie realizowana do 30.06.2015 r.</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b/>
        </w:rPr>
        <w:t>V. Forma zatrudnienia i realizacji zamówienia</w:t>
      </w:r>
    </w:p>
    <w:p>
      <w:pPr>
        <w:pStyle w:val="Normal"/>
        <w:tabs>
          <w:tab w:val="clear" w:pos="708"/>
          <w:tab w:val="left" w:pos="426" w:leader="none"/>
        </w:tabs>
        <w:spacing w:lineRule="auto" w:line="360"/>
        <w:jc w:val="both"/>
        <w:rPr/>
      </w:pPr>
      <w:r>
        <w:rPr>
          <w:rFonts w:cs="Arial" w:ascii="Arial" w:hAnsi="Arial"/>
        </w:rPr>
        <w:t xml:space="preserve">Zatrudnienie w formie umowy cywilnoprawnej w wymiarze 80h/miesiąc, wymagane wykonywanie obowiązków w siedzibie realizatora projektu, tj. ZSP nr 2 RCKUiP </w:t>
        <w:br/>
        <w:t>ul. Blich 10, 99-400 Łowicz przez 5 dni w tygod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I.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 spełniają następujące wymagania:</w:t>
      </w:r>
    </w:p>
    <w:p>
      <w:pPr>
        <w:pStyle w:val="Normal"/>
        <w:numPr>
          <w:ilvl w:val="0"/>
          <w:numId w:val="4"/>
        </w:numPr>
        <w:spacing w:lineRule="auto" w:line="360"/>
        <w:jc w:val="both"/>
        <w:rPr>
          <w:rFonts w:ascii="Arial" w:hAnsi="Arial" w:cs="Arial"/>
        </w:rPr>
      </w:pPr>
      <w:r>
        <w:rPr>
          <w:rFonts w:cs="Arial" w:ascii="Arial" w:hAnsi="Arial"/>
        </w:rPr>
        <w:t>Posiadają doświadczenie polegające na wykonywaniu usług administracyjno – biurowych przez co najmniej 2 lata. Przez pojęcie ww. zamawiający rozumie: usługi związane z prowadzeniem dokumentacji kadrowej, sporządzaniem korespondencji biurowej lub pracą w sekretariacie.</w:t>
      </w:r>
    </w:p>
    <w:p>
      <w:pPr>
        <w:pStyle w:val="Normal"/>
        <w:numPr>
          <w:ilvl w:val="0"/>
          <w:numId w:val="4"/>
        </w:numPr>
        <w:spacing w:lineRule="auto" w:line="360"/>
        <w:jc w:val="both"/>
        <w:rPr>
          <w:rFonts w:ascii="Arial" w:hAnsi="Arial" w:cs="Arial"/>
        </w:rPr>
      </w:pPr>
      <w:r>
        <w:rPr>
          <w:rFonts w:cs="Arial" w:ascii="Arial" w:hAnsi="Arial"/>
        </w:rPr>
        <w:t>Posiadają doświadczenie polegające na wykonywaniu obowiązków pomocy biurowej przy obsłudze biurowej w przynajmniej dwóch projektach współfinansowanych ze środków UE.</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Dokumenty potwierdzające posiadane doświadczenie (referencje, listy polecające, umowy o pracę, dodatki do umów o pracę, umowy cywilno – prawne, oświadczenia z instytucji dla której Wykonawca świadczył usługi, świadectwa pracy w formie oryginałów lub kopii potwierdzonych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I. Informacje o sposobie porozumiewania się Zamawiającego </w:t>
        <w:br/>
        <w:t xml:space="preserve">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rPr>
        <w:t>Maria Laska -  tel. (046) 837 37 05,  faks (46) 837 33 77.</w:t>
      </w:r>
    </w:p>
    <w:p>
      <w:pPr>
        <w:pStyle w:val="Normal"/>
        <w:tabs>
          <w:tab w:val="clear" w:pos="708"/>
          <w:tab w:val="left" w:pos="360" w:leader="none"/>
        </w:tabs>
        <w:spacing w:lineRule="auto" w:line="360"/>
        <w:jc w:val="both"/>
        <w:rPr>
          <w:rFonts w:ascii="Arial" w:hAnsi="Arial" w:cs="Arial"/>
        </w:rPr>
      </w:pPr>
      <w:r>
        <w:rPr>
          <w:rFonts w:cs="Arial" w:ascii="Arial" w:hAnsi="Arial"/>
        </w:rPr>
        <w:t>e-mail: blich@zsp2lowicz.pl</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80" w:firstLine="180"/>
        <w:jc w:val="both"/>
        <w:rPr/>
      </w:pPr>
      <w:r>
        <w:rPr>
          <w:rFonts w:cs="Arial" w:ascii="Arial" w:hAnsi="Arial"/>
          <w:b/>
        </w:rPr>
        <w:t>IX.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specjalisty/specjalistki ds. organizacyjno – informacyjnych w ramach projektu 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31.10.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31.10.2013 r.</w:t>
      </w:r>
      <w:r>
        <w:rPr>
          <w:rFonts w:cs="Arial" w:ascii="Arial" w:hAnsi="Arial"/>
        </w:rPr>
        <w:t xml:space="preserve"> </w:t>
      </w:r>
      <w:r>
        <w:rPr>
          <w:rFonts w:cs="Arial" w:ascii="Arial" w:hAnsi="Arial"/>
          <w:b/>
        </w:rPr>
        <w:t>o godz. 10.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za realizację obowiązków w ramach zamówienia w czasie 1 miesiąc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Akapitzlist"/>
        <w:spacing w:lineRule="auto" w:line="360"/>
        <w:ind w:left="0" w:hanging="0"/>
        <w:jc w:val="both"/>
        <w:rPr>
          <w:rFonts w:ascii="Arial" w:hAnsi="Arial" w:cs="Arial"/>
        </w:rPr>
      </w:pPr>
      <w:r>
        <w:rPr>
          <w:rFonts w:cs="Arial" w:ascii="Arial" w:hAnsi="Arial"/>
        </w:rPr>
        <w:t>3. Cenę należy skalkulować przy założeniu, że usługa w ramach Projektu będzie realizowana do 30.06.2015 r.</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I.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t>
        <w:br/>
        <w:t>w Projekci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57:00Z</dcterms:created>
  <dc:creator>Ela</dc:creator>
  <dc:description/>
  <cp:keywords/>
  <dc:language>en-US</dc:language>
  <cp:lastModifiedBy>Sekretariat</cp:lastModifiedBy>
  <cp:lastPrinted>2011-06-27T14:20:00Z</cp:lastPrinted>
  <dcterms:modified xsi:type="dcterms:W3CDTF">2013-10-23T07:54:00Z</dcterms:modified>
  <cp:revision>10</cp:revision>
  <dc:subject/>
  <dc:title> </dc:title>
</cp:coreProperties>
</file>