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specjalisty/specjalistki ds. zamówień publicznych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specjalisty/specjalistki ds. zamówień publicznych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ywanie postępowań o udzielenie zamówienia/zamówień zgodnie z ustawą Prawo Zamówień Publicznych, w tym przygotowanie propozycji wyboru trybu udzielenia zamówienia po zapoznaniu się z szacowaniem wartości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dział w pracach komisji przetargowych, jeżeli zostaną powołane,</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anie specyfikacji istotnych warunków zamówienia, zwanej dalej SIWZ, z uwzględnieniem przekazanego przez Zamawiającego opisu przedmiotu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opis przedmiotu zamówienia na dostawę sprzętu i wyposażenia niezbędnego do realizacji projektu,</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mieszczenie ogłoszenia o zamówieniu w Biuletynie Zamówień Publicznych,</w:t>
      </w:r>
    </w:p>
    <w:p>
      <w:pPr>
        <w:pStyle w:val="Normal"/>
        <w:tabs>
          <w:tab w:val="clear" w:pos="708"/>
          <w:tab w:val="left" w:pos="426" w:leader="none"/>
        </w:tabs>
        <w:autoSpaceDE w:val="false"/>
        <w:spacing w:lineRule="auto" w:line="360"/>
        <w:jc w:val="both"/>
        <w:rPr/>
      </w:pPr>
      <w:r>
        <w:rPr>
          <w:rFonts w:cs="Arial" w:ascii="Arial" w:hAnsi="Arial"/>
        </w:rPr>
        <w:t>- przygotowanie dokumentów dla Wykonawców,</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sporządzanie protokołu postępowa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mieszczenie ogłoszenia o udzieleniu zamówienia z Biuletynie Zamówień Publ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w okresie ok. 3 miesięcy od podpisania umowy.</w:t>
      </w:r>
    </w:p>
    <w:p>
      <w:pPr>
        <w:pStyle w:val="Normal"/>
        <w:tabs>
          <w:tab w:val="clear" w:pos="708"/>
          <w:tab w:val="left" w:pos="426" w:leader="none"/>
        </w:tabs>
        <w:spacing w:lineRule="auto" w:line="360"/>
        <w:jc w:val="both"/>
        <w:rPr>
          <w:rFonts w:ascii="Arial" w:hAnsi="Arial" w:cs="Arial"/>
          <w:b/>
          <w:b/>
        </w:rPr>
      </w:pPr>
      <w:r>
        <w:rPr>
          <w:rFonts w:cs="Arial" w:ascii="Arial" w:hAnsi="Arial"/>
          <w:b/>
        </w:rPr>
        <w:t>V. Forma zatrudnienia i realizacji zamówienia</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pPr>
      <w:r>
        <w:rPr>
          <w:rFonts w:cs="Arial" w:ascii="Arial" w:hAnsi="Arial"/>
        </w:rPr>
        <w:t>Zatrudnienie w formie umowy cywilnoprawnej w wymiarze 50h/miesią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I.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numPr>
          <w:ilvl w:val="0"/>
          <w:numId w:val="4"/>
        </w:numPr>
        <w:spacing w:lineRule="auto" w:line="360"/>
        <w:jc w:val="both"/>
        <w:rPr>
          <w:rFonts w:ascii="Arial" w:hAnsi="Arial" w:cs="Arial"/>
        </w:rPr>
      </w:pPr>
      <w:r>
        <w:rPr>
          <w:rFonts w:cs="Arial" w:ascii="Arial" w:hAnsi="Arial"/>
        </w:rPr>
        <w:t>Posiadają dokumenty potwierdzające kwalifikacje zawodowe (ukończone studia z zakresu prawa lub administracji lub studia podyplomowe z zakresu zamówień publicznych)</w:t>
      </w:r>
    </w:p>
    <w:p>
      <w:pPr>
        <w:pStyle w:val="Normal"/>
        <w:numPr>
          <w:ilvl w:val="0"/>
          <w:numId w:val="4"/>
        </w:numPr>
        <w:spacing w:lineRule="auto" w:line="360"/>
        <w:jc w:val="both"/>
        <w:rPr>
          <w:rFonts w:ascii="Arial" w:hAnsi="Arial" w:cs="Arial"/>
        </w:rPr>
      </w:pPr>
      <w:r>
        <w:rPr>
          <w:rFonts w:cs="Arial" w:ascii="Arial" w:hAnsi="Arial"/>
        </w:rPr>
        <w:t xml:space="preserve">Posiadają doświadczenie polegające na udziale w przygotowaniu </w:t>
        <w:br/>
        <w:t>i przeprowadzeniu co najmniej 5 postępowań o udzielenie zamówień publicznych.</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Dokumenty potwierdzające posiadane doświadczenie (referencje, listy polecające, umowy o pracę, umowy cywilno – prawne, oświadczenia z instytucji dla której Wykonawca świadczył usługi, świadectwa pracy 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ria Laska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e-mail: blich@zsp2lowicz.pl</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IX.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specjalistki ds. zamówień publicznych </w:t>
        <w:br/>
        <w:t xml:space="preserve">w ramach projektu pn. </w:t>
      </w:r>
      <w:r>
        <w:rPr>
          <w:rFonts w:cs="Arial" w:ascii="Arial" w:hAnsi="Arial"/>
          <w:b/>
          <w:color w:val="000000"/>
        </w:rPr>
        <w:t xml:space="preserve">„Wykorzystaj zielone światło dla logistyki </w:t>
        <w:br/>
        <w:t xml:space="preserve">i odnawialnych źródeł energii – kształć się zawodowo” </w:t>
      </w: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31.10.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wykonanie zamówie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przez ok.3 miesiące od podpisania umowy.</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I.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5:00Z</dcterms:created>
  <dc:creator>Ela</dc:creator>
  <dc:description/>
  <cp:keywords/>
  <dc:language>en-US</dc:language>
  <cp:lastModifiedBy>ZSP nr 2 RCKUiP</cp:lastModifiedBy>
  <cp:lastPrinted>2011-06-27T14:20:00Z</cp:lastPrinted>
  <dcterms:modified xsi:type="dcterms:W3CDTF">2013-10-22T19:39:00Z</dcterms:modified>
  <cp:revision>15</cp:revision>
  <dc:subject/>
  <dc:title> </dc:title>
</cp:coreProperties>
</file>