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3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Mirosława Kreta – koordynatora projek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w wyniku rozstrzygniętego zapytania ofertowego, zgodnie z art. 4 pkt 8 ustawy z dnia 29 stycznia 2004r. Prawo zamówień publicznych (Dz. U. z 2010 r. Nr 113, poz. 759 </w:t>
        <w:br/>
        <w:t>z późn. zm.)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Cs w:val="24"/>
        </w:rPr>
        <w:t>Wykonawca zobowiązuje się do</w:t>
      </w:r>
      <w:r>
        <w:rPr>
          <w:rFonts w:cs="Arial" w:ascii="Arial" w:hAnsi="Arial"/>
        </w:rPr>
        <w:t xml:space="preserve"> dostawy analizatora spalin z dymomierzem </w:t>
        <w:br/>
        <w:t xml:space="preserve">w ramach projektu pn. „PWP Wykorzystanie europejskich doświadczeń z dziedziny rolnictwa i gastronomii szansą na zdobycie i rozwój kompetencji zawodowych uczniów ZSP nr 2 RCKUiP im. Tadeusza Kościuszki w Łowiczu” o parametrach </w:t>
        <w:br/>
        <w:t xml:space="preserve">określonych w ofercie oraz w zapytaniu ofertowym, zwanym dalej „Zapytaniem”, dotyczącym dostawy analizatora spalin z dymomierzem w ramach projektu pn. „PWP Wykorzystanie europejskich doświadczeń z dziedziny rolnictwa i gastronomii szansą na zdobycie i rozwój kompetencji zawodowych uczniów ZSP nr 2 RCKUiP im. Tadeusza Kościuszki w Łowiczu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uje przedmiot umowy w terminie 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ni od dnia zawarcia umowy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przedmiot umowy do </w:t>
      </w:r>
      <w:r>
        <w:rPr>
          <w:rStyle w:val="StrongEmphasis"/>
          <w:rFonts w:cs="Arial" w:ascii="Arial" w:hAnsi="Arial"/>
          <w:b w:val="false"/>
        </w:rPr>
        <w:t>Zespołu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oinformuje Zamawiającego o terminie dostarczenia przedmiotu zamówienia  na co najmniej 2 dni robocze przed planowanym terminem dostawy. Przez dzień roboczy Strony rozumieją wszystkie dni od poniedziałku do piątku </w:t>
        <w:br/>
        <w:t>za wyjątkiem dni ustawowo wolnych od pracy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dniu dostarczenia przedmiotu umowy Wykonawca dostarczy szczegółowe informacje dotyczące trybu zgłoszenia awarii (formularz zgłoszenia) oraz punktów serwisowych (adresy, numery telefonów i faksów) w okresie gwarancji. </w:t>
        <w:br/>
        <w:t>W przypadku jakichkolwiek zmian danych o serwisie Wykonawca niezwłocznie poinformuje o tym Zamawiającego pisemnie (dopuszczalny faks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Cs w:val="24"/>
        </w:rPr>
        <w:t>Wykonawca gwarantuje, że analizator spalin z dymomierzem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</w:rPr>
        <w:t xml:space="preserve"> który będzie dostarczony w ramach niniejszej umowy jest fabrycznie nowy i nieużywany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dziela gwarancji  ………. na prawidłowe działanie przedmiotu umowy.</w:t>
        <w:br/>
        <w:t>Okres gwarancji liczony jest od dnia dokonania odbioru przez Zamawiającego.</w:t>
      </w:r>
    </w:p>
    <w:p>
      <w:pPr>
        <w:pStyle w:val="Normal"/>
        <w:ind w:left="357" w:hanging="0"/>
        <w:rPr/>
      </w:pPr>
      <w:r>
        <w:rPr>
          <w:rFonts w:cs="Arial" w:ascii="Arial" w:hAnsi="Arial"/>
          <w:szCs w:val="24"/>
        </w:rPr>
        <w:t xml:space="preserve">Gwarancja obejmuje wszystkie wykryte podczas eksploatacji sprzętu usterki </w:t>
        <w:br/>
        <w:t>i wady oraz uszkodzenia powstałe w czasie poprawnego, zgodnego z instrukcją ich użytkowani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 miejscu instalacji sprzętu Wykonawca we własnym zakresie zobowiązany jest do diagnozy tj. dokonania stosownych testów diagnostycznych w celu wykrycia usterki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Wykonawca zobowiązuje się do naprawy (usunięcia wad) sprzętu w terminie </w:t>
        <w:br/>
        <w:t>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roboczych od powiadomienia o wadzie faksem, e – mailem </w:t>
        <w:br/>
        <w:t xml:space="preserve">lub pisemnie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Naprawy będą dokonywane na miejscu lub w punkcie serwisowym a koszty dostarczenia uszkodzonego sprzętu do punktu serwisowego oraz z punktu serwisowego do miejsca przeznaczenia pokrywa Wykonawc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przekroczenia terminu, o których mowa w ust. 4 zostaną naliczone kary umowne, o których mowa w § 6 ust. 3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, gdy naprawa sprzętu potrwa dłużej niż 6 tygodni lub, gdy przedmiot umowy będzie wymagał czwartej naprawy (bez względu na rodzaj uszkodzenia) podczas okresu gwarancyjnego, Wykonawca w terminie 14 dni roboczych </w:t>
        <w:br/>
        <w:t>(od dnia zgłoszenia czwartej usterki lub przekroczenia sześciotygodniowego okresu naprawy) wymieni na własny koszt naprawiany sprzęt na nowy, taki sam lub inny uzgodniony z Zamawiającym, o co najmniej takich samych parametrach, funkcjonalności i standardzie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 przypadku, gdy Wykonawca nie wykona obowiązku wynikającego z ust. 4 Zamawiający ma prawo zlecić dowolnej firmie naprawę pamięci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trwania gwarancji będzie automatycznie wydłużony o czas trwania naprawy.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284" w:leader="none"/>
          <w:tab w:val="left" w:pos="1068" w:leader="none"/>
        </w:tabs>
        <w:spacing w:before="0" w:after="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ystkie wykonane przez Wykonawcę interwencje serwisowe w ramach Umowy będą potwierdzone w formie pisemnej przez przedstawicieli Zamawiającego </w:t>
        <w:br/>
        <w:t xml:space="preserve">i Wykonawcy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kreślona w ust. 1 obejmuje wszelkie koszty związane z realizacją przedmiotu umowy, w tym koszt opakowania, dostarczenia, ubezpieczenia</w:t>
        <w:br/>
        <w:t xml:space="preserve"> na czas transportu, przeszkolenia oraz wszelkie należne cła </w:t>
        <w:br/>
        <w:t xml:space="preserve">i podatki, w tym podatek 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 u zamawiająceg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nr: …………………….. w terminie 30 dni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usunięciu wad przedmiotu umowy (nie dotrzymania warunków gwarancji)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wymianie sprzętu, o której mowa w § 3 ust. 7,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15" w:leader="none"/>
      </w:tabs>
      <w:spacing w:before="120" w:after="0"/>
      <w:rPr/>
    </w:pPr>
    <w:r>
      <w:rPr/>
      <w:tab/>
    </w: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1:00Z</dcterms:created>
  <dc:creator>Hanna Staniszewska</dc:creator>
  <dc:description/>
  <cp:keywords/>
  <dc:language>en-US</dc:language>
  <cp:lastModifiedBy>Acer</cp:lastModifiedBy>
  <cp:lastPrinted>2011-08-05T15:33:00Z</cp:lastPrinted>
  <dcterms:modified xsi:type="dcterms:W3CDTF">2013-10-22T18:00:00Z</dcterms:modified>
  <cp:revision>4</cp:revision>
  <dc:subject/>
  <dc:title>U M O W A    Nr</dc:title>
</cp:coreProperties>
</file>