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jekt umowy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............................................ 2013 r. w Łowiczu na podstawie art. 4 pkt. 8 ustawy z dnia 29 stycznia 2004 roku Prawo zamówień publicznych (Dz. U. z 2010 r. nr 113, poz. 759 z późn. zm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espołem Szkół Ponadgimnazjalnych nr 2 Rolnicze Centrum Kształcenia Ustawicznego </w:t>
        <w:br/>
        <w:t>i Praktyczn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m. Tadeusza Kościuszk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Łowiczu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zwanym dalej Zamawiającym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Marię Laskę – Dyrektora Szkoły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Wykonawcą”, reprezentowanym przez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leca a Wykonawca przyjmuje do realizacji świadczenie usług tłumaczeń ustnych z języka polskiego na język niemiecki oraz z języka niemieckiego </w:t>
        <w:br/>
        <w:t xml:space="preserve">na język polski podczas wyjazdu uczniów na praktyki zawodowe do Nienburga </w:t>
      </w:r>
      <w:r>
        <w:rPr>
          <w:rFonts w:cs="Arial" w:ascii="Arial" w:hAnsi="Arial"/>
          <w:color w:val="000000"/>
          <w:sz w:val="22"/>
          <w:szCs w:val="22"/>
        </w:rPr>
        <w:t xml:space="preserve">w ramach projektu pn. „PWP Wykorzystanie europejskich doświadczeń z dziedziny rolnictwa i gastronomii szansą na zdobycie i rozwój kompetencji zawodowych uczniów ZSP nr 2 RCKUiP w Łowiczu”, </w:t>
      </w:r>
      <w:r>
        <w:rPr>
          <w:rFonts w:cs="Arial" w:ascii="Arial" w:hAnsi="Arial"/>
          <w:sz w:val="22"/>
          <w:szCs w:val="22"/>
        </w:rPr>
        <w:t xml:space="preserve"> zwanego dalej Projekt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rmin i miejsce docelowe wyjazdu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jazd uczniów na praktyki zawodowe do Nienburga rozpocznie się w dniu 17.11.2013 r., powrót do Łowicza nastąpi w dniu 29.11.2013 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ramach wyjazdu uczniowie oraz towarzyszący im tłumacz będą wizytować placówki związane z przedmiotem prakty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tłumacz przez niego zapewniony biegle włada słownictwem specjalistycznym dotyczącym zagadnień gastronom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enny czas pracy tłumacza będzie wynosił ok. 8 godzi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ymaga, aby Wykonawca zapewnił tłumaczenie wszystkich spotkań, zajęć</w:t>
        <w:br/>
        <w:t xml:space="preserve">i prezentacji podczas wyjazd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bowiązków Wykonawcy będzie należała pomoc uczestnikom wyjazdu w komunikacji  w języku niemieckim w miarę ich potrze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czone usługi będą w większości tłumaczeniami konsekutywnymi. Jeżeli </w:t>
        <w:br/>
        <w:t>w wizytowanych instytucjach będzie dostępny sprzęt do tłumaczeń kabinowych tłumaczenia w tym przypadku będą miały charakter tłumaczeń symultanicznych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pewnia dla 1 tłumacza Wykonawcy transport wraz z grupą wyjazdową uczniów na trasie Łowicz – Nienburg – Łowicz oraz transport na terenie Nienburga </w:t>
        <w:br/>
        <w:t xml:space="preserve">wraz z ubezpieczeni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żywienie i noclegi dla 1 tłumacza zapewnia partner zagraniczny, z którym zamawiający zawarł umowę partnersk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koszty niezbędne do właściwego wykonywania zamówienia ponosi Wykonaw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Zama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mu dokonywanie tłuma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zgodnie </w:t>
        <w:br/>
        <w:t>z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 prawem, zasadami sztuki, etyk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wodow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raz na warunkach okr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ch w niniejszej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jest współfinansowany ze środków Unii Europejskiej </w:t>
        <w:br/>
        <w:t>w ramach Europejskiego Funduszu Społecznego, Program Operacyjny Kapitał Ludzki, Priorytet IX Rozwój wykształcenia i kompetencji w regionach, Działanie 9.2 Podniesienie atrakcyjności i jakości szkolnictwa zawodoweg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ówienie będzie realizowane </w:t>
      </w:r>
      <w:r>
        <w:rPr>
          <w:rFonts w:cs="Arial" w:ascii="Arial" w:hAnsi="Arial"/>
          <w:sz w:val="22"/>
          <w:szCs w:val="22"/>
        </w:rPr>
        <w:t xml:space="preserve">od 17.11.2013 r. 29.11.2013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konania zmiany w terminu wyjazdu, </w:t>
        <w:br/>
        <w:t xml:space="preserve">przy czym o planowanych zmianach Zamawiający poinformuje Wykonawcę </w:t>
        <w:br/>
        <w:t>w terminie nie krótszym niż 5 dni przed dokonaniem tych zmia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załtowa cena brutto za wykonanie przedmiotu umowy wynosi: …………………. 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................  złot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aloryzacji 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możliwości rozliczeń z Wykonawcą w walutach obcych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że rozliczenie wynagrodzenia za wykonanie przedmiotu umowy nastąpi  fakturą/rachunkiem po zrealizowaniu usługi zgodnie z Umową i Zapytaniem ofert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ę do wystawienia faktury/rachunku stanowi pisemny protokół odbioru usługi, zatwierdzony przez upoważnioną przez Zamawiającego osobę, z którego treści wynikać będzie, że usługa ta została prawidłowo wykonana tj. zgodnie z opisem przedmiotu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leżność wynikająca z faktury/rachunku płatna będzie przelewem </w:t>
        <w:br/>
        <w:t xml:space="preserve">z konta Zamawiającego na konto Wykonawcy nr ………………….. w terminie 30 dni, </w:t>
        <w:tab/>
        <w:t xml:space="preserve">licząc od daty dostarczenia Zamawiającemu prawidłowo wystawionej faktury/rachunku </w:t>
        <w:br/>
        <w:t xml:space="preserve">wraz z zatwierdzonym protokołem odbioru usługi.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obowiązuje się do ochrony danych osobowych uczestników wyjazdu </w:t>
        <w:br/>
        <w:t>i przetwarzania tych danych zgodnie z ustawą z dnia 29 sierpnia 1997 r. o ochronie danych osobowych oraz rozporządzeniem Ministra Spraw Wewnętrznych</w:t>
        <w:tab/>
        <w:t xml:space="preserve">i Administracji z dnia 29 kwietnia 2004 r. w sprawie dokumentacji przetwarzania danych osobowych oraz warunków technicznych i organizacyjnych, jakim powinny odpowiadać urządzenia i systemy informatyczne służące do przetwarzania danych osobowych (Dz. U. Nr 100, poz. 1024), </w:t>
        <w:br/>
        <w:t xml:space="preserve">a w szczególności do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ujawniania w jakiejkolwiek formie informacji uzyskanych w trakcie realizacji zamówienia dla celów nie związanych z realizacją zamówieni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hrony informacji uzyskanych od zamawiającego w związku z realizacją zamówi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przed rozpoczęciem przetwarzania danych osobowych podejmie środki zabezpieczające zbiór danych, o których mowa w art. 36-39 ustawy z dnia 29 sierpnia 1997 r. o ochronie danych osobowych oraz ww. rozporządzeni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>ma prawo odstąpić od Umowy w następujących przypadkach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ykonawca nie podjął wykonywania obowiązków wynikających z Umowy </w:t>
        <w:br/>
        <w:t xml:space="preserve">lub przerwał ich wykonywanie z przyczyn niezależnych od Zamawiającego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jeżeli Wykonawca wykonuje swoje obowiązki bez zachowania wymaganej staranności, szczególnie jeśli nie realizuje ich zgodnie z niniejszą Umową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ma prawo odstąpić od Umowy jeżeli Zamawiający nie podjął wykonywania obowiązków wynikających z niniejszej Umowy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Odstąpienie od umowy winno nastąpić w formie pisemnej w terminie 14 dni od daty powzięcia wiadomości o przyczynie odstąpienia, pod rygorem nieważności takiego oświadczenia i powinno zawierać uzasadnienie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następujące kary umowne:</w:t>
      </w:r>
    </w:p>
    <w:p>
      <w:pPr>
        <w:pStyle w:val="Normal"/>
        <w:numPr>
          <w:ilvl w:val="2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zapewnienia tłumacza podczas wyjazdu w terminie określonym </w:t>
        <w:br/>
        <w:t>w § 2 ust. 1 w wysokości 100% wynagrodzenia umownego.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odstąpienia od umowy przez Zamawiającego z przyczyn obciążających Wykonawcę, w wysokości 10%  wynagrodzenia umown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Wykonawcy następujące kary umowne: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płatności w stosunku do terminu płatności w wysokości odsetek ustawowych za każdy dzień zwłoki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odstąpienia od umowy przez Wykonawcę z przyczyn obciążających Zamawiającego, w wysokości 10% całości wynagrodzenia umownego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dochodzenia odszkodowania przewyższającego wysokość zastrzeżonych kar umownych na zasadach ogólnych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płatne będą w terminie 30 dni od daty wystawienia noty księgowej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dokonać potrącenia naliczonych i należnych mu kar umownych </w:t>
        <w:br/>
        <w:t>z płatności rachunku / faktury wystawionej przez Wykonawcę.</w:t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oświadcza, że realizować usługi będące przedmiotem umowy będzie Pani/Pan 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dokonać zmiany osoby wskazanej w ust. 1 w bez uzyskania wcześniejszej pisemnej zgody Zamawiającego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wystąpić z wnioskiem uzasadnionym na piśmie o zmianę osoby wskazanej w </w:t>
      </w:r>
      <w:r>
        <w:rPr>
          <w:rFonts w:cs="Arial" w:ascii="Arial" w:hAnsi="Arial"/>
          <w:color w:val="000000"/>
          <w:sz w:val="22"/>
          <w:szCs w:val="22"/>
        </w:rPr>
        <w:t>ust. 1</w:t>
      </w:r>
      <w:r>
        <w:rPr>
          <w:rFonts w:cs="Arial" w:ascii="Arial" w:hAnsi="Arial"/>
          <w:sz w:val="22"/>
          <w:szCs w:val="22"/>
        </w:rPr>
        <w:t xml:space="preserve">, jeżeli w jego opinii osoba ta jest nie wywiązuje się </w:t>
        <w:br/>
        <w:t>ze swoich obowiązków wynikających z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zachodzi konieczność zmiany osoby wskazanej </w:t>
      </w:r>
      <w:r>
        <w:rPr>
          <w:rFonts w:cs="Arial" w:ascii="Arial" w:hAnsi="Arial"/>
          <w:color w:val="000000"/>
          <w:sz w:val="22"/>
          <w:szCs w:val="22"/>
        </w:rPr>
        <w:t>ust. 1</w:t>
      </w:r>
      <w:r>
        <w:rPr>
          <w:rFonts w:cs="Arial" w:ascii="Arial" w:hAnsi="Arial"/>
          <w:sz w:val="22"/>
          <w:szCs w:val="22"/>
        </w:rPr>
        <w:t xml:space="preserve">, proponowana osoba, która ją zastąpi  musi posiadać co najmniej kwalifikacje i doświadczenie spełniające warunki określone w Zapytaniu ofertowym. </w:t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trony zobowiązują się do niezwłocznego wzajemnego pisemnego powiadamiania </w:t>
        <w:br/>
        <w:t xml:space="preserve">o każdej zmianie ich siedziby lub adresu dla doręczeń korespondencji. W przypadku naruszenia powyższego obowiązku pismo skierowane listem poleconym na ostatni podany adres będzie uznane za doręczone skutecznie z dniem jego zwrotu przez poczty </w:t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wukrotnym awizowaniu.</w:t>
      </w:r>
    </w:p>
    <w:p>
      <w:pPr>
        <w:pStyle w:val="Default"/>
        <w:tabs>
          <w:tab w:val="clear" w:pos="708"/>
          <w:tab w:val="left" w:pos="284" w:leader="none"/>
        </w:tabs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Ewentualne spory wynikłe w trakcie realizacji Umowy będą rozstrzygane </w:t>
        <w:br/>
        <w:t xml:space="preserve">w pierwszej kolejności polubownie. W przypadku braku takiego porozumienia, sporne kwestie rozstrzygane będą przez sąd powszechny właściwy dla siedziby Zamawiająceg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awa i obowiązki wynikające z niniejszej Umowy nie mogą być przenoszone na osoby trzecie, bez pisemnej zgody obu Stron. Zamawiający nie dopuszcza cesji należności wynikających z niniejszej umowy.</w:t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Umowa podlega prawu polskiemu. </w:t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Językiem korespondencji, dokumentacji oraz wszelkich kontaktów w sprawach realizacji niniejszej Umowy jest język polski. </w:t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sprawach nieobjętych Umową będą miały zastosowanie przepisy Kodeksu Cywilnego.</w:t>
      </w:r>
    </w:p>
    <w:p>
      <w:pPr>
        <w:pStyle w:val="TextBodyIndent"/>
        <w:widowControl w:val="false"/>
        <w:spacing w:before="0" w:after="0"/>
        <w:ind w:left="0" w:firstLine="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7. Integralną część Umowy stanowią:</w:t>
      </w:r>
    </w:p>
    <w:p>
      <w:pPr>
        <w:pStyle w:val="TextBodyIndent"/>
        <w:widowControl w:val="false"/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ytanie ofertowe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Oferta Wykonawc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" w:hanging="0"/>
        <w:jc w:val="both"/>
        <w:rPr/>
      </w:pPr>
      <w:r>
        <w:rPr>
          <w:rFonts w:cs="Arial" w:ascii="Arial" w:hAnsi="Arial"/>
          <w:sz w:val="22"/>
          <w:szCs w:val="22"/>
        </w:rPr>
        <w:t>8. Wszelkie zmiany niniejszej umowy wymagają formy pisemnej pod rygorem nieważności.</w:t>
      </w:r>
    </w:p>
    <w:p>
      <w:pPr>
        <w:pStyle w:val="TextBodyIndent"/>
        <w:widowControl w:val="false"/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 po jednej dla każdej </w:t>
        <w:br/>
        <w:t>ze stro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  <w:tab/>
        <w:tab/>
        <w:t xml:space="preserve">  </w:t>
        <w:tab/>
        <w:tab/>
        <w:tab/>
        <w:tab/>
        <w:t xml:space="preserve">                  Wykonawca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  <w:p>
    <w:pPr>
      <w:pStyle w:val="Normal"/>
      <w:autoSpaceDE w:val="false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autoSpaceDE w:val="false"/>
      <w:jc w:val="center"/>
      <w:rPr>
        <w:rFonts w:ascii="Arial Narrow" w:hAnsi="Arial Narrow" w:cs="Arial-ItalicMT"/>
        <w:i/>
        <w:i/>
        <w:iCs/>
        <w:color w:val="808080"/>
        <w:sz w:val="22"/>
        <w:szCs w:val="22"/>
      </w:rPr>
    </w:pPr>
    <w:r>
      <w:rPr>
        <w:rFonts w:cs="Arial-ItalicMT" w:ascii="Arial Narrow" w:hAnsi="Arial Narrow"/>
        <w:i/>
        <w:iCs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 Narrow" w:hAnsi="Arial Narrow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FFFF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3">
    <w:name w:val="WW8Num12z3"/>
    <w:qFormat/>
    <w:rPr>
      <w:rFonts w:ascii="Calibri" w:hAnsi="Calibri" w:cs="Calibri"/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31:00Z</dcterms:created>
  <dc:creator>Agata</dc:creator>
  <dc:description/>
  <cp:keywords/>
  <dc:language>en-US</dc:language>
  <cp:lastModifiedBy>ZSP nr 2 RCKUiP</cp:lastModifiedBy>
  <cp:lastPrinted>2013-01-14T15:22:00Z</cp:lastPrinted>
  <dcterms:modified xsi:type="dcterms:W3CDTF">2013-10-18T08:06:00Z</dcterms:modified>
  <cp:revision>3</cp:revision>
  <dc:subject/>
  <dc:title/>
</cp:coreProperties>
</file>