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 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r 2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1 szt. agregatu uprawowego </w:t>
      </w:r>
      <w:r>
        <w:rPr>
          <w:rFonts w:cs="Arial" w:ascii="Arial" w:hAnsi="Arial"/>
          <w:color w:val="000000"/>
        </w:rPr>
        <w:t xml:space="preserve">w ramach projektu pn. „PWP Wykorzystanie europejskich doświadczeń z dziedziny rolnictwa i gastronomii szansą na zdobycie </w:t>
        <w:br/>
        <w:t>i rozwój kompetencji zawodowych uczniów ZSP nr 2 RCKUiP w Łowiczu.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5"/>
        <w:gridCol w:w="424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magane parametry technicz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ciągnikiem  o mocy ma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robocz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brony: Uzębiona, talerzowa, dwurzęd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amortyzatorami gumowym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wału doprawiając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siewnik poplonów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tarczy rozsiewającej nasio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e okablowanie siewnika poplonów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y bezobsługowe z uszczelniaczami kasetowym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m-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yna fabrycznie nowa w pełni spraw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yna bez śladów uprzedniego użytkowania, wszystkie części oryginalne i fabrycznie now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rodukcj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yna spełniająca wszystkie normy wynikające z przepisów pr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4:00Z</dcterms:created>
  <dc:creator>Kierownik</dc:creator>
  <dc:description/>
  <cp:keywords/>
  <dc:language>en-US</dc:language>
  <cp:lastModifiedBy>Magda</cp:lastModifiedBy>
  <cp:lastPrinted>2013-03-27T09:56:00Z</cp:lastPrinted>
  <dcterms:modified xsi:type="dcterms:W3CDTF">2013-10-14T13:56:00Z</dcterms:modified>
  <cp:revision>3</cp:revision>
  <dc:subject/>
  <dc:title>Szczegółowy opis przedmiotu zamówienia</dc:title>
</cp:coreProperties>
</file>